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zcionka tekstu podstawowego;Times New Roman" w:ascii="Czcionka tekstu podstawowego;Times New Roman" w:hAnsi="Czcionka tekstu podstawowego;Times New Roman"/>
          <w:b/>
          <w:color w:val="000000"/>
          <w:lang w:eastAsia="pl-PL"/>
        </w:rPr>
        <w:t xml:space="preserve">FORMULARZ CENOWO – ASORTYMENTOWY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Czcionka tekstu podstawowego;Times New Roman" w:ascii="Czcionka tekstu podstawowego;Times New Roman" w:hAnsi="Czcionka tekstu podstawowego;Times New Roman"/>
          <w:b/>
          <w:color w:val="000000"/>
          <w:lang w:eastAsia="pl-PL"/>
        </w:rPr>
        <w:t>Załącznik nr 2.2</w:t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0"/>
        <w:ind w:left="55" w:hanging="0"/>
        <w:jc w:val="center"/>
        <w:rPr>
          <w:rFonts w:ascii="Czcionka tekstu podstawowego;Times New Roman" w:hAnsi="Czcionka tekstu podstawowego;Times New Roman" w:cs="Czcionka tekstu podstawowego;Times New Roman"/>
          <w:b/>
          <w:b/>
          <w:color w:val="000000"/>
          <w:lang w:eastAsia="pl-PL"/>
        </w:rPr>
      </w:pPr>
      <w:r>
        <w:rPr>
          <w:rFonts w:cs="Czcionka tekstu podstawowego;Times New Roman" w:ascii="Czcionka tekstu podstawowego;Times New Roman" w:hAnsi="Czcionka tekstu podstawowego;Times New Roman"/>
          <w:b/>
          <w:color w:val="000000"/>
          <w:sz w:val="24"/>
          <w:lang w:eastAsia="pl-PL"/>
        </w:rPr>
        <w:t>Dostawa owoców, warzyw i podobnych produktów</w:t>
      </w:r>
    </w:p>
    <w:p>
      <w:pPr>
        <w:pStyle w:val="Normal"/>
        <w:jc w:val="right"/>
        <w:rPr>
          <w:rFonts w:ascii="Czcionka tekstu podstawowego;Times New Roman" w:hAnsi="Czcionka tekstu podstawowego;Times New Roman" w:cs="Czcionka tekstu podstawowego;Times New Roman"/>
          <w:b/>
          <w:b/>
          <w:color w:val="000000"/>
          <w:lang w:eastAsia="pl-PL"/>
        </w:rPr>
      </w:pPr>
      <w:r>
        <w:rPr>
          <w:rFonts w:cs="Czcionka tekstu podstawowego;Times New Roman" w:ascii="Czcionka tekstu podstawowego;Times New Roman" w:hAnsi="Czcionka tekstu podstawowego;Times New Roman"/>
          <w:b/>
          <w:color w:val="000000"/>
          <w:lang w:eastAsia="pl-PL"/>
        </w:rPr>
      </w:r>
    </w:p>
    <w:tbl>
      <w:tblPr>
        <w:tblW w:w="1707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3280"/>
        <w:gridCol w:w="1729"/>
        <w:gridCol w:w="700"/>
        <w:gridCol w:w="1326"/>
        <w:gridCol w:w="1020"/>
        <w:gridCol w:w="1500"/>
        <w:gridCol w:w="1420"/>
        <w:gridCol w:w="1540"/>
        <w:gridCol w:w="1660"/>
        <w:gridCol w:w="1080"/>
        <w:gridCol w:w="1080"/>
      </w:tblGrid>
      <w:tr>
        <w:trPr>
          <w:trHeight w:val="17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Lp.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Nazwa asortymentu wraz z normą jakości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Orientacyjne zapotrzebowanie</w:t>
              <w:br/>
              <w:t>w okresie jednego roku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J.m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Cena  jednostkowa netto</w:t>
              <w:br/>
              <w:t>[zł]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VAT</w:t>
              <w:br/>
              <w:t>[%]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VAT</w:t>
              <w:br/>
              <w:t>[zł]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Cena jednostkowa brutto</w:t>
              <w:br/>
              <w:t>[zł]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Wartość sumaryczna netto</w:t>
              <w:br/>
              <w:t>[zł]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Wartość sumaryczna brutto</w:t>
              <w:br/>
              <w:t>[zł]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  <w:t>Brokuły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  <w:t>Cebula kl. I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  <w:t>Fasol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  <w:t>Groch łupany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  <w:t>Jabłka deserowe gat. 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  <w:t>Kapusta kiszon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  <w:t>Kalafior gat. 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  <w:t xml:space="preserve">Kapusta czerwona kl. I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  <w:t xml:space="preserve">Kapusta pekińska kl. I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  <w:t>Koperek świeży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pęcz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  <w:t xml:space="preserve">Ogórki świeże gat. 1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  <w:t>Ogórki kiszone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  <w:t xml:space="preserve">Papryka świeża gat. 1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  <w:t xml:space="preserve">Pieczarki gat. 1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  <w:t>Por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  <w:t xml:space="preserve">Pomidor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  <w:t>Rzodkiewk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pęcz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  <w:t xml:space="preserve">Sałata zielona gat. 1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  <w:t xml:space="preserve">Seler gat. 1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k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  <w:t>Szczypior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szt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599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pl-PL"/>
              </w:rPr>
              <w:t xml:space="preserve">Uwaga! Podana ilość orientacyjnego zapotrzebowania w okresie 12 miesięcy roku szkolnego może różnić się od ilości zamawianej przez Zamawiając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pl-PL"/>
              </w:rPr>
              <w:t>po podpisaniu umowy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1599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pl-PL"/>
              </w:rPr>
              <w:t>Zmiana asortymentu zamówionego towaru możliwa jest tylko po uzgodnieniu z Zamawiając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4914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.                                                           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(miejscowość, data)                                                                                                                 (podpis i pieczęć Wykonawcy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4914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53:00Z</dcterms:created>
  <dc:creator>Właściciel</dc:creator>
  <dc:description/>
  <dc:language>en-US</dc:language>
  <cp:lastModifiedBy>Edyta Targońska</cp:lastModifiedBy>
  <cp:lastPrinted>2018-12-11T10:42:00Z</cp:lastPrinted>
  <dcterms:modified xsi:type="dcterms:W3CDTF">2023-12-04T09:53:00Z</dcterms:modified>
  <cp:revision>2</cp:revision>
  <dc:subject/>
  <dc:title/>
</cp:coreProperties>
</file>