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FORMULARZ CENOWO – ASORTYMENTOWY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eastAsia="pl-PL"/>
        </w:rPr>
        <w:t>Załącznik nr 2.5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Dostawa produktów zwierzęcych, mięsa i produktów mięsnych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oczek wędzony b/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chab bez kośc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chab pieczo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Łopatka wieprz. b/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Żeberka wieprzow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ieczeń wieprz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dziec indycz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rpusy drobiowe – porcje rosołow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ynka kanapk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łoni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arkówka wieprz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ołowina gat. I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Ćwiartka z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Filet z piersi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iełbasa podwawel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arówk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elonka tyrol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ynka gotowa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dziec z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iełbasa parówk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asztetow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g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ieczeń rzym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waga! Podana ilość orientacyjnego zapotrzebowania w okresie 12 miesięcy roku szkolnego może różnić się od ilości zamawianej przez Zamawiającego po podpisaniu umowy. Zmiana asortymentu zamówionego towaru możliwa jest tylko po uzgodnieniu z Zamawiającym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 xml:space="preserve">                                                                                                      …………………………………………………………                                                                 …………….…………………………….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lang w:eastAsia="pl-PL"/>
        </w:rPr>
        <w:t>(miejscowość, data)                                                                                                                        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5:00Z</dcterms:created>
  <dc:creator>Właściciel</dc:creator>
  <dc:description/>
  <dc:language>en-US</dc:language>
  <cp:lastModifiedBy>Edyta Targońska</cp:lastModifiedBy>
  <cp:lastPrinted>2013-10-24T15:45:00Z</cp:lastPrinted>
  <dcterms:modified xsi:type="dcterms:W3CDTF">2023-12-04T09:55:00Z</dcterms:modified>
  <cp:revision>2</cp:revision>
  <dc:subject/>
  <dc:title/>
</cp:coreProperties>
</file>