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1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                                               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ab/>
        <w:tab/>
        <w:tab/>
        <w:tab/>
        <w:t xml:space="preserve">    Dostawa różnych produktów spożywcz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ukier kryształ 1 kg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ukier puder 5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erbata granulowana czarna opak. 1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kao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wa In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sza jęczmienna gruboziarnis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etchup 5 kg pikant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centrat pomidorowy 30%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ukurydza konserwowa 14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iść laurowy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karon różne kształt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usztarda typu serepska 9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jeranek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ej roślinny uniwersalny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cet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naturaln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ziołow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łatki kukurydziane zwykłe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pryka marynowana 8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drobiu typu delikat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mięs typu delikat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ryb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ż zwykły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ól jodowana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aw konserwowy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szek konserwowy 4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iele angielskie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yrop do napojów różne smaki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hrzan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górki konserwowe 1 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sola czerwona pusz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ja śwież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4"/>
          <w:szCs w:val="20"/>
          <w:lang w:eastAsia="pl-PL"/>
        </w:rPr>
      </w:pPr>
      <w:r>
        <w:rPr>
          <w:rFonts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sz w:val="28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>………………………………………..……………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1:00Z</dcterms:created>
  <dc:creator>Właściciel</dc:creator>
  <dc:description/>
  <dc:language>en-US</dc:language>
  <cp:lastModifiedBy>Edyta Targońska</cp:lastModifiedBy>
  <cp:lastPrinted>2013-10-17T07:51:00Z</cp:lastPrinted>
  <dcterms:modified xsi:type="dcterms:W3CDTF">2023-12-04T09:51:00Z</dcterms:modified>
  <cp:revision>2</cp:revision>
  <dc:subject/>
  <dc:title/>
</cp:coreProperties>
</file>