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Powiatowy Konkurs Plastyczny pod hasłem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"Pożary, powodzie i </w:t>
      </w:r>
      <w:r>
        <w:rPr>
          <w:rFonts w:cs="Times New Roman" w:ascii="Times New Roman" w:hAnsi="Times New Roman"/>
          <w:b/>
          <w:bCs/>
          <w:sz w:val="32"/>
          <w:szCs w:val="32"/>
        </w:rPr>
        <w:t>różne codzienne z życia sprawy - strażak zawsze pomoc swą okaże"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praszamy do udziału w VI edycja Powiatowego Konkursu Plastycznego dla Dzieci i Młodzieży 2023/2024 „Pożary, powodzie i różne codzienne z życia sprawy - strażak zawsze pomoc swą okaże”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Organizator Konkursu 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Zespół Placówek Szkolno-Wychowawczych w Hrubieszowi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Współorganizatorzy konkursu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otnicza Straż Pożarna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P Brodzic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P Horodł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P Hrubieszów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P Dziekanó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atronat Honorow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nt Powiatowej Państwowej Straży Pożarnej w Hrubieszow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V. Cele i zadania konkursu: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ównym zadaniem konkursu jest przedstawienie w dowolnej formie prac plastycznych dzieci formacji ratowniczej jaką jest STRAŻ POŻARNA służąca społeczeństwu i powołana do walki z pożarami, klęskami żywiołowymi i innymi miejscowymi zagrożeniam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kursu jest ukazanie strażaków - ratowników w szerokim spektrum działań ratowniczo-gaśniczych. Sztuka ma za zadanie zwrócić uwagę na ważne zjawiska i sytuacje, które mogą zdarzyć się w codziennym życiu oraz uwrażliwić odbiorców i twórców na prawidłowe postępowanie w sytuacjach zagrożenia życia. Zadaniem konkursu jest też promowanie wiedzy o szeroko rozumianym bezpieczeństwie oraz przeciwdziałaniu zagrożeniom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Technika i format prac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a wykonania prac: grafika, malarstwo, kolaż, rysunek, techniki mieszane. Format prac konkursowych - dowoln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iespełniające powyższych warunków nie będą brane pod uwagę przy rozstrzyganiu Konkursu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 przewiduje zwrotu nadesłanych prac. Prace finałowe mogą być eksponowane na wystawach organizowanych przez komisję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Kryteria wyboru prac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godność z tematem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ziom artystyczny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akość i staranność wykonania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I. Terminy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Termin złożenia prac plastycznych </w:t>
      </w:r>
      <w:r>
        <w:rPr>
          <w:rFonts w:cs="Times New Roman" w:ascii="Times New Roman" w:hAnsi="Times New Roman"/>
          <w:b/>
          <w:bCs/>
          <w:sz w:val="24"/>
          <w:szCs w:val="24"/>
        </w:rPr>
        <w:t>– do 18.10.2023r</w:t>
      </w:r>
      <w:r>
        <w:rPr>
          <w:rFonts w:cs="Times New Roman" w:ascii="Times New Roman" w:hAnsi="Times New Roman"/>
          <w:sz w:val="24"/>
          <w:szCs w:val="24"/>
        </w:rPr>
        <w:t>. w sekretariacie Powiatowego Zespołu Placówek Szkolno-Wychowawczych w Hrubieszowie, ulica Zamojska 16 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siedzenie komisji konkursowej 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10.2023r,godz. 9.00 </w:t>
      </w:r>
      <w:r>
        <w:rPr>
          <w:rFonts w:cs="Times New Roman" w:ascii="Times New Roman" w:hAnsi="Times New Roman"/>
          <w:sz w:val="24"/>
          <w:szCs w:val="24"/>
        </w:rPr>
        <w:t>(o wyniku konkursu zostaną Państwo powiadomieni telefoniczni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ficjalne zakończenie konkurs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25 października o godzinie 9.00 w sali konferencyjnej Powiatowego Zespołu Placówek Szkolno – Wychowawczych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VIII. Kategorie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Przedszkol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Szkoła podstawowa - klasy 1 - 3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Szkoła podstawowa – klasy 4 - 8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- Szkoły w SOSW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Nagrody i wyróżnienia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konkursie zostaną przyznane nagrody dla laureatów konkursu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Organizator zastrzega sobie dowolność w przyznawaniu wyróżnień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Organizator konkursu nie ponosi odpowiedzialności za wady fizyczne przyznanych nagród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Wszelkie roszczenia z tytułu wskazanych wad należy kierować do producentów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formacje o laureatach nagród przekazane będą telefonicznie oraz zamieszczone zostaną na stronie internetowej PZPSW w Hrubieszowi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ARTA UCZESTNIKA Powiatowego Konkursu Plastycznego dla Dzieci i Młodzieży 2023/2024 pod hasłem: „Pożary, powodzie i różne codzienne z życia sprawy - Strażak zawsze pomoc swą okaże”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autora prac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ły lub placówki oświatowej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/opiekun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kontaktow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enie zgody na przetwarzanie danych osobowych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przez Organizatora na potrzeby Konkursu (ustawa o ochronie danych osobowych z dn. 29 sierpnia 1997 r. Dz. U. Nr 133, z późn. zm.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rodzica lub opiekuna prawnego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datkowe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ypełnienie wszystkich rubryk drukowanymi literami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Wypełnioną kartę proszę przykleić na odwrocie pracy konkursowej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Praca konkursowa bez dołączonej prawidłowo wypełnionej karty nie będzie dopuszczona do Konkursu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waga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konkursie- koordynator tel. 602-535-696 (Sylwia Studzińsk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47:00Z</dcterms:created>
  <dc:creator>Kowalski Ryszard</dc:creator>
  <dc:description/>
  <dc:language>en-US</dc:language>
  <cp:lastModifiedBy>Windows User</cp:lastModifiedBy>
  <dcterms:modified xsi:type="dcterms:W3CDTF">2023-09-20T12:14:00Z</dcterms:modified>
  <cp:revision>3</cp:revision>
  <dc:subject/>
  <dc:title/>
</cp:coreProperties>
</file>