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PODRĘCZNIKÓW DLA UCZNIÓW SZKOŁY PRZYSPOSABIAJĄCEJ DO PRACY W SPECJALNYM OŚRODKU SZKOLNO - WYCHOWAWCZYM W HRUBIESZOWIE </w:t>
        <w:br/>
        <w:t>W ROKU SZKOLNYM 2023/2024</w:t>
      </w:r>
    </w:p>
    <w:tbl>
      <w:tblPr>
        <w:tblW w:w="151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4084"/>
        <w:gridCol w:w="4084"/>
        <w:gridCol w:w="4105"/>
      </w:tblGrid>
      <w:tr>
        <w:trPr>
          <w:trHeight w:val="470" w:hRule="atLeast"/>
        </w:trPr>
        <w:tc>
          <w:tcPr>
            <w:tcW w:w="1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ZKOŁA PRZYSPOSABIAJĄCA DO PRACY DLA DZIECI Z UPOŚLEDZENIEM UMYSŁOWYM </w:t>
              <w:br/>
              <w:t>W STOPNIU UMIARKOWANYM  LUB ZNACZNYM</w:t>
            </w:r>
          </w:p>
        </w:tc>
      </w:tr>
      <w:tr>
        <w:trPr>
          <w:trHeight w:val="470" w:hRule="atLeast"/>
        </w:trPr>
        <w:tc>
          <w:tcPr>
            <w:tcW w:w="1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ETAP EDUKACYJNY</w:t>
            </w:r>
          </w:p>
        </w:tc>
      </w:tr>
      <w:tr>
        <w:trPr>
          <w:trHeight w:val="47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asa I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asa II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asa III</w:t>
            </w:r>
          </w:p>
        </w:tc>
      </w:tr>
      <w:tr>
        <w:trPr>
          <w:trHeight w:val="371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owanie osobiste i społeczne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Tanajewska, Renata Napr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już jesie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eszła zi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zła wios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szcie l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a 2020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Tanajewska, Renata Napraw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odróż przez pory roku z kartami prac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Harmonia 2020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Tanajewska, Renata Napraw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odróż przez pory roku z kartami prac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Harmonia 2020</w:t>
            </w:r>
          </w:p>
        </w:tc>
      </w:tr>
      <w:tr>
        <w:trPr>
          <w:trHeight w:val="36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posobienie do pracy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Hryń, Krystyna Rapi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wny start aktywni zawodowo zajęcia kulinar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 pracy 1, 2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anna Hryń, Krystyna Rapi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wny start aktywni zawodowo zajęcia kulinar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 pracy 1, 2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Hryń, Krystyna Rapi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wny start aktywni zawodowo zajęcia kulinar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 pracy 1, 2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ształtujące  kreatyw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Borowska – Kociemb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łgorzata Kruk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i moje otoczenie karty pracy cz. 1, 2, 3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Borowska – Kociemb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ruk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i moje otoczenie karty pracy cz. 1, 2, 3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Borowska – Kociemb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ruk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i moje otoczenie karty pracy cz. 1, 2, 3</w:t>
            </w:r>
          </w:p>
        </w:tc>
      </w:tr>
      <w:tr>
        <w:trPr>
          <w:trHeight w:val="36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jęcia rozwijające komunikowanie się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Latosińska – Kulasek, Paulina Zawadzka – Filipczy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pracy. Jestem za rozmową komiks społeczny. Odkrywam świat poziom B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Latosińska – Kulasek, Paulina Zawadzka – Filipczy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pracy. Jestem za rozmową komiks społeczny. Odkrywam świat poziom B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Latosińska – Kulasek, Paulina Zawadzka – Filipczy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pracy. Jestem za rozmową komiks społeczny. Odkrywam świat poziom C</w:t>
            </w:r>
          </w:p>
        </w:tc>
      </w:tr>
      <w:tr>
        <w:trPr>
          <w:trHeight w:val="366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k liturgiczny z kartami pracy” cz. 1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więci błogosławieni. Karty pracy” cz. 1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Diecezjalne w Sandomierzu „Jedność” redakcja ksiądz dr. Łukasz Przybylski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k liturgiczny z kartami pracy” cz. 1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więci błogosławieni. Karty pracy” cz. 1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Diecezjalne w Sandomierzu „Jedność” redakcja ksiądz dr. Łukasz Przybylski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k liturgiczny z kartami pracy” cz. 1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więci błogosławieni. Karty pracy” cz. 1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Diecezjalne w Sandomierzu „Jedność” redakcja ksiądz dr. Łukasz Przybylsk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845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zkolny zestaw podręczników na rok szkolny 2022/2023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omylnaczcionkaakapitu1"/>
    <w:qFormat/>
    <w:rPr/>
  </w:style>
  <w:style w:type="character" w:styleId="Ff2fc2fs10">
    <w:name w:val="ff2 fc2 fs10"/>
    <w:basedOn w:val="Domylnaczcionkaakapitu1"/>
    <w:qFormat/>
    <w:rPr/>
  </w:style>
  <w:style w:type="character" w:styleId="Blue">
    <w:name w:val="blue"/>
    <w:basedOn w:val="Domylnaczcionkaakapitu1"/>
    <w:qFormat/>
    <w:rPr/>
  </w:style>
  <w:style w:type="character" w:styleId="Name">
    <w:name w:val="name"/>
    <w:basedOn w:val="Domylnaczcionkaakapitu1"/>
    <w:qFormat/>
    <w:rPr/>
  </w:style>
  <w:style w:type="character" w:styleId="Value">
    <w:name w:val="value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8:00Z</dcterms:created>
  <dc:creator>Mama</dc:creator>
  <dc:description/>
  <dc:language>en-US</dc:language>
  <cp:lastModifiedBy>operator</cp:lastModifiedBy>
  <cp:lastPrinted>2023-06-22T13:08:00Z</cp:lastPrinted>
  <dcterms:modified xsi:type="dcterms:W3CDTF">2023-06-22T11:08:00Z</dcterms:modified>
  <cp:revision>2</cp:revision>
  <dc:subject/>
  <dc:title>SZKOLNY ZESTAW PROGRAMÓW NAUCZANIA</dc:title>
</cp:coreProperties>
</file>