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  Nr  10/202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Dyrektora Powiatowego Zespołu Placówek Szkolno-Wychowawczych w Hrubieszowie z dnia 13 luty 2023 r. w sprawie wprowadzenia Wewnętrznej Polityki Antymobbingowej obowiązującej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wiatowym Zespole Placówek Szkolno-Wychowawczych w Hrubiesz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ustawy z dnia 26 czerwca 1974 r. - Kodeks pracy (Dz. U. z 2022 r. poz. 1510, 1700, 2140.) oraz art. 12 ust.5 </w:t>
      </w:r>
      <w:r>
        <w:rPr>
          <w:rFonts w:cs="Calibri" w:ascii="Calibri" w:hAnsi="Calibri"/>
          <w:sz w:val="22"/>
          <w:szCs w:val="22"/>
        </w:rPr>
        <w:t>Wewnętrznej Polityki Antymobbingowej Powiatowego Zespołu Placówek Szkolno – Wychowawczych w Hrubieszowi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rządza się ,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prowadzam  w </w:t>
      </w:r>
      <w:r>
        <w:rPr>
          <w:rFonts w:cs="Calibri" w:ascii="Calibri" w:hAnsi="Calibri"/>
          <w:color w:val="000000"/>
          <w:sz w:val="22"/>
          <w:szCs w:val="22"/>
        </w:rPr>
        <w:t xml:space="preserve">Powiatowym Zespole Placówek Szkolno – Wychowawczych </w:t>
      </w:r>
      <w:r>
        <w:rPr>
          <w:rFonts w:cs="Calibri" w:ascii="Calibri" w:hAnsi="Calibri"/>
          <w:sz w:val="22"/>
          <w:szCs w:val="22"/>
        </w:rPr>
        <w:t xml:space="preserve">w Hrubieszowie Wewnętrzną Politykę Przeciwdziałania Mobbingowi, zwaną dalej WPA,  której treść stanowi załącznik nr 1 do zarządzenia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żdy pracownik jest obowiązany zapoznać się z treścią załącznika nr 1 do zarządzen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świadczenie o zapoznaniu się z treścią WPA, zaopatrzone w podpis pracownika i datę, dołącza się do akt osobowych do części B. Wzór oświadczenia stanowi załącznik nr 2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acodawca zobowiązuje wszystkich pracowników do przestrzegania Wewnętrznej Polityki Antymobbingowej, pod groźbą konsekwencji służbowych, przewidzianych prawe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Kierowników poszczególnych jednostek organizacyjnych zobowiązuję do zapoznania podległych pracowników z treścią załącznika nr 1 do niniejszego zarządzenia.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wołuję Komisję Antymobbingową, zwaną dalej Komisją wybraną przez pracowników w trakcie wyborów w następującym składzi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Kowalska – reprezentant nauczycieli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Perkman – reprezentant nauczycieli i związków zawodowych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ina Rymarczyk –reprezentant pracowników niepedagogicznych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Frańczuk – reprezentant pracodawcy i pracowników niepedagogicznych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i moc zarządzenie nr 16/2019 z dnia 5 września 2019 rok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wchodzi w życie z dniem ogłoszenia i podlega ogłoszeniu w Księdze Zarządzeń </w:t>
        <w:br/>
        <w:t>i na tablicy ogłoszeń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 zarządzeniem zapoznali się: </w:t>
        <w:tab/>
        <w:t xml:space="preserve">           </w:t>
        <w:tab/>
        <w:tab/>
        <w:tab/>
        <w:tab/>
        <w:tab/>
        <w:tab/>
        <w:t xml:space="preserve">                       Dyrektor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antymobbingowa</w:t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</w:t>
      </w:r>
    </w:p>
    <w:p>
      <w:pPr>
        <w:pStyle w:val="Normal"/>
        <w:ind w:left="5103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o Zarządzenia Nr 10/2023</w:t>
      </w:r>
    </w:p>
    <w:p>
      <w:pPr>
        <w:pStyle w:val="Normal"/>
        <w:ind w:left="5103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 dnia 13.02.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libri" w:hAnsi="Calibri" w:cs="Calibri"/>
          <w:b/>
          <w:b/>
          <w:i/>
          <w:i/>
          <w:spacing w:val="88"/>
          <w:sz w:val="22"/>
          <w:szCs w:val="22"/>
        </w:rPr>
      </w:pPr>
      <w:r>
        <w:rPr>
          <w:rFonts w:cs="Calibri" w:ascii="Calibri" w:hAnsi="Calibri"/>
          <w:b/>
          <w:i/>
          <w:spacing w:val="88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Wewnętrzna Polityka Antymobbingow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 xml:space="preserve">Powiatowego Zespołu Placówek Szkolno – Wychowawczych w Hrubieszowi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SPIS TREŚC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ind w:left="420" w:hanging="0"/>
        <w:jc w:val="left"/>
        <w:rPr/>
      </w:pPr>
      <w:r>
        <w:rPr>
          <w:rStyle w:val="RozdziaZnak"/>
          <w:rFonts w:cs="Calibri" w:ascii="Calibri" w:hAnsi="Calibri"/>
          <w:sz w:val="22"/>
          <w:szCs w:val="22"/>
        </w:rPr>
        <w:t>ROZDZIAŁ   I      Postanowienia ogólne</w:t>
      </w:r>
      <w:r>
        <w:rPr>
          <w:rStyle w:val="RozdziaZnak"/>
          <w:rFonts w:cs="Calibri" w:ascii="Calibri" w:hAnsi="Calibri"/>
          <w:b w:val="false"/>
          <w:sz w:val="22"/>
          <w:szCs w:val="22"/>
        </w:rPr>
        <w:t>…………………………………………………………….……...str.</w:t>
      </w:r>
      <w:r>
        <w:rPr>
          <w:rStyle w:val="RozdziaZnak"/>
          <w:rFonts w:cs="Calibri" w:ascii="Calibri" w:hAnsi="Calibri"/>
          <w:sz w:val="22"/>
          <w:szCs w:val="22"/>
        </w:rPr>
        <w:t xml:space="preserve">   </w:t>
      </w:r>
    </w:p>
    <w:p>
      <w:pPr>
        <w:pStyle w:val="Heading2"/>
        <w:spacing w:lineRule="auto" w:line="360"/>
        <w:ind w:left="420" w:hanging="0"/>
        <w:jc w:val="left"/>
        <w:rPr/>
      </w:pPr>
      <w:r>
        <w:rPr>
          <w:rStyle w:val="RozdziaZnak"/>
          <w:rFonts w:cs="Calibri" w:ascii="Calibri" w:hAnsi="Calibri"/>
          <w:sz w:val="22"/>
          <w:szCs w:val="22"/>
        </w:rPr>
        <w:t xml:space="preserve">ROZDZIAŁ  II      </w:t>
      </w:r>
      <w:r>
        <w:rPr>
          <w:rFonts w:cs="Calibri" w:ascii="Calibri" w:hAnsi="Calibri"/>
          <w:b/>
          <w:bCs/>
          <w:sz w:val="22"/>
          <w:szCs w:val="22"/>
        </w:rPr>
        <w:t xml:space="preserve">Obowiązki pracownika i pracodawcy w zakresie </w:t>
      </w:r>
    </w:p>
    <w:p>
      <w:pPr>
        <w:pStyle w:val="Heading2"/>
        <w:spacing w:lineRule="auto" w:line="360"/>
        <w:ind w:left="1985" w:hanging="1565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kształtowania  relacji pracowniczych </w:t>
      </w:r>
      <w:r>
        <w:rPr>
          <w:rStyle w:val="RozdziaZnak"/>
          <w:rFonts w:cs="Calibri" w:ascii="Calibri" w:hAnsi="Calibri"/>
          <w:b w:val="false"/>
          <w:sz w:val="22"/>
          <w:szCs w:val="22"/>
        </w:rPr>
        <w:t>………………………….……………. .str.</w:t>
      </w:r>
      <w:r>
        <w:rPr>
          <w:rStyle w:val="RozdziaZnak"/>
          <w:rFonts w:cs="Calibri" w:ascii="Calibri" w:hAnsi="Calibri"/>
          <w:sz w:val="22"/>
          <w:szCs w:val="22"/>
        </w:rPr>
        <w:t xml:space="preserve">   </w:t>
      </w:r>
    </w:p>
    <w:p>
      <w:pPr>
        <w:pStyle w:val="Heading2"/>
        <w:spacing w:lineRule="auto" w:line="360"/>
        <w:ind w:left="42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ZDZIAŁ III      </w:t>
      </w:r>
      <w:r>
        <w:rPr>
          <w:rStyle w:val="RozdziaZnak"/>
          <w:rFonts w:cs="Calibri" w:ascii="Calibri" w:hAnsi="Calibri"/>
          <w:sz w:val="22"/>
          <w:szCs w:val="22"/>
        </w:rPr>
        <w:t>Definicja mobbingu i lista wrogich zachowań</w:t>
      </w:r>
      <w:r>
        <w:rPr>
          <w:rStyle w:val="RozdziaZnak"/>
          <w:rFonts w:cs="Calibri" w:ascii="Calibri" w:hAnsi="Calibri"/>
          <w:b w:val="false"/>
          <w:sz w:val="22"/>
          <w:szCs w:val="22"/>
        </w:rPr>
        <w:t>………….……………….….str.</w:t>
      </w:r>
      <w:r>
        <w:rPr>
          <w:rStyle w:val="RozdziaZnak"/>
          <w:rFonts w:cs="Calibri" w:ascii="Calibri" w:hAnsi="Calibri"/>
          <w:sz w:val="22"/>
          <w:szCs w:val="22"/>
        </w:rPr>
        <w:t xml:space="preserve">  </w:t>
      </w:r>
    </w:p>
    <w:p>
      <w:pPr>
        <w:pStyle w:val="Heading2"/>
        <w:spacing w:lineRule="auto" w:line="360"/>
        <w:ind w:left="42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RozdziaZnak"/>
          <w:rFonts w:cs="Calibri" w:ascii="Calibri" w:hAnsi="Calibri"/>
          <w:sz w:val="22"/>
          <w:szCs w:val="22"/>
        </w:rPr>
        <w:t xml:space="preserve">ROZDZIAŁ  IV    Środki prewencyjne stosowane przez pracodawcę </w:t>
      </w:r>
      <w:r>
        <w:rPr>
          <w:rStyle w:val="RozdziaZnak"/>
          <w:rFonts w:cs="Calibri" w:ascii="Calibri" w:hAnsi="Calibri"/>
          <w:b w:val="false"/>
          <w:sz w:val="22"/>
          <w:szCs w:val="22"/>
        </w:rPr>
        <w:t>….………………..…str.</w:t>
      </w:r>
      <w:r>
        <w:rPr>
          <w:rStyle w:val="RozdziaZnak"/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ROZDZIAŁ  V      Procedura postępowania w przypadku wystąpienia mobbingu</w:t>
      </w:r>
      <w:r>
        <w:rPr>
          <w:rFonts w:cs="Calibri" w:ascii="Calibri" w:hAnsi="Calibri"/>
          <w:sz w:val="22"/>
          <w:szCs w:val="22"/>
        </w:rPr>
        <w:t>…..str.</w:t>
      </w:r>
    </w:p>
    <w:p>
      <w:pPr>
        <w:pStyle w:val="Heading2"/>
        <w:spacing w:lineRule="auto" w:line="360"/>
        <w:ind w:left="4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ZDZIAŁ  VI     Postanowienia końcowe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....str.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Heading3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Style w:val="Emphasis"/>
          <w:rFonts w:cs="Calibri" w:ascii="Calibri" w:hAnsi="Calibri"/>
          <w:sz w:val="22"/>
          <w:szCs w:val="22"/>
        </w:rPr>
        <w:t>„</w:t>
      </w:r>
      <w:r>
        <w:rPr>
          <w:rStyle w:val="Emphasis"/>
          <w:rFonts w:cs="Calibri" w:ascii="Calibri" w:hAnsi="Calibri"/>
          <w:sz w:val="22"/>
          <w:szCs w:val="22"/>
        </w:rPr>
        <w:t>Wszyscy wobec prawa są równi i nikt nie może być dyskryminowany w życiu politycznym, społecznym lub gospodarczym z jakiejkolwiek przyczyny” (Konstytucja RP art. 3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  I</w:t>
      </w:r>
    </w:p>
    <w:p>
      <w:pPr>
        <w:pStyle w:val="Heading2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276" w:before="240" w:after="0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  Wewnętrzna polityka antymobbingowa, zwana dalej WPA, ustala zasady przeciwdziałania zjawisku mobbingu w Powiatowym Zespole Placówek Szkolno – Wychowawczych w Hrubieszowi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  Ilekroć w dokumencie  jest mowa o: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ze - należy przez to rozumieć Dyrektora Powiatowego Zespołu Placówek Szkolno – Wychowawczych w Hrubieszowie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bingu  - należy przez to rozumieć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 (Art. 94³ §2 Kodeksu pracy) 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antymobbingowej - należy przez to rozumieć organ kolegialny powołany przez pracodawcę do rozpatrywania skarg pracowników o stosowanie dyskryminacji lub mobbingu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skryminacji </w:t>
      </w:r>
      <w:r>
        <w:rPr>
          <w:rFonts w:cs="Calibri" w:ascii="Calibri" w:hAnsi="Calibri"/>
          <w:sz w:val="22"/>
          <w:szCs w:val="22"/>
        </w:rPr>
        <w:t xml:space="preserve">- należy przez to rozumieć nierówne traktowanie pracowników </w:t>
        <w:br/>
        <w:t>w zakresie nawiązania i rozwiązania stosunku pracy, warunków zatrudnienia, awansowania oraz dostępu do szkolenia w celu podnoszenia kwalifikacji zawodowych, w szczególności ze względu na płeć, wiek,  niepełnosprawność, rasę, religię, narodowość, przekonania polityczne przynależność związkową, pochodzenie etniczne, wyznanie, orientację seksualną, a także ze względu na zatrudnienie na czas określony lub nieokreślony albo w pełnym lub niepełnym wymiarze czasu pracy. Dyskryminowaniem ze względu na płeć jest także każde niepożądane zachowanie o charakterze seksualnym lub odnoszące się do płci pracownika, którego celem lub skutkiem jest naruszenie godności,  w szczególności stworzenie wobec niego zastraszającej, wrogiej, poniżającej, upokarzającej lub uwłaczającej atmosfery; na zachowanie to mogą się składać fizyczne, werbalne lub poza werbalne elementy (molestowanie seksualne)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u  - należy przez to rozumieć pracowników szkoły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Jakiekolwiek działania lub zachowania będące mobbingiem nie będą tolerowane przez pracod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Każde fałszywe oskarżenie będzie surowo karane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tosowanie mobbingu jest ciężkim naruszeniem prawa pracowniczych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13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42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ROZDZIAŁ   II</w:t>
      </w:r>
    </w:p>
    <w:p>
      <w:pPr>
        <w:pStyle w:val="Heading2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pracodawcy i pracownika w zakresie kształtowania relacji pracownicz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.</w:t>
      </w:r>
    </w:p>
    <w:p>
      <w:pPr>
        <w:pStyle w:val="Normal"/>
        <w:ind w:first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  Obowiązki pracodaw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je pomiędzy pracownikami a pracodawcą oparte są na przestrzeganiu zobowiązań wynikających z przepisów prawa pracy oraz poszanowania przekonań     światopoglądowych i politycz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ki z pracownikami oparte są na szacunku dla ich godności osobistej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acodawca nie toleruje seksualnego, fizycznego i psychicznego dręczenia                   pracowników ani stosowania obraźliwego język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szelkie decyzje pracodawcy, w szczególności dotyczące zatrudniania pracowników, awansowania, kierowania na szkolenia podnoszące kwalifikacje, kształtowania wynagrodzenia są motywowane przede wszystkim obiektywną  oceną ich wyników pracy, umiejętności i kompetencji oraz doświadczenia zawodow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acodawca nie dyskryminuje pracowników ze względu na rasę, religię,                    narodowość, kolor skóry, wiek, płeć, stan cywilny oraz niepełnosprawność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w granicach wyznaczonych przez przepisy prawa szanuje prawo                   pracowników do tworzenia i przynależności do organizacji uprawnionych do                   reprezentowania ich interesów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ind w:hanging="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.</w:t>
      </w:r>
    </w:p>
    <w:p>
      <w:pPr>
        <w:pStyle w:val="Normal"/>
        <w:autoSpaceDE w:val="false"/>
        <w:spacing w:lineRule="auto" w:line="276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Obowiązki pracownika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jest zobowiązany do równego traktowania innych pracowników </w:t>
        <w:br/>
        <w:t>i współpracowników bez względu na wiek, płeć, stan cywilny, orientację seksualną,  narodowość, wyznanie, przekonania polityczne, stan zdrowia, rasę, kolor skóry oraz  inne preferencje i cechy osobiste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dokładają wszelkich starań w celu unikania konfliktów interpersonaln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powinien rozwiązywać konflikty z innymi pracownikami oraz współpracownikami bez uszczerbku dla godności osobistej stron konfliktu, kultury organizacyjnej szkoły, a także bez szkody dla toku pra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puszczalne jest wykorzystywanie przez pracownika posiadanych uprawnień </w:t>
        <w:br/>
        <w:t>i informacji uzyskanych w trakcie pracy w celach innych niż te, do których zostały one udostępnione, ze szczególnym uwzględnieniem przysporzenia jakichkolwiek korzyści sobie lub innym pracownikom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pracownik zobowiązany jest do reagowania na zauważone przejawy dyskryminacji lub mobbingu i zgłaszania na piśmie takiego zdarzenia pracodaw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k jest zobowiązany wykorzystywać dostępne mu środki w celu dbałości </w:t>
        <w:br/>
        <w:t>o własną godność i własne bezpieczeństw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  III</w:t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prewencyjne w celu zapobiegania przemocy psychicz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4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.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  Dyrektor Powiatowego Zespołu Placówek Szkolno – Wychowawczych realizuje politykę antymobbingową poprzez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świadamianie pracownikom psychospołecznych zagrożeń w miejscu pra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owanie właściwego stylu kierowania i kultury organizacyjnej poprzez promowanie pracy zespołowej i stylu kierowania opartego na współuczestnictwie, współdziałani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nie precyzyjnego zakresu obowiązków i uprawnień, podległośc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szczegółowych kryteriów awansów, przyznawania nagród i wyróżnień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kanałów przepływu informacji pomiędzy pracownikami i przełożonym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omowanie wartości etycznych poprzez wprowadzenie kodeksu Ety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cenianie ryzyka wystąpienia przemocy psychicznej poprzez diagnozowanie przynajmniej raz w roku nastrojów pracowniczych i relacji interpersonal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szkoleń pracowników w zakresie szybkiego wykrywania agresji oraz rozpoznawania i eliminowania nieakceptowanych zachowań wśród pracownik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procedury postępowania w sytuacjach wystąpienia mobbing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ąganie konsekwencji służbowych wobec osób naruszających cudzą godność.</w:t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  IV</w:t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finicja mobbingu i lista wrogich zachowań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  Za </w:t>
      </w:r>
      <w:r>
        <w:rPr>
          <w:rFonts w:cs="Calibri" w:ascii="Calibri" w:hAnsi="Calibri"/>
          <w:color w:val="231F20"/>
          <w:sz w:val="22"/>
          <w:szCs w:val="22"/>
        </w:rPr>
        <w:t>mobbing uznaje się  nieetyczne i  irracjonal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z punktu widzenia celów organizacji działanie, polegające na długotrwałym, powtarzającym się i bezpodstawnym dręczeniu pracownika przez przełożonych lub współpracowników;  jest to poddanie ofiary przemocy ekonomicznej, psychicznej i społecznej w celu zastraszenia, upokorzenia i ograniczenia jej zdolności obrony;  jest to zjawisko odczuwane subiektywnie, ale dające się intersubiektywnie potwierdzić;  jest to wielofazowy proces, w którym mobb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stosuje metody manipulacji od najbardziej subtelnych i niezauważalnych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 xml:space="preserve">ofiarę po najbardziej drastyczne, powodujące u ofiary izolację społeczną, jej autodeprecjację, poczucie krzywdy, bezsilności i odrzucenia przez współpracowników, a w konsekwencji silny stres i choroby somatyczne i psychiczne. 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</w:t>
      </w:r>
      <w:r>
        <w:rPr>
          <w:rFonts w:cs="Calibri" w:ascii="Calibri" w:hAnsi="Calibri"/>
          <w:b/>
          <w:color w:val="231F2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1.  Za wrogie zachowania mobbingowe uznaje się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  </w:t>
      </w:r>
      <w:r>
        <w:rPr>
          <w:rFonts w:cs="Calibri" w:ascii="Calibri" w:hAnsi="Calibri"/>
          <w:color w:val="231F20"/>
          <w:sz w:val="22"/>
          <w:szCs w:val="22"/>
        </w:rPr>
        <w:t>1) Działania utrudniające proces komunikowania się, które polegają m.in. n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>ograniczenie lub utrudnienie  możliwości wypowiadania się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ciągłe przerywaniu wypowiedz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reagowaniu krzykiem i wyzwiskami na wypowiedzi ofiar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ciągłe krytykowanie wykonywanej pracy lub życia osobisteg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stosowanie gróźb ustnych i pisemnych.</w:t>
      </w:r>
    </w:p>
    <w:p>
      <w:pPr>
        <w:pStyle w:val="Normal"/>
        <w:autoSpaceDE w:val="false"/>
        <w:spacing w:lineRule="auto" w:line="276"/>
        <w:ind w:left="900" w:hanging="72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2)  Działania wpływające negatywnie na relacje społeczne, które polegają m.in. 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unikaniu przez przełożonego kontaktu z ofiarą, rozmów z nią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ograniczaniu możliwości wypowiadania się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fizycznym i społecznym  izolowaniu pracownik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ostentacyjnym  ignorowaniu i lekceważeni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  </w:t>
      </w:r>
      <w:r>
        <w:rPr>
          <w:rFonts w:cs="Calibri" w:ascii="Calibri" w:hAnsi="Calibri"/>
          <w:color w:val="231F20"/>
          <w:sz w:val="22"/>
          <w:szCs w:val="22"/>
        </w:rPr>
        <w:t>3)  Działania naruszające wizerunek ofiary, to w szczególności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obmawianie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rozsiewanie plotek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ośmieszanie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żartowanie i wyśmiewanie  życia prywatnego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sugerowanie zaburzeń psychicznych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atakowanie poglądów politycznych lub przekonań religijnych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insynuacje o charakterze seksualnym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fałszywe ocenianie zaangażowania w prac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wyśmiewanie narodowości, kalectwa lub niepełnosprawności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 xml:space="preserve">4) Działania uderzające w pozycję zawodową pracownika, polegające na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wymuszaniu wykonywania zadań naruszających godność osobistą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kwestionowanie podejmowanych przez ofiarę decyzji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nie przydzielanie pracownikowi żadnych zadań do realizacji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przydzielanie zadań zbyt trudnych, przerastających kompetencje i możliwości pracownika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wydawanie absurdalnych i sprzecznych poleceń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ukrywanie istotnych informacji, niezbędnych przy wykonywaniu zadań służb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przydzielanie zadań poniżej umiejętności pracownik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5)   Działania uderzające w zdrowie ofiary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zlecaniu prac szkodliwych dla zdrowia, niedostosowanych do możliwości pracownik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grożeniu użycia siły fizycznej wobec pracownik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stosowaniu przemocy fizycznej o nieznacznym nasileni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działaniach o podłożu seksualnym, wykorzystywanie seksualn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1260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przyczynianiu się do powstawania strat materialnych powodowanych przez pracownika, skutkujących ponoszeniem przez niego kosztów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231F20"/>
          <w:sz w:val="22"/>
          <w:szCs w:val="22"/>
        </w:rPr>
      </w:pPr>
      <w:r>
        <w:rPr>
          <w:rFonts w:cs="Calibri" w:ascii="Calibri" w:hAnsi="Calibri"/>
          <w:b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.</w:t>
      </w:r>
    </w:p>
    <w:p>
      <w:pPr>
        <w:pStyle w:val="Normal"/>
        <w:autoSpaceDE w:val="false"/>
        <w:spacing w:lineRule="auto" w:line="276"/>
        <w:ind w:left="567" w:firstLine="142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 W przypadku wystąpienia zachowań wymienionych w § 9, w stosunku do każdego winnego będą wyciągane konsekwencje służbowe przewidziane prawem, do zwolnienia włą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567" w:firstLine="142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>Osoba, której udowodniono stosowanie mobbingu (osoba mobbingująca) może być ukaran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76"/>
        <w:ind w:left="1134" w:hanging="283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Upomnieniem lub naganą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76"/>
        <w:ind w:left="1134" w:hanging="283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Przesunięciem na inne stanowisko prac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76"/>
        <w:ind w:left="1134" w:hanging="283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Zwolnieniem z pracy za wypowiedzeniem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76"/>
        <w:ind w:left="1134" w:hanging="283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Zwolnieniem z pracy bez wypowiedzenia, za ciężkie naruszenie obowiązków   </w:t>
      </w:r>
    </w:p>
    <w:p>
      <w:pPr>
        <w:pStyle w:val="Normal"/>
        <w:autoSpaceDE w:val="false"/>
        <w:spacing w:lineRule="auto" w:line="276"/>
        <w:ind w:left="1134" w:hanging="283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       </w:t>
      </w:r>
      <w:r>
        <w:rPr>
          <w:rFonts w:cs="Calibri" w:ascii="Calibri" w:hAnsi="Calibri"/>
          <w:color w:val="231F20"/>
          <w:sz w:val="22"/>
          <w:szCs w:val="22"/>
        </w:rPr>
        <w:t>pracowniczych( art. 52 k.p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231F2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z w:val="22"/>
          <w:szCs w:val="22"/>
        </w:rPr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  V</w:t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postępowania</w:t>
      </w:r>
    </w:p>
    <w:p>
      <w:pPr>
        <w:pStyle w:val="Normal"/>
        <w:autoSpaceDE w:val="false"/>
        <w:spacing w:lineRule="auto" w:line="276"/>
        <w:ind w:firstLine="4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.</w:t>
      </w:r>
    </w:p>
    <w:p>
      <w:pPr>
        <w:pStyle w:val="Normal"/>
        <w:autoSpaceDE w:val="false"/>
        <w:spacing w:lineRule="auto" w:line="276"/>
        <w:ind w:firstLine="420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  W przypadku wystąpienia zachowań wymienionych w § 9 przyjmuje się następujące procedury postępowa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etap – postępowanie nieformalne, poufn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szystkie nieetyczne zachowania są zgłaszane do bezpośredniego przełożonego lub przełożonego wyższego szczebla. Najpóźniej w ciągu 1 miesiąca od zgłoszenia muszą być przeprowadzone rozmowy wyjaśniające i podjęte działania eliminujące probl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etap –postępowanie formalne zgodnie z zasadami, określonymi w  § 12 - §  13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  Każdy pracownik, który uzna, że doświadczył dyskryminacji lub mobbingu jest uprawniony do złożenia imiennej, pisemnej skargi do pracodawcy, która musi zawierać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 imienia i nazwiska sprawcy (sprawców) oraz przypisanie go (ich) do konkretnej grupy, tj: przełożony, kolega z działu, współpracownik, podwład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konkretnej charakterystyki działań składających się na dyskryminacje lub mobbing. Określenie, czy prześladowanie lub inne naganne zachowanie jest przejawem: znęcania się psychicznego, maltretowania fizycznego, molestowania seksualnego, wykorzystywania ekonomicznego lub jawnego dyskryminującego, nierównego traktowa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 sytuacji z uwzględnieniem: osoby sprawcy (sprawców), czasu i miejsca zdarzenia, okoliczności towarzyszących (np. zebranie zespołu, szkolenie, rozmowa), świadków zdarzenia lub świadków następstw zdarzenia, posiadanych ewentualnych dowodów (np. poleceń na piśmie, notatek, itp.) świadczących o nieprawidłowych zachowania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częstotliwości zdarz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szelkich dodatkowych form i aspektów działań będących przedmiotem skarg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indywidualnych skutków, psychicznych, zdrowotnych i innych opisywanych zdarzeń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W wyjątkowych sytuacjach skarga może być złożona ustnie dyrektorowi szkoły. Dyrektor szkoły jest zobowiązany sporządzić sprawozdanie z rozmowy i rozpatrywać ją według sposobu opisanego dla skargi w formie pisemnej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W przypadku, gdy stroną mobbingu jest dyrektor szkoły wymaga się pisemnego złożenia zażalenia na postępowanie przełożonego. O treści złożonego pisma dyrektor powiadamia organ prowadzą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Do zgłoszeń zachowań mobbingowych uprawnieni są świadkowie naruszeń godności współpracownika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Do rozpatrzenia zażalenia pracownika, złożonego w formach określonych w ust.1, 2, 3 pracodawca w terminie 5 dni od daty jej wpłynięcia,  powołuje Komisję ds. Przeciwdziałania Dyskryminacji i Mobbingowi, zwaną dalej komisją, w skład której wchodzą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nt pracowników ( „mąż zaufania” 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nt nauczycieli (może w tym być jednocześnie przedstawiciel związków zawodowych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nt związków zawodowych, wskazanych przez pracownika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nta dyrektora szkoł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mi komisji kieruje Przewodniczący, wybrany na pierwszym posiedzeniu Komisji, zwykłą większością głosów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ac Komisji jest rozpatrywanie skarg pracowników na dyskryminacje i mobbing oraz rzetelne prowadzenie postępowań wyjaśniając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firstLine="66"/>
        <w:jc w:val="both"/>
        <w:rPr/>
      </w:pPr>
      <w:r>
        <w:rPr>
          <w:rFonts w:cs="Calibri" w:ascii="Calibri" w:hAnsi="Calibri"/>
          <w:sz w:val="22"/>
          <w:szCs w:val="22"/>
        </w:rPr>
        <w:t>Komisja w swoich działaniach kieruje się obiektywizmem i bezstronnością wobec stron oraz dąży do jak najszybszego wyjaśnienia zgłoszonych skarg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 xml:space="preserve">. Postępowanie przed Komisją oraz wszystkie dokumenty udostępnione Komisji </w:t>
        <w:br/>
        <w:t>i sporządzone przez Komisję mają charakter poufny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. Postępowanie przed Komisją powinno zakończyć się podczas jednego posiedzenia Komisji, a w przypadku konieczności przesłuchania większej liczby uczestników postępowania, najpóźniej na kolejnym posiedzeniu Komisji, które powinno się odbyć nie później niż w ciągu pięciu dni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 Komisja jest upoważniona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ania dokumentów niezbędnych do wyjaśnienia spra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łuchania skarżącego i oskarżonego o dyskryminację lub mobbing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łuchania osób wskazanych przez strony postępowania jako świadków zdarzeń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. Po wysłuchaniu wyjaśnień stron konfliktu oraz przeprowadzeniu postępowania dowodowego komisja podejmuje decyzję zwykłą większością głosów,  co do zasadności rozpatrywania skarg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</w:rPr>
        <w:t>. Z posiedzenia Komisji sporządzany jest protokół. W rezultacie przeprowadzonego postępowania wyjaśniającego protokół, powinien zawierać wnioski dotyczące prowadzonego postępowania, które są przedstawiane pracodawcy w ciągu 14 dni od zakończenia postępowania przed Komisją, w celu podjęcia stosowanych działań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</w:rPr>
        <w:t>. W sprawach nieuregulowanych w WPA do postępowania przed komisja stosuje się odpowiednio przepisy kodeksu postępowania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>. Postępowanie prowadzone przez Komisję nie zamyka, żadnej ze stron konfliktu, możliwości skierowania sprawy na drogę postępowania sądow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  Członek Komisji nie może orzekać w sprawach dotyczących jego i jego najbliższej rodzi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>2</w:t>
      </w:r>
      <w:r>
        <w:rPr>
          <w:rFonts w:cs="Calibri" w:ascii="Calibri" w:hAnsi="Calibri"/>
          <w:sz w:val="22"/>
          <w:szCs w:val="22"/>
        </w:rPr>
        <w:t>. Wyłączenie członka ze składu Komisji może nastąpić także na wniosek uczestnika postępowania, jeżeli zachodzą okoliczności mogące mieć wpływ na jego bezstronność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Od decyzji w sprawie o wyłączenie członka Komisji, uczestnikom postępowani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ługuje odwołanie do dyrektora w terminie 7 dni od daty otrzymania decyzji. Jeżeli dyrektor jest obwinionym lub składającym skargę, odwołanie składa się do zastępcy dyrektora/ kierownika ds. kadrowy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 Decyzja dyrektora/ kierownika  ds. kadr  jest ostateczn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W razie uznania skargi za zasadną wobec obwinionego, pracodawca może zastosować upomnienie lub naganę oraz zmienić stosunek pracy w sposób przewidziany </w:t>
        <w:br/>
        <w:t>w kodeksie pra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Obwiniony może być dodatkowo pozbawiony uprawnień wynikających z przepisów prawa pracy, które są uzależnione od nienaruszania obowiązków pracownicz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 rażących przypadkach mobbingu pracodawca może rozwiązać z obwinionym stosunek pracy bez wypowiedze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 W miarę możliwości pracodawca przenosi poszkodowanego pracownika, na jego wniosek lub za jego zgodą, na inne stanowisko pracy lub w inny sposób zapobiega bezpośrednim kontaktom osoby stawiającej zarzut z obwiniony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 Propozycję co do rodzaju kary nakładanej na obwinionego składa Komisj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szystkie dokumenty z posiedzenia Komisji przechowuje dział sekretarz szkoł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Protokoły z posiedzeń Komisji (w tym kserokopie) są udostępniane tylko za zgodą dyrektora, </w:t>
        <w:br/>
        <w:t>a jeżeli  dyrektor jest obwinionym lub składającym skargę za zgodą przewodniczącego Komisj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  VI</w:t>
      </w:r>
    </w:p>
    <w:p>
      <w:pPr>
        <w:pStyle w:val="Heading2"/>
        <w:spacing w:lineRule="auto" w:line="276"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racodawca w miarę potrzeby będzie przeprowadzał szkolenia pracowników w zakresie stosowania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regulacji WP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§ 17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 xml:space="preserve">Polityka Antymobbingowa  obowiązuje od  10 stycznia 2023 roku. Dokument podlega ewaluacji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§ 18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</w:rPr>
        <w:t>Zmiany w Polityce Antymobbingowej mogą być wprowadzane w trybie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</w:rPr>
        <w:t>właściwym dla jej ustalania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eastAsia="Calibri" w:cs="Calibri"/>
          <w:bCs/>
          <w:color w:val="333333"/>
          <w:sz w:val="22"/>
          <w:szCs w:val="22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ind w:left="5103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o Zarządzenia Nr 10/2023</w:t>
      </w:r>
    </w:p>
    <w:p>
      <w:pPr>
        <w:pStyle w:val="Normal"/>
        <w:ind w:left="5103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 dnia 13.02.2023</w:t>
      </w:r>
    </w:p>
    <w:p>
      <w:pPr>
        <w:pStyle w:val="Normal"/>
        <w:ind w:firstLine="56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56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, niżej podpisany .............................................  pracownik </w:t>
      </w:r>
      <w:r>
        <w:rPr>
          <w:rFonts w:cs="Calibri" w:ascii="Calibri" w:hAnsi="Calibri"/>
          <w:sz w:val="22"/>
          <w:szCs w:val="22"/>
        </w:rPr>
        <w:t xml:space="preserve">Powiatowego Zespołu Placówek Szkolno </w:t>
      </w:r>
    </w:p>
    <w:p>
      <w:pPr>
        <w:pStyle w:val="Normal"/>
        <w:ind w:left="709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chowawczych w Hrubieszowie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, że zapoznałam/em się z treścią Zarządzenia Dyrektora </w:t>
      </w:r>
      <w:r>
        <w:rPr>
          <w:rFonts w:cs="Calibri" w:ascii="Calibri" w:hAnsi="Calibri"/>
          <w:sz w:val="22"/>
          <w:szCs w:val="22"/>
        </w:rPr>
        <w:t>Powiatowego Zespołu Placówek szkolno – Wychowawczych w Hrubieszowie</w:t>
      </w:r>
      <w:r>
        <w:rPr>
          <w:rFonts w:cs="Calibri" w:ascii="Calibri" w:hAnsi="Calibri"/>
          <w:color w:val="000000"/>
          <w:sz w:val="22"/>
          <w:szCs w:val="22"/>
        </w:rPr>
        <w:t xml:space="preserve"> Nr10/2023 z dnia 13.02.2023 w sprawie  </w:t>
      </w:r>
      <w:r>
        <w:rPr>
          <w:rFonts w:cs="Calibri" w:ascii="Calibri" w:hAnsi="Calibri"/>
          <w:sz w:val="22"/>
          <w:szCs w:val="22"/>
        </w:rPr>
        <w:t>wewnętrznej Polityki Antymobbingowej w placówce szkolnej i zobowiązuję się do jej przestrzega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54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>(podpis pracownika, data)</w:t>
      </w:r>
    </w:p>
    <w:p>
      <w:pPr>
        <w:pStyle w:val="Normal"/>
        <w:autoSpaceDE w:val="false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right"/>
      <w:rPr>
        <w:sz w:val="2"/>
        <w:szCs w:val="2"/>
      </w:rPr>
    </w:pPr>
    <w:r>
      <w:rPr/>
      <w:tab/>
    </w:r>
  </w:p>
  <w:p>
    <w:pPr>
      <w:pStyle w:val="Normal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73"/>
        </w:tabs>
        <w:ind w:left="111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9"/>
        </w:tabs>
        <w:ind w:left="823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21"/>
        </w:tabs>
        <w:ind w:left="4521" w:hanging="375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21"/>
        </w:tabs>
        <w:ind w:left="4521" w:hanging="375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01"/>
        </w:tabs>
        <w:ind w:left="4701" w:hanging="375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20"/>
        </w:tabs>
        <w:ind w:left="964" w:hanging="397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73"/>
        </w:tabs>
        <w:ind w:left="111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20"/>
        </w:tabs>
        <w:ind w:left="964" w:hanging="397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533"/>
        </w:tabs>
        <w:ind w:left="1477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21"/>
        </w:tabs>
        <w:ind w:left="4521" w:hanging="375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21"/>
        </w:tabs>
        <w:ind w:left="4521" w:hanging="375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53:00Z</dcterms:created>
  <dc:creator>Ela Linowska</dc:creator>
  <dc:description>Materiał jest własnością Europejskiego Centrum Rozwoju Kadr Lex S.C.  w Białymstoku. ISBN 978-83-65961-75-4  Wyrażamy zgodę na korzystanie  i przetwarzanie tylko w własnej placówce, która weszła legalnie w posiadanie.  Publikowanie na stronie www jest zabronione</dc:description>
  <cp:keywords>Prolegis ECRK LEX</cp:keywords>
  <dc:language>en-US</dc:language>
  <cp:lastModifiedBy>Dyrekcja</cp:lastModifiedBy>
  <cp:lastPrinted>2023-04-07T08:57:00Z</cp:lastPrinted>
  <dcterms:modified xsi:type="dcterms:W3CDTF">2023-04-07T06:59:00Z</dcterms:modified>
  <cp:revision>5</cp:revision>
  <dc:subject>Kontrola zarządcza – aktualizacja i uzupełnienie wewnętrznej dokumentacji KZ – wg stanu prawnego na XI.2021 r.</dc:subject>
  <dc:title>Polityka Antymobbingowa 2021</dc:title>
</cp:coreProperties>
</file>