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numPr>
          <w:ilvl w:val="0"/>
          <w:numId w:val="7"/>
        </w:numPr>
        <w:snapToGrid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</w:rPr>
        <w:t xml:space="preserve">Przedmiotem zamówienia jest usługa polegająca na </w:t>
      </w:r>
      <w:r>
        <w:rPr>
          <w:rFonts w:eastAsia="Calibri" w:cs="Times New Roman" w:ascii="Times New Roman" w:hAnsi="Times New Roman"/>
          <w:bCs/>
        </w:rPr>
        <w:t xml:space="preserve">przeprowadzeniu zajęć wczesnego wspomagania rozwoju dziecka i zajęć specjalistycznych dla dzieci z niepełnosprawnościami w wieku od 0 do chwili rozpoczęcia przez dziecko nauki w szkole z terenu Powiatu Hrubieszowskiego w ramach zadania z zakresu administracji rządowej w ramach programu kompleksowego wsparcia rodzin „Za </w:t>
      </w:r>
      <w:r>
        <w:rPr>
          <w:rFonts w:eastAsia="Calibri" w:cs="Times New Roman" w:ascii="Times New Roman" w:hAnsi="Times New Roman"/>
          <w:bCs/>
          <w:lang w:val="pl-PL"/>
        </w:rPr>
        <w:t>Ż</w:t>
      </w:r>
      <w:r>
        <w:rPr>
          <w:rFonts w:eastAsia="Calibri" w:cs="Times New Roman" w:ascii="Times New Roman" w:hAnsi="Times New Roman"/>
          <w:bCs/>
        </w:rPr>
        <w:t>yciem” w zakresie zapewnienia realizacji zadań Wiodącego Ośrodka Koordynacyjno</w:t>
      </w:r>
      <w:r>
        <w:rPr>
          <w:rFonts w:eastAsia="Calibri" w:cs="Times New Roman" w:ascii="Times New Roman" w:hAnsi="Times New Roman"/>
          <w:bCs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</w:rPr>
        <w:t>–Rehabilitacyjno</w:t>
      </w:r>
      <w:r>
        <w:rPr>
          <w:rFonts w:eastAsia="Calibri" w:cs="Times New Roman" w:ascii="Times New Roman" w:hAnsi="Times New Roman"/>
          <w:bCs/>
          <w:lang w:val="pl-PL"/>
        </w:rPr>
        <w:t xml:space="preserve"> </w:t>
      </w:r>
      <w:r>
        <w:rPr>
          <w:rFonts w:eastAsia="Calibri" w:cs="Times New Roman" w:ascii="Times New Roman" w:hAnsi="Times New Roman"/>
          <w:bCs/>
        </w:rPr>
        <w:t>-Opiekuńczego (zadanie 2.4, Priorytet II Programu: Wczesne wspomaganie rozwoju dziecka i jego rodziny).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napToGrid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Zamówienie podzielone jest na 3</w:t>
      </w: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 xml:space="preserve"> części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1 </w:t>
      </w:r>
      <w:r>
        <w:rPr>
          <w:rFonts w:cs="Times New Roman" w:ascii="Times New Roman" w:hAnsi="Times New Roman"/>
          <w:u w:val="single"/>
        </w:rPr>
        <w:t>Zajęcia integracji sensorycznej, organizacja spotkań i konsultacji dla rodziców dziecka, prawnych opiekunów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jęcia będą odbywały się w Powiatowym Zespole Placówek Szkolno – Wychowawczych w Hrubieszowie, ul. Zamojska 16A, w sali integracji sensorycznej od poniedziałku do soboty wg ustalonego harmonogramu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ukończone studia podyplomowe Integracji Sensorycznej, kurs terapii Integracji Sensorycznej II stopień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2 </w:t>
      </w:r>
      <w:r>
        <w:rPr>
          <w:rFonts w:cs="Times New Roman" w:ascii="Times New Roman" w:hAnsi="Times New Roman"/>
          <w:u w:val="single"/>
        </w:rPr>
        <w:t>Zajęcia ESDM (The Early Start Denver Model)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ego certyfikowanego kursu</w:t>
      </w:r>
      <w:r>
        <w:rPr>
          <w:rFonts w:cs="Times New Roman" w:ascii="Times New Roman" w:hAnsi="Times New Roman"/>
        </w:rPr>
        <w:t xml:space="preserve"> Early Start Denver Model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3 </w:t>
      </w:r>
      <w:r>
        <w:rPr>
          <w:rFonts w:cs="Times New Roman" w:ascii="Times New Roman" w:hAnsi="Times New Roman"/>
          <w:u w:val="single"/>
        </w:rPr>
        <w:t>Trening Umiejętności Społecznych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Zajęcia będą się odbywały w grupach 3-4 osobowych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ego certyfikowanego kursu</w:t>
      </w:r>
      <w:r>
        <w:rPr>
          <w:rFonts w:cs="Times New Roman" w:ascii="Times New Roman" w:hAnsi="Times New Roman"/>
        </w:rPr>
        <w:t xml:space="preserve"> lub szkolenia w zakresie Treningu Umiejętnosci Społecznych lub Trenera Treningu Umiejętności Społecznych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4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Zajęcia Komunikacji Alternatywnej i Wspomagającej - AAC</w:t>
      </w:r>
      <w:r>
        <w:rPr>
          <w:rFonts w:cs="Times New Roman" w:ascii="Times New Roman" w:hAnsi="Times New Roman"/>
          <w:u w:val="single"/>
        </w:rPr>
        <w:t>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ego certyfikowanego kursu</w:t>
      </w:r>
      <w:r>
        <w:rPr>
          <w:rFonts w:cs="Times New Roman" w:ascii="Times New Roman" w:hAnsi="Times New Roman"/>
        </w:rPr>
        <w:t xml:space="preserve"> lub szkolenia w zakresie komunikacji alternatywnej i wspomagającej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5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Zajęcia ogólnorozwojowe z tyflopedagogiem</w:t>
      </w:r>
      <w:r>
        <w:rPr>
          <w:rFonts w:cs="Times New Roman" w:ascii="Times New Roman" w:hAnsi="Times New Roman"/>
          <w:u w:val="single"/>
        </w:rPr>
        <w:t>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współpracuje z zespołem terapeutów pracujących z danym dzieckiem, wspólnie z zespołem opracowuje diagnozę wstępną, indywidualny program pracy z dzieckiem na rok 2023 oraz ocenę </w:t>
      </w:r>
      <w:r>
        <w:rPr>
          <w:rFonts w:cs="Times New Roman" w:ascii="Times New Roman" w:hAnsi="Times New Roman"/>
          <w:color w:val="000000"/>
        </w:rPr>
        <w:t>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studia magisterskie z tyflopedagogiki lub studia podyplomowe z tyflopedagogik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6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Zajęcia ogólnorozwojowe z surdopedagogiem</w:t>
      </w:r>
      <w:r>
        <w:rPr>
          <w:rFonts w:cs="Times New Roman" w:ascii="Times New Roman" w:hAnsi="Times New Roman"/>
          <w:u w:val="single"/>
        </w:rPr>
        <w:t>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studia magisterskie z surdopedagogiki lub studia podyplomowe z surdopedagogik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7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Terapia ręki</w:t>
      </w:r>
      <w:r>
        <w:rPr>
          <w:rFonts w:cs="Times New Roman" w:ascii="Times New Roman" w:hAnsi="Times New Roman"/>
          <w:u w:val="single"/>
        </w:rPr>
        <w:t>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ego certyfikowanego kursu</w:t>
      </w:r>
      <w:r>
        <w:rPr>
          <w:rFonts w:cs="Times New Roman" w:ascii="Times New Roman" w:hAnsi="Times New Roman"/>
        </w:rPr>
        <w:t xml:space="preserve"> lub szkolenia  z zakresu terapii ręki I i II stopnia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8 </w:t>
      </w:r>
      <w:r>
        <w:rPr>
          <w:rFonts w:cs="Times New Roman" w:ascii="Times New Roman" w:hAnsi="Times New Roman"/>
          <w:color w:val="000000"/>
          <w:u w:val="single"/>
        </w:rPr>
        <w:t xml:space="preserve">Zajęcia </w:t>
      </w: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ar-SA"/>
        </w:rPr>
        <w:t>ogólnorozwojowe z technikami terapii poznawczo -  behawioralnej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współpracuje z zespołem terapeutów pracujących z danym dzieckiem, wspólnie z zespołem opracowuje diagnozę wstępną, indywidualny program pracy z dzieckiem na rok 2023 oraz ocenę </w:t>
      </w:r>
      <w:r>
        <w:rPr>
          <w:rFonts w:cs="Times New Roman" w:ascii="Times New Roman" w:hAnsi="Times New Roman"/>
          <w:color w:val="000000"/>
        </w:rPr>
        <w:t>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ego kursu</w:t>
      </w:r>
      <w:r>
        <w:rPr>
          <w:rFonts w:cs="Times New Roman" w:ascii="Times New Roman" w:hAnsi="Times New Roman"/>
        </w:rPr>
        <w:t xml:space="preserve"> lub szkolenia  z zakresu terapii poznawczo -behawioralnej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9 </w:t>
      </w:r>
      <w:r>
        <w:rPr>
          <w:rFonts w:eastAsia="Times New Roman" w:cs="Times New Roman" w:ascii="Times New Roman" w:hAnsi="Times New Roman"/>
          <w:kern w:val="2"/>
          <w:u w:val="single"/>
          <w:lang w:eastAsia="ar-SA"/>
        </w:rPr>
        <w:t>Zajęcia metodą M. Montessori</w:t>
      </w:r>
      <w:r>
        <w:rPr>
          <w:rFonts w:cs="Times New Roman" w:ascii="Times New Roman" w:hAnsi="Times New Roman"/>
          <w:u w:val="single"/>
        </w:rPr>
        <w:t>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współpracuje z zespołem terapeutów pracujących z danym dzieckiem, wspólnie z zespołem opracowuje diagnozę wstępną, indywidualny program pracy z dzieckiem na rok 2023 oraz ocenę </w:t>
      </w:r>
      <w:r>
        <w:rPr>
          <w:rFonts w:cs="Times New Roman" w:ascii="Times New Roman" w:hAnsi="Times New Roman"/>
          <w:color w:val="000000"/>
        </w:rPr>
        <w:t>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uprawnienia w formie ukończonych studiów magisterskich lub podyplomowych z Edukacji M. Montessori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ci 10-11 </w:t>
      </w:r>
      <w:r>
        <w:rPr>
          <w:rFonts w:cs="Times New Roman" w:ascii="Times New Roman" w:hAnsi="Times New Roman"/>
          <w:u w:val="single"/>
        </w:rPr>
        <w:t>Zajęcia z psychologiem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  <w:u w:val="single"/>
        </w:rPr>
      </w:pPr>
      <w:r>
        <w:rPr>
          <w:rFonts w:eastAsia="TimesNewRoman"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zęść 12-22 </w:t>
      </w:r>
      <w:r>
        <w:rPr>
          <w:rFonts w:cs="Times New Roman" w:ascii="Times New Roman" w:hAnsi="Times New Roman"/>
          <w:u w:val="single"/>
        </w:rPr>
        <w:t>Zajęcia z pedagogiem specjalnym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ponadto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ył </w:t>
      </w:r>
      <w:r>
        <w:rPr>
          <w:rFonts w:cs="Times New Roman" w:ascii="Times New Roman" w:hAnsi="Times New Roman"/>
        </w:rPr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ci 23-25 </w:t>
      </w:r>
      <w:r>
        <w:rPr>
          <w:rFonts w:cs="Times New Roman" w:ascii="Times New Roman" w:hAnsi="Times New Roman"/>
          <w:u w:val="single"/>
        </w:rPr>
        <w:t>Zajęcia z neurologopedą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studia w zakresie logopedii, na poziomie wymaganym do zajmowania stanowiska nauczyciela w danym typie szkoły lub placówki,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studia, na poziomie wymaganym do zajmowania stanowiska nauczyciela w danym typie szkoły lub placówki, i studia pierwszego stopnia lub studia podyplomowe, w zakresie logopedii, oraz posiada przygotowanie pedagogiczne</w:t>
      </w:r>
      <w:r>
        <w:rPr/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oraz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studia podyplomowe w  zakresie neurologopedii</w:t>
      </w:r>
    </w:p>
    <w:p>
      <w:pPr>
        <w:pStyle w:val="Normal"/>
        <w:spacing w:lineRule="auto" w:line="276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 xml:space="preserve">Część  26-28 </w:t>
      </w:r>
      <w:r>
        <w:rPr>
          <w:rFonts w:cs="Times New Roman" w:ascii="Times New Roman" w:hAnsi="Times New Roman"/>
          <w:u w:val="single"/>
        </w:rPr>
        <w:t>Zajęcia z logopedą, 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studia w zakresie logopedii, na poziomie wymaganym do zajmowania stanowiska nauczyciela w danym typie szkoły lub placówki, oraz posiada przygotowanie pedagogiczne lub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cs="Times New Roman" w:ascii="Times New Roman" w:hAnsi="Times New Roman"/>
        </w:rPr>
        <w:t>studia, na poziomie wymaganym do zajmowania stanowiska nauczyciela w danym typie szkoły lub placówki, i studia pierwszego stopnia lub studia podyplomowe, w zakresie logopedii, oraz posiada przygotowanie pedagogiczne</w:t>
      </w:r>
      <w:r>
        <w:rPr/>
        <w:t>.</w:t>
      </w:r>
    </w:p>
    <w:p>
      <w:pPr>
        <w:pStyle w:val="Normal"/>
        <w:spacing w:lineRule="auto" w:line="276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 29 </w:t>
      </w:r>
      <w:r>
        <w:rPr>
          <w:rFonts w:cs="Times New Roman" w:ascii="Times New Roman" w:hAnsi="Times New Roman"/>
          <w:u w:val="single"/>
        </w:rPr>
        <w:t>Zajęcia z rehabilitantem metodą PNF i metodą Bobath</w:t>
      </w:r>
      <w:r>
        <w:rPr>
          <w:rFonts w:cs="Times New Roman" w:ascii="Times New Roman" w:hAnsi="Times New Roman"/>
          <w:color w:val="00B050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ukończone studia wyższe magisterskie w zakresie rehabilitacji ruchowej/ fizjoterapii oraz posiada przygotowanie pedagogicz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ony certyfikowany kurs </w:t>
      </w:r>
      <w:r>
        <w:rPr>
          <w:rFonts w:cs="Times New Roman" w:ascii="Times New Roman" w:hAnsi="Times New Roman"/>
        </w:rPr>
        <w:t>metodą PNF i metodą Bobath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 30 </w:t>
      </w:r>
      <w:r>
        <w:rPr>
          <w:rFonts w:cs="Times New Roman" w:ascii="Times New Roman" w:hAnsi="Times New Roman"/>
          <w:u w:val="single"/>
        </w:rPr>
        <w:t>Rehabilitacja z elementami terapii manualnej</w:t>
      </w:r>
      <w:r>
        <w:rPr>
          <w:rFonts w:cs="Times New Roman" w:ascii="Times New Roman" w:hAnsi="Times New Roman"/>
          <w:color w:val="00B050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ukończone studia wyższe magisterskie w zakresie rehabilitacji ruchowej/ fizjoterapii oraz posiada przygotowanie pedagogicz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ony certyfikowany kurs </w:t>
      </w:r>
      <w:r>
        <w:rPr>
          <w:rFonts w:cs="Times New Roman" w:ascii="Times New Roman" w:hAnsi="Times New Roman"/>
        </w:rPr>
        <w:t>terapii manualnej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31 </w:t>
      </w:r>
      <w:r>
        <w:rPr>
          <w:rFonts w:cs="Times New Roman" w:ascii="Times New Roman" w:hAnsi="Times New Roman"/>
          <w:u w:val="single"/>
        </w:rPr>
        <w:t>Rehabilitacja z elementami metody PNF</w:t>
      </w:r>
      <w:r>
        <w:rPr>
          <w:rFonts w:cs="Times New Roman" w:ascii="Times New Roman" w:hAnsi="Times New Roman"/>
          <w:color w:val="00B050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współpracuje z zespołem terapeutów pracujących z danym dzieckiem, wspólnie z zespołem opracowuje diagnozę wstępną, indywidualny program pracy z dzieckiem na rok 2023 oraz ocenę </w:t>
      </w:r>
      <w:r>
        <w:rPr>
          <w:rFonts w:cs="Times New Roman" w:ascii="Times New Roman" w:hAnsi="Times New Roman"/>
          <w:color w:val="000000"/>
        </w:rPr>
        <w:t>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ukończone studia wyższe magisterskie w zakresie rehabilitacji ruchowej/ fizjoterapii oraz posiada przygotowanie pedagogicz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 xml:space="preserve">ukończony certyfikowany kurs </w:t>
      </w:r>
      <w:r>
        <w:rPr>
          <w:rFonts w:cs="Times New Roman" w:ascii="Times New Roman" w:hAnsi="Times New Roman"/>
        </w:rPr>
        <w:t>metodą PNF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ci  32-33 </w:t>
      </w:r>
      <w:r>
        <w:rPr>
          <w:rFonts w:cs="Times New Roman" w:ascii="Times New Roman" w:hAnsi="Times New Roman"/>
          <w:u w:val="single"/>
        </w:rPr>
        <w:t>Zajęcia z rehabilitantem</w:t>
      </w:r>
      <w:r>
        <w:rPr>
          <w:rFonts w:cs="Times New Roman" w:ascii="Times New Roman" w:hAnsi="Times New Roman"/>
          <w:color w:val="00B050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organizacja spotkań i konsultacji dla rodziców dziecka, prawnych opiekun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współpracuje z zespołem terapeutów pracujących z danym dzieckiem, wspólnie z zespołem opracowuje diagnozę wstępną, indywidualny program pracy z dzieckiem na rok 2023 oraz ocenę </w:t>
      </w:r>
      <w:r>
        <w:rPr>
          <w:rFonts w:cs="Times New Roman" w:ascii="Times New Roman" w:hAnsi="Times New Roman"/>
          <w:color w:val="000000"/>
        </w:rPr>
        <w:t>postępów dziecka,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ymagane kwalifikacj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którzy posiadają niezbędne kwalifikacje </w:t>
      </w:r>
      <w:r>
        <w:rPr>
          <w:rFonts w:eastAsia="TimesNewRoman" w:cs="Times New Roman" w:ascii="Times New Roman" w:hAnsi="Times New Roman"/>
          <w:bCs/>
        </w:rPr>
        <w:t>do wykonania usług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NewRoman" w:cs="Times New Roman"/>
          <w:bCs/>
        </w:rPr>
      </w:pPr>
      <w:r>
        <w:rPr>
          <w:rFonts w:eastAsia="TimesNewRoman" w:cs="Times New Roman" w:ascii="Times New Roman" w:hAnsi="Times New Roman"/>
          <w:bCs/>
        </w:rPr>
        <w:t>ukończone studia wyższe magisterskie w zakresie rehabilitacji ruchowej/ fizjoterapii oraz posiada przygotowanie pedagogiczne</w:t>
      </w:r>
      <w:r>
        <w:rPr>
          <w:rFonts w:cs="Times New Roman" w:ascii="Times New Roman" w:hAnsi="Times New Roman"/>
        </w:rPr>
        <w:t>.</w:t>
      </w:r>
    </w:p>
    <w:p>
      <w:pPr>
        <w:pStyle w:val="Akapitzlist1"/>
        <w:spacing w:lineRule="auto" w:line="276"/>
        <w:jc w:val="both"/>
        <w:rPr>
          <w:rFonts w:ascii="Times New Roman" w:hAnsi="Times New Roman" w:eastAsia="TimesNewRoman" w:cs="Times New Roman"/>
          <w:bCs/>
          <w:sz w:val="22"/>
          <w:szCs w:val="22"/>
        </w:rPr>
      </w:pPr>
      <w:r>
        <w:rPr>
          <w:rFonts w:eastAsia="TimesNewRoman" w:cs="Times New Roman"/>
          <w:bCs/>
          <w:sz w:val="22"/>
          <w:szCs w:val="22"/>
        </w:rPr>
      </w:r>
    </w:p>
    <w:p>
      <w:pPr>
        <w:pStyle w:val="Akapitzlist1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i miejsce realizacji zajęć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Verdana"/>
          <w:sz w:val="22"/>
          <w:szCs w:val="22"/>
        </w:rPr>
        <w:t xml:space="preserve">rzewidywany okres realizacji zajęć: </w:t>
      </w:r>
      <w:r>
        <w:rPr>
          <w:sz w:val="22"/>
          <w:szCs w:val="22"/>
        </w:rPr>
        <w:t xml:space="preserve">od dnia podpisania umowy maksymalnie do dnia </w:t>
      </w:r>
      <w:r>
        <w:rPr>
          <w:bCs/>
          <w:sz w:val="22"/>
          <w:szCs w:val="22"/>
        </w:rPr>
        <w:t>16.12.2023 r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cia prowadzone mogą być  od poniedziałku do soboty wg ustalonego harmonogramu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owadzić dokumentację realizacji zajęć zgodnie ze wzorem przekazanym przez Zamawiającego w ustalonej formie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poszczególnych zajęć zależna jest od zdiagnozowanych potrzeb dzieci i przydzielana będzie przez koordynatora WOKRO na określony czas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udzielonego wsparcia dla jednego dziecka nie może przekroczyć 5 godzin tygodniowo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dną godzinę zajęć należy traktować jako godzinę zegarową tj. 60 minut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jęcia będą odbywały się w Powiatowym Zespole Placówek Szkolno – Wychowawczych w Hrubieszowie, ul. Zamojska 16A, w wyjątkowych sytuacjach zajęcia dla dzieci mogą być prowadzone w domu rodzinnym lub w innym miejscu </w:t>
      </w:r>
      <w:r>
        <w:rPr>
          <w:sz w:val="22"/>
          <w:szCs w:val="22"/>
        </w:rPr>
        <w:t>po uzgodnieniu z dyrektorem PZPSW.</w:t>
      </w:r>
    </w:p>
    <w:p>
      <w:pPr>
        <w:pStyle w:val="Akapitzlist1"/>
        <w:numPr>
          <w:ilvl w:val="1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dzieci oraz wgląd do dokumentacji, będzie przekazywane Wykonawcy przez Zamawiającego sukcesywnie wraz z postępującą rekrutacją. </w:t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numPr>
          <w:ilvl w:val="0"/>
          <w:numId w:val="7"/>
        </w:numPr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ykonawca zobowiązuje się do:</w:t>
      </w:r>
    </w:p>
    <w:p>
      <w:pPr>
        <w:pStyle w:val="Tekstpodstawowy32"/>
        <w:spacing w:lineRule="auto" w:line="276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zgodnie z założeniami Specyfikacji Istotnych Warunków Zamówienia oraz z użyciem materiałów i wzorów przekazanych przez Zamawiającego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z należytą starannością, zgodnie ze swoją najlepszą wiedzą oraz zgodnie z obowiązującymi przepisami prawa. 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ego i sprawnego wykonania przedmiotu umowy oraz do bieżącej współpracy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a zajęć zgodnie z przepisami oraz zasadami bezpieczeństwa i higieny pracy, sprawowania opieki nad dziećmi podczas zajęć oraz przerw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wania opieki nad pomieszczeniami udostępnionymi przez Zamawiającego do prowadzenia zajęć oraz sprzętem i pomocami dydaktycznymi, zgłaszanie wszelkich usterek i uszkodzeń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zajęć zgodnie z zatwierdzonym przez Zamawiającego harmonogramem. Wszelkie zmiany w harmonogramie wymagają akceptacji Zamawiającego. Zmiana terminu zajęć musi zostać przekazana przez Wykonawcę do Zamawiającego najpóźniej na dzień przed pierwotnie planowanym terminem. 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a realizowanych zajęć i obecności dzieci na zajęciach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go informowania Zamawiającego o nieobecności dziecka na zajęciach, przerwaniu zajęć lub rezygnacji z uczestnictwa oraz innych sytuacjach (najpóźniej w dniu po zajęciach), które mają wpływ na realizację programu zajęć i umowy. 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a należytej ochrony danych osobowych dzieci uczestniczących w zajęciach zgodnie z obowiązującymi przepisami.</w:t>
      </w:r>
    </w:p>
    <w:p>
      <w:pPr>
        <w:pStyle w:val="Tekstpodstawowy32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rowadzenia Karty rozliczenia zrealizowanych godzin zgodnie z obowiązującym wzorem i przedkładania jej Zamawiającemu za miesiąc przepracowany – do 5 dnia kolejnego miesiąca.</w:t>
      </w:r>
    </w:p>
    <w:p>
      <w:pPr>
        <w:pStyle w:val="Tekstpodstawowy33"/>
        <w:widowControl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3"/>
        <w:widowControl w:val="false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awiający zastrzega sobie prawo do:</w:t>
      </w:r>
    </w:p>
    <w:p>
      <w:pPr>
        <w:pStyle w:val="Tekstpodstawowy33"/>
        <w:widowControl w:val="false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a obserwacji zajęć przez Koordynatora WOKRO lub innego przedstawiciela Zamawiającego, w tym do kontroli dokumentacji.</w:t>
      </w:r>
    </w:p>
    <w:p>
      <w:pPr>
        <w:pStyle w:val="Tekstpodstawowy33"/>
        <w:widowControl w:val="false"/>
        <w:numPr>
          <w:ilvl w:val="0"/>
          <w:numId w:val="11"/>
        </w:numPr>
        <w:spacing w:lineRule="auto" w:line="276"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ązania umowy z Wykonawcą w przypadku niewywiązywania się z warunków umo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...........................  Nazwisko rodowe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urodzenia................................ Miejsce urodzenia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(PESEL)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kładny adres)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dres do korespondencji (jeśli jest inny iż adres zamieszkania) 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nazwa szkoły i rok jej ukończen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zawód, specjalność, stopień, tytuł zawodowy - naukow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zupełniające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tudia podyplomowe, data ukończenia lub rozpoczęcia nauki w przypadku jej trwan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i szkolenia doskonalące 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: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skazać okresy zatrudnienia u kolejnych pracodawców oraz zajmowane stanowiska pra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z małym dzieckiem niepełnosprawnym lub zagrożonym niepełnosprawności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skazać okresy pracy z dzieckiem od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t do rozpoczęcia nauki w szkol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 1, 2, 3, i 5 są zgodne z dowodem osobistym seria .....................nr...................................... albo innym dowodem tożsamości............…………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(miejscowość i data)                          </w:t>
        <w:tab/>
        <w:tab/>
        <w:tab/>
        <w:t xml:space="preserve">      (podpis osoby/osób składającej/-ych kwestionariusz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 na przetwarzanie moich danych osobowych dla potrzeb niezbędnych do realizacji procesu  rekrutacji zgodnie z ustawą z dnia 10 maja 2018 r. o ochronie danych osobowych (t. j. Dz. U. z 2019  r. poz. 178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*Dotyczy każdego terapeuty/ specjalisty zgłoszonego przez firmę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</w:t>
      </w:r>
      <w:r>
        <w:rPr>
          <w:rFonts w:cs="Times New Roman" w:ascii="Times New Roman" w:hAnsi="Times New Roman"/>
          <w:b/>
          <w:sz w:val="20"/>
          <w:szCs w:val="20"/>
        </w:rPr>
        <w:t>(wpisać nazwę i nr części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..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spacing w:lineRule="auto" w:line="276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terapeuty/ specjalisty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*.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 xml:space="preserve">              (Podpis Wykonawcy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firm zgłaszających się do zapytania wymagane przynajmniej 2-letnie doświadczenie w prowadzeniu zajęć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karalności*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oświadczam, że: 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 i korzystam z praw publicznych;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oczy się przeciwko mojej osobie postępowanie karne w sprawie o umyślne przestępstwo ścigane z oskarżenia publicznego; </w:t>
      </w:r>
    </w:p>
    <w:p>
      <w:pPr>
        <w:pStyle w:val="Bezodstpw"/>
        <w:numPr>
          <w:ilvl w:val="3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skazany prawomocnym wyrokiem za umyślne przestępstwo lub umyślne przestępstwo skarbow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y)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firm zgłaszającej się do zapytania ofertowego oświadczenie o niekaralności podpisuje terapeuta/specjalista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do wykonania przedmiotu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ywania przedmiotu zamówienia osobiście lub w przypadku firmy poprzez osobę wskazaną, w terminie od ………………….. 2023 roku do 16 grudnia 2023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 1 lit. a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</w:t>
        <w:br/>
        <w:t xml:space="preserve">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645660</wp:posOffset>
          </wp:positionH>
          <wp:positionV relativeFrom="paragraph">
            <wp:posOffset>15748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iCs w:val="false"/>
      <w:color w:val="000000"/>
      <w:w w:val="99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20z0">
    <w:name w:val="WW8Num20z0"/>
    <w:qFormat/>
    <w:rPr>
      <w:b w:val="false"/>
      <w:bCs/>
      <w:i w:val="false"/>
      <w:iCs w:val="false"/>
      <w:spacing w:val="-3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Verdana" w:cs="Times New Roman"/>
      <w:b/>
      <w:bCs w:val="false"/>
      <w:i w:val="false"/>
      <w:iCs w:val="false"/>
      <w:color w:val="000000"/>
      <w:w w:val="99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color w:val="00000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</w:pPr>
    <w:rPr>
      <w:rFonts w:eastAsia="Calibri"/>
      <w:color w:val="000000"/>
    </w:rPr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2:00Z</dcterms:created>
  <dc:creator>JadwigaW</dc:creator>
  <dc:description/>
  <dc:language>en-US</dc:language>
  <cp:lastModifiedBy>Dyrekcja</cp:lastModifiedBy>
  <cp:lastPrinted>2018-11-08T12:52:00Z</cp:lastPrinted>
  <dcterms:modified xsi:type="dcterms:W3CDTF">2023-04-25T13:22:00Z</dcterms:modified>
  <cp:revision>2</cp:revision>
  <dc:subject/>
  <dc:title/>
</cp:coreProperties>
</file>