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6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mrożonek rybnych, warzywnych i owocowy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et mrożony czernia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et z mintaj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kalafior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brokuł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fasolka szparag.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szpina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- mieszanka owocowa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mieszanka jarzynowa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4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6:00Z</dcterms:created>
  <dc:creator>Właściciel</dc:creator>
  <dc:description/>
  <cp:keywords/>
  <dc:language>en-US</dc:language>
  <cp:lastModifiedBy>Dyrekcjaa</cp:lastModifiedBy>
  <cp:lastPrinted>2013-10-17T07:45:00Z</cp:lastPrinted>
  <dcterms:modified xsi:type="dcterms:W3CDTF">2021-12-09T07:09:00Z</dcterms:modified>
  <cp:revision>4</cp:revision>
  <dc:subject/>
  <dc:title/>
</cp:coreProperties>
</file>