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FORMULARZ CENOWO – ASORTYMENTOWY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eastAsia="pl-PL"/>
        </w:rPr>
        <w:t>Załącznik nr 2.5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Dostawa produktów zwierzęcych, mięsa i produktów mięsnych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oczek wędzony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bez kośc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pieczo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opatka wieprz.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Żeberka wieprz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wieprz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indycz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rpusy drobiowe – porcje rosoł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kanap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łoni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arkówka wieprz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ołowina gat. I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Ćwiartka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ilet z piersi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odwawe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rów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elonka tyro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gotowa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arów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asztetow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g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rzym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 xml:space="preserve">                                                                                                      …………………………………………………………                                                                 …………….……………………………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5:00Z</dcterms:created>
  <dc:creator>Właściciel</dc:creator>
  <dc:description/>
  <cp:keywords/>
  <dc:language>en-US</dc:language>
  <cp:lastModifiedBy>Dyrekcjaa</cp:lastModifiedBy>
  <cp:lastPrinted>2013-10-24T15:45:00Z</cp:lastPrinted>
  <dcterms:modified xsi:type="dcterms:W3CDTF">2021-12-09T07:12:00Z</dcterms:modified>
  <cp:revision>5</cp:revision>
  <dc:subject/>
  <dc:title/>
</cp:coreProperties>
</file>