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 xml:space="preserve">FORMULARZ CENOWO – ASORTYMENTOWY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Załącznik nr 2.2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24"/>
          <w:lang w:eastAsia="pl-PL"/>
        </w:rPr>
        <w:t>Dostawa owoców, warzyw i podobnych produktów</w:t>
      </w:r>
    </w:p>
    <w:p>
      <w:pPr>
        <w:pStyle w:val="Normal"/>
        <w:jc w:val="right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</w:r>
    </w:p>
    <w:tbl>
      <w:tblPr>
        <w:tblW w:w="170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3280"/>
        <w:gridCol w:w="1729"/>
        <w:gridCol w:w="700"/>
        <w:gridCol w:w="1326"/>
        <w:gridCol w:w="1020"/>
        <w:gridCol w:w="1500"/>
        <w:gridCol w:w="1420"/>
        <w:gridCol w:w="1540"/>
        <w:gridCol w:w="1660"/>
        <w:gridCol w:w="1080"/>
        <w:gridCol w:w="1080"/>
      </w:tblGrid>
      <w:tr>
        <w:trPr>
          <w:trHeight w:val="17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Nazwa asortymentu wraz z normą jakości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Brokuł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Cebula kl. 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Fasol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Groch łupan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Jabłka deserowe gat. 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Kapusta kiszon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Kalafior gat. 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Kapusta czerwona kl. I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Kapusta pekińska kl. I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Koperek śwież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pęcz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Ogórki świeże gat. 1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Ogórki kiszon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Papryka świeża gat. 1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Pieczarki gat. 1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Por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Pomidor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Rzodkiew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pęcz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Sałata zielona gat. 1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Seler gat. 1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Szczypior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99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 xml:space="preserve">Uwaga! Podana ilość orientacyjnego zapotrzebowania w okresie 12 miesięcy roku szkolnego może różnić się od ilości zamawianej przez Zamawiają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>po podpisaniu umowy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599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>Zmiana asortymentu zamówionego towaru możliwa jest tylko po uzgodnieniu z Zamawiając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9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                                                          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(miejscowość, data)                                                                                                                 (podpis i pieczęć Wykonawcy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9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0:02:00Z</dcterms:created>
  <dc:creator>Właściciel</dc:creator>
  <dc:description/>
  <cp:keywords/>
  <dc:language>en-US</dc:language>
  <cp:lastModifiedBy>Dyrekcjaa</cp:lastModifiedBy>
  <cp:lastPrinted>2018-12-11T10:42:00Z</cp:lastPrinted>
  <dcterms:modified xsi:type="dcterms:W3CDTF">2021-12-09T07:27:00Z</dcterms:modified>
  <cp:revision>8</cp:revision>
  <dc:subject/>
  <dc:title/>
</cp:coreProperties>
</file>