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1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                                                </w:t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ab/>
        <w:tab/>
        <w:tab/>
        <w:tab/>
        <w:t xml:space="preserve">    Dostawa różnych produktów spożywczy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80"/>
        <w:gridCol w:w="1729"/>
        <w:gridCol w:w="1080"/>
        <w:gridCol w:w="1326"/>
        <w:gridCol w:w="1080"/>
        <w:gridCol w:w="1340"/>
        <w:gridCol w:w="1326"/>
        <w:gridCol w:w="1560"/>
        <w:gridCol w:w="1620"/>
        <w:gridCol w:w="1080"/>
      </w:tblGrid>
      <w:tr>
        <w:trPr>
          <w:trHeight w:val="1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Cukier kryształ 1 kg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ukier puder 5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erbata granulowana czarna opak. 100 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kao 1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wa In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sza jęczmienna gruboziarnis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etchup 5 kg pikantn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ncentrat pomidorowy 30% 1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ukurydza konserwowa 14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iść laurowy 8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karon różne kształt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usztarda typu serepska 9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jeranek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lej roślinny uniwersalny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cet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ieprz naturalny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ieprz ziołowy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łatki kukurydziane zwykłe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pryka marynowana 88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yprawa do drobiu typu delikat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yprawa do mięs typu delikat 1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yprawa do ryb 1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ż zwykły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ól jodowana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czaw konserwowy 3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szek konserwowy 4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iele angielskie 8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yrop do napojów różne smaki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hrzan 3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górki konserwowe 1 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Fasola czerwona pusz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ja śwież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4"/>
          <w:szCs w:val="20"/>
          <w:lang w:eastAsia="pl-PL"/>
        </w:rPr>
      </w:pPr>
      <w:r>
        <w:rPr>
          <w:rFonts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8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Uwaga! Podana ilość orientacyjnego zapotrzebowania w okresie 12 miesięcy roku szkolnego może różnić się od ilości zamawianej przez Zamawiającego po podpisaniu umowy. Zmiana asortymentu zamówionego towaru możliwa jest tylko po uzgodnieniu z Zamawiającym</w:t>
      </w:r>
      <w:r>
        <w:rPr>
          <w:rFonts w:cs="Times New Roman" w:ascii="Times New Roman" w:hAnsi="Times New Roman"/>
          <w:color w:val="000000"/>
          <w:sz w:val="28"/>
          <w:lang w:eastAsia="pl-PL"/>
        </w:rPr>
        <w:tab/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 xml:space="preserve">                           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>………………………………………..……………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lang w:eastAsia="pl-PL"/>
        </w:rPr>
        <w:t>(miejscowość, data)                                                                                                                (podpis i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01:00Z</dcterms:created>
  <dc:creator>Właściciel</dc:creator>
  <dc:description/>
  <cp:keywords/>
  <dc:language>en-US</dc:language>
  <cp:lastModifiedBy>Dyrekcjaa</cp:lastModifiedBy>
  <cp:lastPrinted>2013-10-17T07:51:00Z</cp:lastPrinted>
  <dcterms:modified xsi:type="dcterms:W3CDTF">2021-12-09T07:13:00Z</dcterms:modified>
  <cp:revision>6</cp:revision>
  <dc:subject/>
  <dc:title/>
</cp:coreProperties>
</file>