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 NA  DOSTAWĘ ARTYKUŁÓW SPOŻYWCZ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na podstawie Regulaminu udzielania zamówień publicznych, U</w:t>
      </w:r>
      <w:r>
        <w:rPr>
          <w:rFonts w:cs="Calibri" w:ascii="Calibri" w:hAnsi="Calibri"/>
          <w:color w:val="000000"/>
          <w:sz w:val="22"/>
          <w:szCs w:val="22"/>
        </w:rPr>
        <w:t xml:space="preserve">stawy z dnia 11 września 2019 roku – Prawo zamówień publicznych j </w:t>
      </w:r>
      <w:r>
        <w:rPr>
          <w:rStyle w:val="Markedcontent"/>
          <w:rFonts w:cs="Calibri" w:ascii="Calibri" w:hAnsi="Calibri"/>
          <w:sz w:val="22"/>
          <w:szCs w:val="22"/>
        </w:rPr>
        <w:t>(Dz.U. z 2019r., poz. 2019 z późn. zm.)</w:t>
      </w:r>
      <w:r>
        <w:rPr>
          <w:rFonts w:cs="Calibri" w:ascii="Calibri" w:hAnsi="Calibri"/>
        </w:rPr>
        <w:t>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 xml:space="preserve">Powiatowego Zespołu Placówek Szkolno – Wychowawczych w Hrubieszowie w roku 2023” </w:t>
      </w:r>
      <w:r>
        <w:rPr>
          <w:rFonts w:cs="Calibri" w:ascii="Calibri" w:hAnsi="Calibri"/>
        </w:rPr>
        <w:t>została w dniu …………………...............……………  zawarta pomiędzy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 Zamojska 16A, 22-500 Hrubieszów, NIP: 919-18-12-155, REGON: 060660913                   </w:t>
      </w:r>
      <w:r>
        <w:rPr>
          <w:rFonts w:cs="Calibri" w:ascii="Calibri" w:hAnsi="Calibri"/>
        </w:rPr>
        <w:t xml:space="preserve">reprezentowanym przez Dyrektora PZPSW w Hrubieszowie Agatę Malon 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 firmą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………………………………………………………………………………………………………………………………………………………………………………….……………………………..………………………(</w:t>
      </w:r>
      <w:r>
        <w:rPr>
          <w:rFonts w:cs="Calibri" w:ascii="Calibri" w:hAnsi="Calibri"/>
          <w:i/>
          <w:szCs w:val="20"/>
        </w:rPr>
        <w:t>wymienić pakiet/ pakiety produktów</w:t>
      </w:r>
      <w:r>
        <w:rPr>
          <w:rFonts w:cs="Calibri" w:ascii="Calibri" w:hAnsi="Calibri"/>
          <w:szCs w:val="20"/>
        </w:rPr>
        <w:t>) zgodnie z opracowanymi przez Zamawiającego załącznikami do umowy - stanowiącymi jej integralną część, a Zamawiający do odebrania przedmiotu zamówienia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9.00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ilości dostarczanych towarów, w każdym asortymencie z prawem do proporcjonalnego zmniej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niejszenia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zawarc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zawiera się na okres od 02.01.2023 r. do 21.12.2023 r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libri" w:ascii="Calibri" w:hAnsi="Calibri"/>
          <w:b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-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) Formularz oferty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) Formularz (formularze) asortymentowo – cenowy …………… szt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46:00Z</dcterms:created>
  <dc:creator>hjkhk</dc:creator>
  <dc:description/>
  <cp:keywords/>
  <dc:language>en-US</dc:language>
  <cp:lastModifiedBy>Wife</cp:lastModifiedBy>
  <cp:lastPrinted>2004-01-01T00:48:00Z</cp:lastPrinted>
  <dcterms:modified xsi:type="dcterms:W3CDTF">2022-12-08T22:16:00Z</dcterms:modified>
  <cp:revision>6</cp:revision>
  <dc:subject/>
  <dc:title>UMOWA  NA  DOSTAWE</dc:title>
</cp:coreProperties>
</file>