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Bezodstpw"/>
        <w:spacing w:lineRule="auto" w:line="268" w:before="0" w:after="240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formularza ofertowego</w:t>
      </w:r>
    </w:p>
    <w:p>
      <w:pPr>
        <w:pStyle w:val="Bezodstpw"/>
        <w:spacing w:lineRule="auto" w:line="268" w:before="0" w:after="240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, dnia ........................................</w:t>
      </w:r>
    </w:p>
    <w:p>
      <w:pPr>
        <w:pStyle w:val="Bezodstpw"/>
        <w:spacing w:lineRule="auto" w:line="268"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68"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O-CENOWY</w:t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Powiatowy Zespół Placówek Szkolno-Wychowawczych w Hrubieszowie, ul. Zamojska 16A, 22-500 Hrubieszów, NIP: 919-18-12-155, REGON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0660913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Nazwa i adres Wykonawcy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</w:t>
      </w:r>
      <w:r>
        <w:rPr>
          <w:rFonts w:cs="Arial" w:ascii="Arial" w:hAnsi="Arial"/>
          <w:lang w:val="en-US"/>
        </w:rPr>
        <w:t>..…………………………………………………….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  <w:lang w:val="en-US"/>
        </w:rPr>
        <w:t>NIP:</w:t>
      </w:r>
      <w:r>
        <w:rPr>
          <w:rFonts w:cs="Arial" w:ascii="Arial" w:hAnsi="Arial"/>
          <w:lang w:val="en-US"/>
        </w:rPr>
        <w:t>………………………………………………………….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  <w:lang w:val="en-US"/>
        </w:rPr>
        <w:t>REGON:</w:t>
      </w:r>
      <w:r>
        <w:rPr>
          <w:rFonts w:cs="Arial" w:ascii="Arial" w:hAnsi="Arial"/>
          <w:lang w:val="en-US"/>
        </w:rPr>
        <w:t>…………………………………………………….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:……………………………………………………….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………………………………………………………..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kern w:val="2"/>
        </w:rPr>
        <w:t>Podanie adresu poczty elektronicznej oznacza zgodę Wykonawcy na przesyłanie: zawiadomień oraz informacji na podany przez niego adres poczty elektronicznej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Nazwa przedmiotu zamówienia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dokumentacji projektowo-kosztorysowej przebudowy pokrycia dachowego w budynku Powiatowego Zespołu Placówek Szkolno-Wychowawczych w Hrubieszowie przy ul. Zamojskiej 16A”</w:t>
      </w:r>
    </w:p>
    <w:p>
      <w:pPr>
        <w:pStyle w:val="Normal"/>
        <w:tabs>
          <w:tab w:val="clear" w:pos="708"/>
          <w:tab w:val="left" w:pos="142" w:leader="none"/>
        </w:tabs>
        <w:spacing w:lineRule="auto" w:line="268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Wymagania związane z wykonaniem przedmiotu umowy zostały określone:</w:t>
      </w:r>
    </w:p>
    <w:p>
      <w:pPr>
        <w:pStyle w:val="Normal"/>
        <w:spacing w:lineRule="auto" w:line="268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) w zapytaniu ofertowym / zaproszeniu do składania ofert </w:t>
      </w:r>
    </w:p>
    <w:p>
      <w:pPr>
        <w:pStyle w:val="Normal"/>
        <w:spacing w:lineRule="auto" w:line="268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łączniku nr 1 do Zapytania ofertowego – Wzór umowy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eastAsia="SimSun;宋体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u w:val="single"/>
        </w:rPr>
        <w:t xml:space="preserve">V. Oferuję/my wykonanie przedmiotu zamówienia za </w:t>
      </w:r>
      <w:r>
        <w:rPr>
          <w:rFonts w:cs="Arial" w:ascii="Arial" w:hAnsi="Arial"/>
          <w:b/>
          <w:kern w:val="2"/>
          <w:u w:val="single"/>
          <w:lang w:eastAsia="pl-PL"/>
        </w:rPr>
        <w:t>łączną kwotę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b/>
          <w:kern w:val="2"/>
          <w:lang w:eastAsia="pl-PL"/>
        </w:rPr>
        <w:t xml:space="preserve">netto………………………………….....…………………………PLN 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  <w:lang w:eastAsia="pl-PL"/>
        </w:rPr>
        <w:t>(słownie zł:…........................................................................................................................)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  <w:lang w:eastAsia="pl-PL"/>
        </w:rPr>
        <w:t>brutto……………………….……………………………………..PLN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(słownie zł:............................................................................................................................)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</w:rPr>
        <w:t xml:space="preserve">Ponadto deklaruję/my: 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.....................................................;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>należyte pełnienie nadzoru autorskiego za cały okres trwania robót budowlanych;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arunki płatności: zgodnie z umową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. Oświadczam/my, że zapoznałem się/zapoznaliśmy się z opisem przedmiotu zamówienia </w:t>
        <w:br/>
        <w:t>i nie wnoszę/wnosimy do niego zastrzeżeń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</w:rPr>
        <w:t xml:space="preserve">Oświadczam/my, że w razie wybrania mojej/naszej oferty zobowiązuję/emy się do podpisania umowy zgodnie z załącznikiem nr </w:t>
      </w:r>
      <w:bookmarkStart w:id="0" w:name="_GoBack"/>
      <w:bookmarkEnd w:id="0"/>
      <w:r>
        <w:rPr>
          <w:rFonts w:cs="Arial" w:ascii="Arial" w:hAnsi="Arial"/>
        </w:rPr>
        <w:t xml:space="preserve">1 do Formularza Ofertowego, w miejscu </w:t>
        <w:br/>
        <w:t>i terminie określonym przez Zamawiającego.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……………………</w:t>
        <w:tab/>
      </w:r>
    </w:p>
    <w:p>
      <w:pPr>
        <w:pStyle w:val="Normal"/>
        <w:spacing w:lineRule="auto" w:line="268" w:before="0" w:after="0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....</w:t>
      </w:r>
    </w:p>
    <w:p>
      <w:pPr>
        <w:pStyle w:val="Normal"/>
        <w:spacing w:lineRule="auto" w:line="268" w:before="0" w:after="0"/>
        <w:ind w:left="4962" w:firstLine="70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2">
    <w:name w:val="Nagłówek #4 (2)"/>
    <w:qFormat/>
    <w:rPr>
      <w:rFonts w:ascii="Bookman Old Style" w:hAnsi="Bookman Old Style" w:cs="Bookman Old Style"/>
      <w:sz w:val="24"/>
      <w:szCs w:val="24"/>
      <w:shd w:fill="FFFFFF" w:val="clear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421">
    <w:name w:val="Nagłówek #4 (2)1"/>
    <w:basedOn w:val="Normal"/>
    <w:qFormat/>
    <w:pPr>
      <w:shd w:fill="FFFFFF" w:val="clear"/>
      <w:spacing w:lineRule="exact" w:line="269" w:before="60" w:after="0"/>
      <w:jc w:val="center"/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8:00Z</dcterms:created>
  <dc:creator/>
  <dc:description/>
  <cp:keywords/>
  <dc:language>en-US</dc:language>
  <cp:lastModifiedBy/>
  <dcterms:modified xsi:type="dcterms:W3CDTF">2022-11-14T08:27:00Z</dcterms:modified>
  <cp:revision>1</cp:revision>
  <dc:subject/>
  <dc:title/>
</cp:coreProperties>
</file>