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Hrubieszów, dnia 14.11.2022 r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owy Zespół Placówek</w:t>
        <w:br/>
        <w:t xml:space="preserve"> Szkolno – Wychowawczych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. Zamojska 16A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 – 500 Hrubieszów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:</w:t>
        <w:tab/>
        <w:t>919-18-12-155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REGON:   0606609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/ ZAPROSZENIE DO SKŁADANIA OFERT</w:t>
      </w:r>
    </w:p>
    <w:p>
      <w:pPr>
        <w:pStyle w:val="Teksttreci31"/>
        <w:shd w:fill="auto" w:val="clear"/>
        <w:tabs>
          <w:tab w:val="clear" w:pos="708"/>
          <w:tab w:val="left" w:pos="373" w:leader="none"/>
          <w:tab w:val="left" w:pos="5749" w:leader="dot"/>
        </w:tabs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 w:val="false"/>
        </w:rPr>
        <w:t>Dyrekcja Powiatowego Zespołu Placówek Szkolno-Wychowawczych w Hrubieszowie  zwraca się z prośbą o złożenie oferty n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dokumentacji projektowo-kosztorysowej przebudowy pokrycia dachowego w budynku Powiatowego Zespołu Placówek Szkolno-Wychowawczych w Hrubieszowie przy ul. Zamojskiej 16A”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PZPSW.III.272.11.202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Powiatowy Zespół Placówek Szkolno-Wychowawczych w Hrubieszowie, ul. Zamojska 16A, 22-500 Hrubieszów, NIP: 919-18-12-155, REGON: 060660913</w:t>
      </w:r>
    </w:p>
    <w:p>
      <w:pPr>
        <w:pStyle w:val="NormalnyWeb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pzpswhrubieszow.pl</w:t>
      </w:r>
    </w:p>
    <w:p>
      <w:pPr>
        <w:pStyle w:val="NormalnyWeb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zpsw@pzpswhrubieszow.pl</w:t>
      </w:r>
    </w:p>
    <w:p>
      <w:pPr>
        <w:pStyle w:val="NormalnyWeb"/>
        <w:ind w:left="720" w:hanging="0"/>
        <w:rPr/>
      </w:pPr>
      <w:r>
        <w:rPr>
          <w:rFonts w:cs="Arial" w:ascii="Arial" w:hAnsi="Arial"/>
          <w:sz w:val="22"/>
          <w:szCs w:val="22"/>
        </w:rPr>
        <w:t>Godziny urzędowania: od poniedziałku do piątku, w godz. 8:00 – 15:30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edmiotem zamówienia jest wykonanie </w:t>
      </w:r>
      <w:bookmarkStart w:id="0" w:name="_Hlk86069188"/>
      <w:r>
        <w:rPr>
          <w:rFonts w:cs="Arial" w:ascii="Arial" w:hAnsi="Arial"/>
          <w:sz w:val="22"/>
        </w:rPr>
        <w:t xml:space="preserve">dokumentacji projektowo-kosztorysowej przebudowy dotychczasowego pokrycia dachowego budynku </w:t>
      </w:r>
      <w:bookmarkEnd w:id="0"/>
      <w:r>
        <w:rPr>
          <w:rFonts w:cs="Arial" w:ascii="Arial" w:hAnsi="Arial"/>
          <w:sz w:val="22"/>
        </w:rPr>
        <w:t>Powiatowego Zespołu Placówek Szkolno-Wychowawczych w Hrubieszowie przy ul. Zamojskiej 16A na pokrycie blachą trapezową, z uwzględnieniem dodatkowo docieplenia i izolacji konstrukcji dachowej, dostosowaniem orynnowania, wymiany instalacji odgromowej oraz renowacji istniejących przewodów kominowych, wentylacyjnych oraz świetlik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obejmuje w szczególności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bookmarkStart w:id="1" w:name="_Hlk86069242"/>
      <w:bookmarkStart w:id="2" w:name="_Hlk86069277"/>
      <w:bookmarkEnd w:id="1"/>
      <w:bookmarkEnd w:id="2"/>
      <w:r>
        <w:rPr>
          <w:rFonts w:cs="Arial" w:ascii="Arial" w:hAnsi="Arial"/>
          <w:sz w:val="22"/>
        </w:rPr>
        <w:t>wykonanie projektu budowlano-wykonawczego nowego pokrycia dachowego na całym budynku PZPSW w Hrubieszowie, który uwzględnia wszystkie zagadnienia dodatkowe   wskazane powyżej  – 4 egz. (wersja papierowa) oraz 1 egz. (na nośniku elektronicznym)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kosztorysu inwestorskiego – 4 egz. (wersja papierowa) oraz 1 egz. (na nośniku elektronicznym) oraz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tzw. kosztorysu ślepego – 1 egz. (wersja papierowa) oraz 1 egz. (na nośniku elektronicznym) dla celów postępowania o udzielenie zamówienia publicznego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bookmarkStart w:id="3" w:name="_Hlk86069277"/>
      <w:bookmarkEnd w:id="3"/>
      <w:r>
        <w:rPr>
          <w:rFonts w:cs="Arial" w:ascii="Arial" w:hAnsi="Arial"/>
          <w:sz w:val="22"/>
        </w:rPr>
        <w:t>dokonanie uzgodnień projektu w zakresie wymaganym prawem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odpowiedzi na pytania i wprowadzenie zmian do dokumentacji projektowej (jeżeli będzie to konieczne) w trakcie postępowania o udzielenie zamówienia publicznego na roboty budowlane objęte projektem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prawowanie nadzoru autorskiego w trakcie realizacji robót budowlanych w oparciu o wykonaną dokumentację projektową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bookmarkStart w:id="4" w:name="_Hlk86069242"/>
      <w:bookmarkEnd w:id="4"/>
      <w:r>
        <w:rPr>
          <w:rFonts w:cs="Arial" w:ascii="Arial" w:hAnsi="Arial"/>
          <w:sz w:val="22"/>
        </w:rPr>
        <w:t>Opracowana dokumentacja stanowić będzie podstawę do ogłoszenia przez Zamawiającego zamówienia publicznego na roboty budowla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</w:t>
      </w:r>
      <w:r>
        <w:rPr>
          <w:rFonts w:cs="Arial" w:ascii="Arial" w:hAnsi="Arial"/>
          <w:sz w:val="22"/>
          <w:u w:val="single"/>
        </w:rPr>
        <w:t>nie będzie zobowiązany</w:t>
      </w:r>
      <w:r>
        <w:rPr>
          <w:rFonts w:cs="Arial" w:ascii="Arial" w:hAnsi="Arial"/>
          <w:sz w:val="22"/>
        </w:rPr>
        <w:t xml:space="preserve"> do uzyskania decyzji pozwolenia na budowę w imieniu Zamawiając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awca </w:t>
      </w:r>
      <w:r>
        <w:rPr>
          <w:rFonts w:cs="Arial" w:ascii="Arial" w:hAnsi="Arial"/>
          <w:sz w:val="22"/>
          <w:u w:val="single"/>
        </w:rPr>
        <w:t>będzie zobowiązany</w:t>
      </w:r>
      <w:r>
        <w:rPr>
          <w:rFonts w:cs="Arial" w:ascii="Arial" w:hAnsi="Arial"/>
          <w:sz w:val="22"/>
        </w:rPr>
        <w:t xml:space="preserve"> do uzupełnienia projektu/dokonania zmian w projekcie w przypadku, gdy zażąda tego organ administracji architektoniczno-budowlan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kalkulacji ceny ofertowej należy uwzględnić konieczność uzyskania przez Wykonawcę mapy zasadniczej/mapy do celów projektowych oraz niezbędnych decyzji, opinii i zaświadczeń, celem prawidłowego wykonania przedmiotu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projektowa musi być wykonana przez osobę (osoby) posiadającą uprawnienia budowlane w odpowiedniej specjalności i odpowiednim zakres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łożeniem oferty Wykonawca zobowiązany jest do przeprowadzenia wizji lokalnej na budynku objętym przedmiotem zamówienia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bookmarkStart w:id="5" w:name="_Hlk62045290"/>
      <w:r>
        <w:rPr>
          <w:rFonts w:eastAsia="Calibri" w:cs="Arial" w:ascii="Arial" w:hAnsi="Arial"/>
          <w:sz w:val="22"/>
          <w:szCs w:val="22"/>
        </w:rPr>
        <w:t xml:space="preserve">Postępowanie prowadzone jest na </w:t>
      </w:r>
      <w:bookmarkStart w:id="6" w:name="_Hlk63409681"/>
      <w:r>
        <w:rPr>
          <w:rFonts w:eastAsia="Calibri" w:cs="Arial" w:ascii="Arial" w:hAnsi="Arial"/>
          <w:sz w:val="22"/>
          <w:szCs w:val="22"/>
        </w:rPr>
        <w:t xml:space="preserve">podstawie </w:t>
      </w:r>
      <w:bookmarkStart w:id="7" w:name="_Hlk63408269"/>
      <w:r>
        <w:rPr>
          <w:rFonts w:eastAsia="Calibri" w:cs="Arial" w:ascii="Arial" w:hAnsi="Arial"/>
          <w:sz w:val="22"/>
          <w:szCs w:val="22"/>
        </w:rPr>
        <w:t>Regulaminu udzielania zamówień publicznych do progu 130.000 złotych w Powiatowym Zespole Placówek Szkolno-Wychowawczych w Hrubieszowie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z dnia 31.03.2022 roku</w:t>
      </w:r>
      <w:bookmarkStart w:id="8" w:name="_Hlk64380029"/>
      <w:r>
        <w:rPr>
          <w:rFonts w:eastAsia="Calibri" w:cs="Arial" w:ascii="Arial" w:hAnsi="Arial"/>
          <w:sz w:val="22"/>
          <w:szCs w:val="22"/>
        </w:rPr>
        <w:t xml:space="preserve">. </w:t>
      </w:r>
      <w:bookmarkEnd w:id="5"/>
      <w:bookmarkEnd w:id="6"/>
      <w:bookmarkEnd w:id="7"/>
      <w:bookmarkEnd w:id="8"/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W sprawach nieuregulowanych w niniejszym Zapytaniu mają zastosowanie przepisy Kodeksu cywiln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  <w:t>Zamawiaj</w:t>
      </w:r>
      <w:r>
        <w:rPr>
          <w:rFonts w:cs="Arial" w:ascii="Arial" w:hAnsi="Arial"/>
          <w:spacing w:val="4"/>
          <w:sz w:val="22"/>
          <w:szCs w:val="22"/>
        </w:rPr>
        <w:t>ący zastrzega sobie możliwość: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993" w:hanging="284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miany postanowień Zapytania przed terminem składania ofert,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993" w:hanging="284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dwołania niniejszego postępowania </w:t>
      </w:r>
      <w:r>
        <w:rPr>
          <w:rFonts w:cs="Arial" w:ascii="Arial" w:hAnsi="Arial"/>
          <w:spacing w:val="1"/>
          <w:sz w:val="22"/>
          <w:szCs w:val="22"/>
        </w:rPr>
        <w:t xml:space="preserve">bez podania przyczyny – tzw. „unieważnienie postępowania” </w:t>
      </w:r>
      <w:r>
        <w:rPr>
          <w:rFonts w:cs="Arial" w:ascii="Arial" w:hAnsi="Arial"/>
          <w:spacing w:val="4"/>
          <w:sz w:val="22"/>
          <w:szCs w:val="22"/>
        </w:rPr>
        <w:t xml:space="preserve">w każdym czasie. 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5749" w:leader="dot"/>
        </w:tabs>
        <w:spacing w:lineRule="auto" w:line="36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zamówienia</w:t>
      </w:r>
    </w:p>
    <w:p>
      <w:pPr>
        <w:pStyle w:val="Teksttreci31"/>
        <w:shd w:fill="auto" w:val="clear"/>
        <w:tabs>
          <w:tab w:val="clear" w:pos="708"/>
          <w:tab w:val="left" w:pos="567" w:leader="none"/>
          <w:tab w:val="left" w:pos="5749" w:leader="dot"/>
        </w:tabs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rmin wykonania zamówienia – 90 dni od dnia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gotowanie oferty i sposób złożeni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osobiście w sekretariacie placówki lub za pośrednictwem poczty tradycyjnej na adres placówk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Ofertę należy sporządzić w formie pisemnej, w języku polskim z podpisem</w:t>
      </w:r>
      <w:r>
        <w:rPr>
          <w:rFonts w:cs="Arial" w:ascii="Arial" w:hAnsi="Arial"/>
          <w:spacing w:val="-2"/>
        </w:rPr>
        <w:t xml:space="preserve"> osoby upoważnionej do reprezentowania Wykon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</w:t>
      </w:r>
      <w:r>
        <w:rPr>
          <w:rFonts w:eastAsia="Times New Roman" w:cs="Arial" w:ascii="Arial" w:hAnsi="Arial"/>
        </w:rPr>
        <w:t xml:space="preserve">ć kompletna i odpowiadać wszystkim warunkom zawartym w opisie </w:t>
      </w:r>
      <w:r>
        <w:rPr>
          <w:rFonts w:eastAsia="Times New Roman" w:cs="Arial" w:ascii="Arial" w:hAnsi="Arial"/>
          <w:spacing w:val="3"/>
        </w:rPr>
        <w:t>przedmiotu zamówienia. Wszelkie zmiany i poprawki w treści oferty muszą być parafowane</w:t>
      </w:r>
      <w:r>
        <w:rPr>
          <w:rFonts w:eastAsia="Times New Roman" w:cs="Arial" w:ascii="Arial" w:hAnsi="Arial"/>
          <w:spacing w:val="-4"/>
        </w:rPr>
        <w:t xml:space="preserve"> przez osobę podpisującą ofertę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 xml:space="preserve">Oferta musi zawierać następujące dokumenty: 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1"/>
          <w:sz w:val="22"/>
        </w:rPr>
        <w:t>formularz ofertowo-cenowy (załącznik nr 2)</w:t>
      </w:r>
      <w:r>
        <w:rPr>
          <w:rFonts w:cs="Arial" w:ascii="Arial" w:hAnsi="Arial"/>
          <w:bCs/>
          <w:sz w:val="22"/>
        </w:rPr>
        <w:t>,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4"/>
          <w:sz w:val="22"/>
        </w:rPr>
        <w:t>oświadczenie na podstawie art. 7 ust. 1</w:t>
      </w:r>
      <w:r>
        <w:rPr>
          <w:rFonts w:cs="Arial" w:ascii="Arial" w:hAnsi="Arial"/>
          <w:b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(załącznik nr 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1"/>
        </w:rPr>
      </w:pPr>
      <w:r>
        <w:rPr>
          <w:rFonts w:cs="Arial" w:ascii="Arial" w:hAnsi="Arial"/>
          <w:spacing w:val="6"/>
        </w:rPr>
        <w:t>w przypadku pe</w:t>
      </w:r>
      <w:r>
        <w:rPr>
          <w:rFonts w:eastAsia="Times New Roman" w:cs="Arial" w:ascii="Arial" w:hAnsi="Arial"/>
          <w:spacing w:val="6"/>
        </w:rPr>
        <w:t xml:space="preserve">łnomocnictwa - pełnomocnictwo sporządzone w języku polskim i podpisane </w:t>
      </w:r>
      <w:r>
        <w:rPr>
          <w:rFonts w:eastAsia="Times New Roman" w:cs="Arial" w:ascii="Arial" w:hAnsi="Arial"/>
          <w:spacing w:val="2"/>
        </w:rPr>
        <w:t xml:space="preserve">przez osoby upoważnione do reprezentowania Wykonawcy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o udzielenie zamówienia ubiegać się może Wykonawca, który nie podlega wykluczeniu na podstawie art. 7 ust. 1 w związku z art. 7 ust. 9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1"/>
        </w:rPr>
      </w:pPr>
      <w:r>
        <w:rPr>
          <w:rFonts w:cs="Arial" w:ascii="Arial" w:hAnsi="Arial"/>
        </w:rPr>
        <w:t>Wykonawca ponosi wszelkie koszty związane z udziałem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łożenia ofert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</w:t>
      </w:r>
      <w:r>
        <w:rPr>
          <w:rFonts w:cs="Arial" w:ascii="Arial" w:hAnsi="Arial"/>
          <w:b/>
        </w:rPr>
        <w:t>30.11. 2022 roku do godz. 15: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wyboru najkorzystniejszej oferty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ostanie udzielone Wykonawcy, który złożył ofertę z najniższą ceną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 wyborze oferty Wykonawca zostanie zaproszony do podpisania umowy wg opisu przedmiotu zamówienia stanowiącego Załącznik nr 1 do niniejszego Zapytania ofertowego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fertę najkorzystniejsza Zamawiający uzna ofertę z najniższą ceną, wyliczoną zgodnie z zasadami podanymi w ofercie – formularzu ofertowo-cenowym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Formularz ofertowo-cenowy nie może zawierać wartości zerowych (0,00 zł) zarówno za łączną kwotę przedmiotu zamówienia, jak również za całość dokumentacji określonej w § 1 ust. 1 umowy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oceny ofert Zamawiający może: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od Wykonawców pisemnych wyjaśnień dotyczących treści złożonej oferty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iać w ofercie oczywiste omyłki pisarskie i rachunkowe (z uwzględnieniem konsekwencji rachunkowych dokonanych poprawek) oraz inne omyłki polegające na niezgodności oferty niepowodujące istotnych zmian w treści oferty - niezwłocznie zawiadamiając o tym Wykonawcę, którego oferta została poprawiona, </w:t>
        <w:br/>
        <w:t>z zastrzeżeniem, że ww. czynności Zamawiający wykona przed ustaleniem wyboru ofer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można wybrać najkorzystniejszej oferty z uwagi na to, że dwie lub więcej ofert zostały złożone o takiej samej cenie i zajęłyby pozycję pierwszą Zamawiający wezwie Wykonawców, którzy złożyli te oferty, do złożenia w terminie określonym przez Zamawiającego ofert dodatkowych. Wykonawcy, składając oferty dodatkowe, nie mogą zaoferować cen wyższych niż zaoferowane w złożonych ofertach. Zamawiający może nie wzywać do złożenia ofert dodatkowych także w przypadku, gdy wszystkie złożone oferty z taką samą ceną, przewyższają kwotę jaką Zamawiający przeznaczył na realizację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, złożona po terminie zostanie odrzucona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Oferta najkorzystniejsza niespełniająca wymogów określonych w postępowaniu będzie odrzucona po jednokrotnym bezskutecznym wezwaniu do uzupełnienia, </w:t>
        <w:br/>
        <w:t>z zastrzeżeniem, że uzupełnieniu nie podlega wyłącznie formularz ofertowo-cenowy, o którym mowa w punkcie 5 d). Zamawiający informuje, że jednokrotnie wzywa do uzupełnienia oświadczeń/dokumentów pod rygorem odrzucenia ofer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najkorzystniejsza oferta zostanie odrzucona, za najkorzystniejszą ofertę uznana zostanie oferta znajdująca się na pozycji kolejnej. Postanowienia punktu 7 h) stosuje się odpowiednio.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120" w:after="0"/>
        <w:ind w:left="720" w:hanging="7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z ofertą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426" w:hanging="0"/>
        <w:rPr>
          <w:rFonts w:ascii="Arial" w:hAnsi="Arial" w:cs="Arial"/>
          <w:spacing w:val="-12"/>
        </w:rPr>
      </w:pPr>
      <w:r>
        <w:rPr>
          <w:rFonts w:cs="Arial" w:ascii="Arial" w:hAnsi="Arial"/>
          <w:spacing w:val="5"/>
        </w:rPr>
        <w:t>Termin, do kt</w:t>
      </w:r>
      <w:r>
        <w:rPr>
          <w:rFonts w:eastAsia="Times New Roman" w:cs="Arial" w:ascii="Arial" w:hAnsi="Arial"/>
          <w:spacing w:val="5"/>
        </w:rPr>
        <w:t xml:space="preserve">órego Wykonawcy będą związani złożoną ofertą ustala się na 30 dni licząc od dnia </w:t>
      </w:r>
      <w:r>
        <w:rPr>
          <w:rFonts w:eastAsia="Times New Roman" w:cs="Arial" w:ascii="Arial" w:hAnsi="Arial"/>
          <w:spacing w:val="1"/>
        </w:rPr>
        <w:t>upływu ostatecznego terminu do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rawnione do porozumiewania się z Wykonawcam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ch informacji na temat postępowania udziela w dni robocze w godzinach </w:t>
        <w:br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yrektor placówki, nr tel. (48) 84 696 24 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owiązek informacyjny z art. 13 ROD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iCs/>
        </w:rPr>
        <w:t xml:space="preserve">Zgodnie z art. 13 ust. 1 i 2 </w:t>
      </w:r>
      <w:r>
        <w:rPr>
          <w:rFonts w:cs="Arial" w:ascii="Arial" w:hAnsi="Arial"/>
          <w:i/>
          <w:iCs/>
        </w:rPr>
        <w:t>Rozporządzenia Parlamentu Europejskiego i Rady UE 2016/679 z dnia 27 kwietnia 2016 r. w sprawie ochrony osób fizycznych w związku z przetwarzaniem danych osobowych i w sprawie swobodnego przepływu takich danych oraz uchylenia dyrektywy 95/46/WE (Ogólnego rozporządzenia o ochronie danych, RODO)</w:t>
      </w:r>
      <w:r>
        <w:rPr>
          <w:rFonts w:cs="Arial" w:ascii="Arial" w:hAnsi="Arial"/>
          <w:iCs/>
        </w:rPr>
        <w:t xml:space="preserve"> informujem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ministratorem danych osobowych przetwarzanych w związku z zawarciem przez Wykonawcę umowy z </w:t>
      </w:r>
      <w:r>
        <w:rPr>
          <w:rFonts w:cs="Arial" w:ascii="Arial" w:hAnsi="Arial"/>
        </w:rPr>
        <w:t xml:space="preserve">Powiatowym Zespołem Placówek Szkolno-Wychowawczych w Hrubieszowie  </w:t>
      </w:r>
      <w:r>
        <w:rPr>
          <w:rFonts w:cs="Arial" w:ascii="Arial" w:hAnsi="Arial"/>
          <w:iCs/>
        </w:rPr>
        <w:t xml:space="preserve">z siedzibą przy ul. Zamojskiej 16A, 22-500 Hrubieszów, nr telefonu 48 84 696 24 55, adres poczty elektronicznej: </w:t>
      </w:r>
      <w:hyperlink r:id="rId2">
        <w:r>
          <w:rPr>
            <w:rStyle w:val="InternetLink"/>
            <w:rFonts w:cs="Arial" w:ascii="Arial" w:hAnsi="Arial"/>
            <w:iCs/>
            <w:color w:val="000000"/>
          </w:rPr>
          <w:t>pzpsw@pzpswhrubieszow.pl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ach związanych z przetwarzaniem danych osobowych należy się kontaktować </w:t>
        <w:br/>
        <w:t xml:space="preserve">z Inspektorem Ochrony Danych za pośrednictwem poczty elektronicznej </w:t>
      </w:r>
      <w:hyperlink r:id="rId3">
        <w:r>
          <w:rPr>
            <w:rStyle w:val="InternetLink"/>
            <w:rFonts w:cs="Arial" w:ascii="Arial" w:hAnsi="Arial"/>
            <w:iCs/>
            <w:color w:val="000000"/>
          </w:rPr>
          <w:t>inspektor@cbi.pl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ebrane dane osobowe Wykonawcy będą przetwarzane w celu zawarcia i realizacji umowy oraz wypełnienia wszystkich obowiązków prawnych spoczywających na </w:t>
      </w:r>
      <w:r>
        <w:rPr>
          <w:rFonts w:cs="Arial" w:ascii="Arial" w:hAnsi="Arial"/>
        </w:rPr>
        <w:t>Powiatowym Zespole Placówek Szkolno-Wychowawczych w Hrubiesz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ministrator danych osobowych nie planuje dalej przetwarzać danych osobowych Wykonawcy w celu innym niż cel, w którym dane osobowe zostały zebr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stawą do przetwarzania danych osobowych Wykonawcy będącego osobą fizyczną jest art. 6 ust. 1 c RODO w związku z Regulaminem udzielania zamówień publicznych obowiązującym u Zamawiającego na podstawie ustawy z dnia 11 września 2019 roku - Prawo zamówień publicznych (tekst jednolity Dz. U. 2021 r., poz. 1129 z późniejszymi zmianami); dane kontaktowe pracowników Wykonawcy wyznaczonych do kontaktu z Zamawiającym będą przetwarzane na podstawie art. 6 ust. 1 f RO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anie danych przez Wykonawcę jest wymogiem umownym oraz ustawowym, koniecznym do realizacji celów, do jakich zostały zebr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ne nie będą udostępniane podmiotom zewnętrznym innym niż uprawnione zgodnie </w:t>
        <w:br/>
        <w:t xml:space="preserve">z przepisami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iCs/>
        </w:rPr>
        <w:t xml:space="preserve">Dane osobowe Wykonawcy umowy przechowywane będą przez okres niezbędny do realizacji wyżej określonych cel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umowy posiada prawo żądania od Administratora Danych Osobowych dostępu do treści swoich danych oraz prawo ich sprostowania oraz usunięcia, ograniczenia przetwarzania, prawo do przenoszenia danych, prawo do wniesienia sprzeciwu - z zastrzeżeniem wyjątków przewidzianych w RO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iCs/>
        </w:rPr>
        <w:t>Wykonawca umowy mają prawo do wniesienia skargi do organu nadzorczego – Prezesa Urzędu Ochrony Danych Osobowych w przypadku stwierdzenia niegodnego z przepisami prawa przetwarzania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ne osobowe Wykonawcy umowy nie będą nie będą wykorzystywane w celu profil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niniejszego zapytania ofertowego stanowi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łącznik nr 1 – wzór umow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łącznik nr 2 – formularz ofertowo-cenowy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- załącznik nr 3 – oświadczenie na podstawie art. 7 ust. 1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12. Uwagi:</w:t>
      </w:r>
      <w:r>
        <w:rPr>
          <w:rFonts w:cs="Arial" w:ascii="Arial" w:hAnsi="Arial"/>
        </w:rPr>
        <w:t xml:space="preserve"> Przeprowadzenie niniejszego postępowania nie podlega ustawie Prawo zamówień publicznych z dnia 11 września 2019 r. (tekst jednolity Dz. U. 2021 poz.1129), ponieważ wartość zamówienia nie przekracza równowartości 130 000,00 zł.</w:t>
      </w:r>
    </w:p>
    <w:p>
      <w:pPr>
        <w:pStyle w:val="Normal"/>
        <w:spacing w:lineRule="exact" w:line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</w:rPr>
        <w:t>Hrubieszów, dnia 14.11. 2022 roku</w:t>
      </w:r>
      <w:bookmarkStart w:id="9" w:name="_GoBack"/>
      <w:bookmarkEnd w:id="9"/>
      <w:r>
        <w:rPr>
          <w:rFonts w:cs="Arial" w:ascii="Arial" w:hAnsi="Arial"/>
        </w:rPr>
        <w:tab/>
        <w:tab/>
        <w:tab/>
        <w:tab/>
        <w:tab/>
        <w:t>Katarzyna Lachowska</w:t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Podpis kierownika jednostki zamawiającej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sz w:val="24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rial"/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Calibri Light" w:hAnsi="Calibri Light" w:cs="Arial"/>
    </w:rPr>
  </w:style>
  <w:style w:type="character" w:styleId="WW8Num7z6">
    <w:name w:val="WW8Num7z6"/>
    <w:qFormat/>
    <w:rPr>
      <w:rFonts w:ascii="Symbol" w:hAnsi="Symbol" w:eastAsia="Times New Roman" w:cs="Calibri"/>
    </w:rPr>
  </w:style>
  <w:style w:type="character" w:styleId="WW8Num8z0">
    <w:name w:val="WW8Num8z0"/>
    <w:qFormat/>
    <w:rPr>
      <w:rFonts w:ascii="Cambria" w:hAnsi="Cambria" w:eastAsia="Times New Roman" w:cs="Times New Roman"/>
      <w:b w:val="false"/>
    </w:rPr>
  </w:style>
  <w:style w:type="character" w:styleId="WW8Num9z0">
    <w:name w:val="WW8Num9z0"/>
    <w:qFormat/>
    <w:rPr>
      <w:rFonts w:ascii="Cambria" w:hAnsi="Cambri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ind w:hanging="480"/>
    </w:pPr>
    <w:rPr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sw@pzpswhrubieszow.pl" TargetMode="External"/><Relationship Id="rId3" Type="http://schemas.openxmlformats.org/officeDocument/2006/relationships/hyperlink" Target="mailto:inspektor@cb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4:00Z</dcterms:created>
  <dc:creator>Majewski Grzegorz</dc:creator>
  <dc:description/>
  <cp:keywords/>
  <dc:language>en-US</dc:language>
  <cp:lastModifiedBy>Wife</cp:lastModifiedBy>
  <cp:lastPrinted>2022-08-25T13:28:00Z</cp:lastPrinted>
  <dcterms:modified xsi:type="dcterms:W3CDTF">2022-11-14T20:31:00Z</dcterms:modified>
  <cp:revision>4</cp:revision>
  <dc:subject/>
  <dc:title/>
</cp:coreProperties>
</file>