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>Hrubieszów, dnia 30.06.2022 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ZPSW.III.271.2.202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wiatowy Zespół Placówek</w:t>
        <w:br/>
        <w:t xml:space="preserve"> Szkolno – Wychowawcz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. Zamojska 16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2 – 500 Hrubiesz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8"/>
        </w:rPr>
        <w:t>NI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919-18-12-15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</w:rPr>
        <w:t>REGON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ytanie ofert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mawiający zaprasza do złożenia oferty n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KONANIE ROBÓT REMONTOWY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8" w:leader="none"/>
        </w:tabs>
        <w:spacing w:lineRule="auto" w:line="232"/>
        <w:ind w:right="64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W JADALNI, KUCHNI I WYDAWALNI POSILKÓW W BUDYNKU</w:t>
        <w:br/>
        <w:t xml:space="preserve"> POWIATOWEGO ZESPOŁU PLACÓWEK SZKOLNO – WYCHOWAWCZYCH </w:t>
        <w:br/>
        <w:t>W HRUBIESZ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zczegółowy opis przedmiotu zamówienia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egółowy opis przedmiotu zamówienia stanowi Załącznik nr 1 do niniejszego zapytani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Termin realizacji zamówienia: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15.07.2022 r. – 03.09.2022 r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arunki płatności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80" w:right="20" w:hanging="0"/>
        <w:rPr/>
      </w:pPr>
      <w:r>
        <w:rPr>
          <w:rFonts w:eastAsia="Times New Roman" w:cs="Times New Roman" w:ascii="Times New Roman" w:hAnsi="Times New Roman"/>
        </w:rPr>
        <w:t>Należność płatna przelewem w terminie 14 dni od daty odbioru robót potwierdzonych protokołem odbioru, który będzie podstawą do wystawienia faktury przez Wykonawcę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Opis sposobu przygotowania oferty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musi być sporządzona w języku polskim w formie pisemnej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musi zawiera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ypełniony i podpisany Załącznik nr 2 - „Formularz oferty”,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</w:rPr>
        <w:t>Aktualny odpis z właściwego rejestru</w:t>
      </w:r>
      <w:r>
        <w:rPr>
          <w:rFonts w:eastAsia="Times New Roman" w:cs="Times New Roman" w:ascii="Times New Roman" w:hAnsi="Times New Roman"/>
        </w:rPr>
        <w:t xml:space="preserve"> (np. KRS-u) </w:t>
      </w:r>
      <w:r>
        <w:rPr>
          <w:rFonts w:eastAsia="Times New Roman" w:cs="Times New Roman" w:ascii="Times New Roman" w:hAnsi="Times New Roman"/>
          <w:b/>
        </w:rPr>
        <w:t>lub z centralnej ewidencji i informacji o działalności gospodarczej</w:t>
      </w:r>
      <w:r>
        <w:rPr>
          <w:rFonts w:eastAsia="Times New Roman" w:cs="Times New Roman" w:ascii="Times New Roman" w:hAnsi="Times New Roman"/>
        </w:rPr>
        <w:t xml:space="preserve">, jeżeli odrębne przepisy wymagają wpisu do rejestru lub ewidencji, w celu wykazania wiarygodności złożonych podpisów pod dokumentami oferty przez osobę upoważnioną, </w:t>
      </w:r>
      <w:r>
        <w:rPr>
          <w:rFonts w:eastAsia="Times New Roman" w:cs="Times New Roman" w:ascii="Times New Roman" w:hAnsi="Times New Roman"/>
          <w:b/>
        </w:rPr>
        <w:t>wystawionego nie wcześniej niż 6 miesięcy przed upływem terminu 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ofert</w:t>
      </w:r>
      <w:r>
        <w:rPr>
          <w:rFonts w:eastAsia="Times New Roman" w:cs="Times New Roman" w:ascii="Times New Roman" w:hAnsi="Times New Roman"/>
        </w:rPr>
        <w:t xml:space="preserve"> – kserokopia podpisana przez osobę upoważnioną „za zgodność z oryginałem”,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3"/>
        <w:ind w:left="100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ykaz zrealizowanych w ciągu ostatnich trzech lat zamówień odpowiadających swoim rodzajem i wartością robotom budowlanym stanowiącym przedmiot zamówienia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25"/>
        <w:ind w:left="1000" w:right="20" w:hanging="3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  <w:t>Zaświadczenie o niezaleganiu ZUS i Urzędu Skarbowego</w:t>
      </w:r>
    </w:p>
    <w:p>
      <w:pPr>
        <w:pStyle w:val="Normal"/>
        <w:spacing w:lineRule="exact" w:line="18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  Wszelkich informacji dotyczących przedmiotu zamówienia udziela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 xml:space="preserve">Agata Malon – Wicedyrektor PZPSW,  tel. 84 696 24 55 lub 507 544 788,  e-mail: </w:t>
      </w:r>
      <w:r>
        <w:rPr>
          <w:rFonts w:eastAsia="Times New Roman" w:cs="Times New Roman" w:ascii="Times New Roman" w:hAnsi="Times New Roman"/>
          <w:u w:val="single"/>
        </w:rPr>
        <w:t>agatamalon@gmail.coml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VI.</w:t>
        <w:tab/>
        <w:t>Ofertę należy dostarczyć do Sekretariatu (od poniedziałku do piątku w godz. 9.00 – 13.00)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zaklejonej kopercie na adres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owy Zespół Placówek Szkolno – Wychowawczy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Zamojska 16A, pokój nr 16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– 500 Hrubieszów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o dnia 08.07.2022 r. do godz. 11.00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Na kopercie musi znajdować się opis: </w:t>
      </w:r>
      <w:r>
        <w:rPr>
          <w:rFonts w:eastAsia="Times New Roman" w:cs="Times New Roman" w:ascii="Times New Roman" w:hAnsi="Times New Roman"/>
          <w:b/>
        </w:rPr>
        <w:t>„Oferta dot. robót remontowych w jadalni, kuchni i wydawalni posiłków w budynku PZPSW w Hrubieszowie przy ul. Zamojskiej 16A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 xml:space="preserve">nie otwierać przed terminem </w:t>
      </w:r>
      <w:r>
        <w:rPr>
          <w:rFonts w:eastAsia="Times New Roman" w:cs="Times New Roman" w:ascii="Times New Roman" w:hAnsi="Times New Roman"/>
          <w:b/>
          <w:color w:val="000000"/>
        </w:rPr>
        <w:t>08.07.2022</w:t>
      </w:r>
      <w:r>
        <w:rPr>
          <w:rFonts w:eastAsia="Times New Roman" w:cs="Times New Roman" w:ascii="Times New Roman" w:hAnsi="Times New Roman"/>
          <w:b/>
        </w:rPr>
        <w:t xml:space="preserve"> r. godz. 11.00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12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>Kryteria oceny oferty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leci realizację wykonania robót Wykonawcy, którego ofer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spełni wszystkie wymagania zawarte w zapyta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35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ędzie korzystna cenowo (50%)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25"/>
        <w:ind w:left="100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ędzie najkorzystniejsza wg kryteriów oceny ofert – warunki gwarancji, rzetelność, wiarygodność, uczciwość (łącznie 50%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0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wrze umowę według wzoru zawartego w Załączniku nr 3 z Wykonawcą, który złożył najkorzystniejszą ofert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brany Wykonawca zostanie zawiadomiony o terminie i miejscu podpisania umowy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II. Uwaga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strzega sobie prawo do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25"/>
        <w:ind w:left="100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odstąpienia od procedury zapytania ofertowego bez podania przyczyn. Z tego tytułu nie przysługują żadne roszczenia wobec Zamawiając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5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nieudzielania odpowiedzi oferentom, których oferta nie zostanie uznana za najkorzystniejszą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nierozpatrywania ofert otrzymanych po termini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zawarcia umowy tylko z wybranym Wykonawcą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X. Informacje dodatkowe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ogólnego rozporządzenia o ochronie danych osobowych – RODO z dnia 27kwietnia 2016 r.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z. Urz. UE L 119 z 04.05.2016) informuję, iż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</w:rPr>
        <w:t>Powiatowy Zespół Placówek Szkolno – Wychowawczy w Hrubieszowie, ul. Zamojska 16 A, 22-500 Hrubieszów, reprezentowany przez dyrektora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58"/>
        <w:rPr/>
      </w:pPr>
      <w:r>
        <w:rPr>
          <w:rFonts w:eastAsia="Times New Roman" w:cs="Times New Roman" w:ascii="Times New Roman" w:hAnsi="Times New Roman"/>
        </w:rPr>
        <w:t>Inspektorem Ochrony Danych w PZPSW jest Agnieszka Błaziak 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adres email:</w:t>
      </w:r>
      <w:r>
        <w:rPr>
          <w:rFonts w:eastAsia="Times New Roman" w:cs="Times New Roman" w:ascii="Times New Roman" w:hAnsi="Times New Roman"/>
          <w:color w:val="0000FF"/>
        </w:rPr>
        <w:t xml:space="preserve"> inspektor@cbi24.pl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0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 dane  osobowe  przetwarzane  będą  w  celu  związanym  z  prowadzonym  zapytaniem </w:t>
      </w:r>
    </w:p>
    <w:p>
      <w:pPr>
        <w:pStyle w:val="Normal"/>
        <w:spacing w:lineRule="auto" w:line="235"/>
        <w:ind w:left="1000" w:right="20" w:hanging="0"/>
        <w:rPr/>
      </w:pPr>
      <w:r>
        <w:rPr>
          <w:rFonts w:eastAsia="Times New Roman" w:cs="Times New Roman" w:ascii="Times New Roman" w:hAnsi="Times New Roman"/>
        </w:rPr>
        <w:t>ofertowym na wykonanie robót remontowych w sali gimnastycznej w budynku PZPSW w Hrubieszowie przy ul. Zamojskiej 16 A na podstawie art. 6 ust. 1 lit. c ogólnego rozporządzenia o ochronie danych osobowych z dnia 27 kwietnia 2016 r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ni/Pana danych osobowych będą osoby lub podmioty, którym udostępniona zostanie dokumentacja zapytania ofertowego oraz podmioty, którym mamy obowiązek przekazywa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danych na gruncie obowiązujących przepisów prawa, w tym Urząd Skarbowy, a także podmioty świadczące na Naszą rzecz usługi transportowe, dostarczające przesyłki kurierskie i pocztę, uczestnicy </w:t>
      </w:r>
      <w:r>
        <w:rPr>
          <w:rFonts w:eastAsia="Times New Roman" w:cs="Times New Roman" w:ascii="Times New Roman" w:hAnsi="Times New Roman"/>
          <w:color w:val="000000"/>
        </w:rPr>
        <w:t>prowadzonych przez nas zajęć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chowywane będą przez okres 4 lat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35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UODO, gdy uzasadnione jest, że Pani/Pana dane osobowe przetwarzane są przez Administratora Danych niezgodnie z ogólnym rozporządzeniem o ochronie danych osobowych z dnia 27 kwietnia 2016 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80"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wymogiem ustawowym i jest obowiązkowe.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5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s przedmiotu zamówienia – zał. nr 1 do zapyta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5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oferty – zał. nr 2 do zapyt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zór umowy – zał. nr 3 do zapyt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ind w:left="57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ta Malon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odpis kierownika jednostki zamawiając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sectPr>
      <w:type w:val="nextPage"/>
      <w:pgSz w:w="11906" w:h="16838"/>
      <w:pgMar w:left="1420" w:right="1406" w:gutter="0" w:header="0" w:top="1129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03:00Z</dcterms:created>
  <dc:creator>Konto Microsoft</dc:creator>
  <dc:description/>
  <cp:keywords/>
  <dc:language>en-US</dc:language>
  <cp:lastModifiedBy>Konto Microsoft</cp:lastModifiedBy>
  <cp:lastPrinted>2021-08-31T13:44:00Z</cp:lastPrinted>
  <dcterms:modified xsi:type="dcterms:W3CDTF">2022-07-03T13:52:00Z</dcterms:modified>
  <cp:revision>5</cp:revision>
  <dc:subject/>
  <dc:title/>
</cp:coreProperties>
</file>