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9" w:after="2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014" w:right="601" w:gutter="0" w:header="0" w:top="542" w:footer="0" w:bottom="9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nak sprawy : ……………………………</w:t>
        <w:tab/>
        <w:t>…</w:t>
        <w:tab/>
        <w:tab/>
        <w:tab/>
        <w:t xml:space="preserve">           Załącznik nr 2 do zapytania ofertoweg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pieczęć  oferent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ORMULARZ  OFERTY</w:t>
      </w:r>
    </w:p>
    <w:p>
      <w:pPr>
        <w:pStyle w:val="Teksttreci1"/>
        <w:tabs>
          <w:tab w:val="clear" w:pos="708"/>
          <w:tab w:val="left" w:pos="2986" w:leader="none"/>
          <w:tab w:val="left" w:pos="10120" w:leader="dot"/>
        </w:tabs>
        <w:spacing w:lineRule="auto" w:line="304" w:before="0" w:after="20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Teksttreci1"/>
        <w:tabs>
          <w:tab w:val="clear" w:pos="708"/>
          <w:tab w:val="left" w:pos="2986" w:leader="none"/>
          <w:tab w:val="left" w:pos="10120" w:leader="dot"/>
        </w:tabs>
        <w:spacing w:lineRule="auto" w:line="304" w:before="0" w:after="200"/>
        <w:jc w:val="both"/>
        <w:rPr/>
      </w:pPr>
      <w:r>
        <w:rPr/>
        <w:t>Nazwa Oferenta:</w:t>
        <w:tab/>
        <w:tab/>
      </w:r>
    </w:p>
    <w:p>
      <w:pPr>
        <w:pStyle w:val="Teksttreci1"/>
        <w:tabs>
          <w:tab w:val="clear" w:pos="708"/>
          <w:tab w:val="left" w:pos="2986" w:leader="none"/>
          <w:tab w:val="left" w:pos="10120" w:leader="dot"/>
        </w:tabs>
        <w:spacing w:lineRule="auto" w:line="304" w:before="0" w:after="700"/>
        <w:jc w:val="both"/>
        <w:rPr/>
      </w:pPr>
      <w:r>
        <w:rPr/>
        <w:t>Adres Oferenta:</w:t>
        <w:tab/>
        <w:tab/>
      </w:r>
    </w:p>
    <w:p>
      <w:pPr>
        <w:pStyle w:val="Teksttreci1"/>
        <w:tabs>
          <w:tab w:val="clear" w:pos="708"/>
          <w:tab w:val="left" w:pos="2986" w:leader="none"/>
          <w:tab w:val="left" w:pos="10120" w:leader="dot"/>
        </w:tabs>
        <w:spacing w:lineRule="auto" w:line="304" w:before="0" w:after="700"/>
        <w:jc w:val="both"/>
        <w:rPr/>
      </w:pPr>
      <w:r>
        <w:rPr/>
        <w:t>Adres do korespondencji:</w:t>
        <w:tab/>
        <w:tab/>
      </w:r>
    </w:p>
    <w:p>
      <w:pPr>
        <w:pStyle w:val="Teksttreci1"/>
        <w:tabs>
          <w:tab w:val="clear" w:pos="708"/>
          <w:tab w:val="left" w:pos="2986" w:leader="none"/>
          <w:tab w:val="left" w:pos="10120" w:leader="dot"/>
        </w:tabs>
        <w:spacing w:lineRule="auto" w:line="304" w:before="0" w:after="200"/>
        <w:jc w:val="both"/>
        <w:rPr/>
      </w:pPr>
      <w:r>
        <w:rPr/>
        <w:t>Numer telefonu:</w:t>
        <w:tab/>
        <w:tab/>
      </w:r>
    </w:p>
    <w:p>
      <w:pPr>
        <w:pStyle w:val="Teksttreci1"/>
        <w:tabs>
          <w:tab w:val="clear" w:pos="708"/>
          <w:tab w:val="left" w:pos="2986" w:leader="none"/>
          <w:tab w:val="left" w:pos="10120" w:leader="dot"/>
        </w:tabs>
        <w:spacing w:lineRule="auto" w:line="304" w:before="0" w:after="200"/>
        <w:jc w:val="both"/>
        <w:rPr/>
      </w:pPr>
      <w:r>
        <w:rPr/>
        <w:t>Adres e-mail:</w:t>
        <w:tab/>
        <w:tab/>
      </w:r>
    </w:p>
    <w:p>
      <w:pPr>
        <w:pStyle w:val="Teksttreci1"/>
        <w:tabs>
          <w:tab w:val="clear" w:pos="708"/>
          <w:tab w:val="left" w:pos="2986" w:leader="none"/>
          <w:tab w:val="left" w:pos="10120" w:leader="dot"/>
        </w:tabs>
        <w:spacing w:lineRule="auto" w:line="304" w:before="0" w:after="200"/>
        <w:jc w:val="both"/>
        <w:rPr/>
      </w:pPr>
      <w:r>
        <w:rPr/>
        <w:t>NIP:</w:t>
        <w:tab/>
        <w:tab/>
      </w:r>
    </w:p>
    <w:p>
      <w:pPr>
        <w:pStyle w:val="Teksttreci1"/>
        <w:tabs>
          <w:tab w:val="clear" w:pos="708"/>
          <w:tab w:val="left" w:pos="2986" w:leader="none"/>
          <w:tab w:val="left" w:pos="10120" w:leader="dot"/>
        </w:tabs>
        <w:spacing w:lineRule="auto" w:line="304" w:before="0" w:after="920"/>
        <w:jc w:val="both"/>
        <w:rPr/>
      </w:pPr>
      <w:r>
        <w:rPr/>
        <w:t>REGON:</w:t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de-DE"/>
        </w:rPr>
        <w:t xml:space="preserve">Tel. ..…………………………………….         </w:t>
        <w:tab/>
        <w:t xml:space="preserve">    Tel. kom. ………………………………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Fax .……………................................           </w:t>
        <w:tab/>
        <w:t xml:space="preserve">    E -mail: 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ksttreci1"/>
        <w:spacing w:lineRule="auto" w:line="304" w:before="0" w:after="0"/>
        <w:jc w:val="both"/>
        <w:rPr/>
      </w:pPr>
      <w:r>
        <w:rPr/>
        <w:br/>
        <w:t>Odpowiadając na zapytanie na dostawę sprzętu do realizacji zadania w ramach rządowego programu „Posiłek w szkole i w domu” dla:</w:t>
      </w:r>
    </w:p>
    <w:p>
      <w:pPr>
        <w:pStyle w:val="Teksttreci1"/>
        <w:spacing w:lineRule="auto" w:line="304" w:before="0" w:after="0"/>
        <w:jc w:val="both"/>
        <w:rPr/>
      </w:pPr>
      <w:r>
        <w:rPr/>
      </w:r>
    </w:p>
    <w:p>
      <w:pPr>
        <w:pStyle w:val="Teksttreci1"/>
        <w:spacing w:lineRule="auto" w:line="24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OWIATOWEGO ZESPOŁU PLACÓWEK SZKOLNO-WYCHOWAWCZYCH </w:t>
        <w:br/>
        <w:t>W HRUBIESZOWIE</w:t>
      </w:r>
    </w:p>
    <w:p>
      <w:pPr>
        <w:pStyle w:val="Teksttreci1"/>
        <w:spacing w:lineRule="auto" w:line="240" w:before="0" w:after="0"/>
        <w:jc w:val="both"/>
        <w:rPr/>
      </w:pPr>
      <w:r>
        <w:rPr/>
        <w:t>ul. Zamojska 16A, 22-500 Hrubieszów</w:t>
      </w:r>
    </w:p>
    <w:p>
      <w:pPr>
        <w:pStyle w:val="Teksttreci1"/>
        <w:tabs>
          <w:tab w:val="clear" w:pos="708"/>
          <w:tab w:val="right" w:pos="9100" w:leader="dot"/>
        </w:tabs>
        <w:spacing w:lineRule="auto" w:line="240" w:before="0" w:after="0"/>
        <w:rPr/>
      </w:pPr>
      <w:r>
        <w:rPr/>
        <w:t xml:space="preserve">1. Oferujemy wykonanie przedmiotu zamówienia za cenę: </w:t>
        <w:tab/>
        <w:t xml:space="preserve"> złotych</w:t>
      </w:r>
      <w:r>
        <mc:AlternateContent>
          <mc:Choice Requires="wps">
            <w:drawing>
              <wp:anchor behindDoc="0" distT="0" distB="88900" distL="114935" distR="114935" simplePos="0" locked="0" layoutInCell="0" allowOverlap="1" relativeHeight="3">
                <wp:simplePos x="0" y="0"/>
                <wp:positionH relativeFrom="page">
                  <wp:posOffset>856615</wp:posOffset>
                </wp:positionH>
                <wp:positionV relativeFrom="paragraph">
                  <wp:posOffset>190500</wp:posOffset>
                </wp:positionV>
                <wp:extent cx="335915" cy="171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ru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3.5pt;mso-wrap-distance-left:9.05pt;mso-wrap-distance-right:9.05pt;mso-wrap-distance-top:0pt;mso-wrap-distance-bottom:7pt;margin-top:15pt;mso-position-vertical-relative:text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pacing w:lineRule="auto" w:line="240" w:before="0" w:after="0"/>
                        <w:rPr/>
                      </w:pPr>
                      <w:r>
                        <w:rPr/>
                        <w:t>brut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"/>
        <w:tabs>
          <w:tab w:val="clear" w:pos="708"/>
          <w:tab w:val="right" w:pos="7785" w:leader="dot"/>
          <w:tab w:val="left" w:pos="7990" w:leader="none"/>
        </w:tabs>
        <w:spacing w:lineRule="auto" w:line="240" w:before="120" w:after="220"/>
        <w:ind w:firstLine="340"/>
        <w:jc w:val="both"/>
        <w:rPr/>
      </w:pPr>
      <w:r>
        <w:rPr/>
        <w:t>(słownie:</w:t>
        <w:tab/>
        <w:t>złotych</w:t>
        <w:tab/>
        <w:t>brutto)</w:t>
      </w:r>
      <w:r>
        <w:br w:type="page"/>
      </w:r>
    </w:p>
    <w:p>
      <w:pPr>
        <w:pStyle w:val="Teksttreci1"/>
        <w:tabs>
          <w:tab w:val="clear" w:pos="708"/>
          <w:tab w:val="right" w:pos="7785" w:leader="dot"/>
          <w:tab w:val="left" w:pos="7990" w:leader="none"/>
        </w:tabs>
        <w:spacing w:lineRule="auto" w:line="240" w:before="120" w:after="220"/>
        <w:ind w:firstLine="340"/>
        <w:jc w:val="both"/>
        <w:rPr/>
      </w:pPr>
      <w:r>
        <w:rPr/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635</wp:posOffset>
                </wp:positionV>
                <wp:extent cx="621982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5"/>
                              <w:gridCol w:w="4660"/>
                              <w:gridCol w:w="760"/>
                              <w:gridCol w:w="1280"/>
                              <w:gridCol w:w="1280"/>
                              <w:gridCol w:w="1300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ne1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  <w:p>
                                  <w:pPr>
                                    <w:pStyle w:val="Inne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ne1"/>
                                    <w:spacing w:lineRule="auto" w:line="240" w:before="0" w:after="0"/>
                                    <w:ind w:firstLine="7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a urządzenia (typ/model)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ne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ne1"/>
                                    <w:spacing w:lineRule="auto" w:line="292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jedn. netto w zł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ne1"/>
                                    <w:spacing w:lineRule="auto" w:line="30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rtość netto w z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ne1"/>
                                    <w:spacing w:lineRule="auto" w:line="30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rtość brutto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ne1"/>
                                    <w:spacing w:lineRule="auto" w:line="240" w:before="160" w:after="0"/>
                                    <w:ind w:firstLine="1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atkownica do warzyw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ne1"/>
                                    <w:spacing w:lineRule="auto" w:line="240" w:before="180" w:after="0"/>
                                    <w:ind w:firstLine="1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lk do mięs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ne1"/>
                                    <w:spacing w:lineRule="auto" w:line="240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zafa chłodnicz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ne1"/>
                                    <w:spacing w:lineRule="auto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lender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ne1"/>
                                    <w:spacing w:lineRule="auto" w:line="240" w:before="140" w:after="0"/>
                                    <w:ind w:firstLine="1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iadro ze stali nierdzewnej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ne1"/>
                                    <w:spacing w:lineRule="auto" w:line="240" w:before="140" w:after="0"/>
                                    <w:ind w:firstLine="1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dzak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ne1"/>
                                    <w:spacing w:lineRule="auto" w:line="240" w:before="180" w:after="0"/>
                                    <w:ind w:firstLine="1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aga kuchenn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ne1"/>
                                    <w:spacing w:lineRule="auto" w:line="240" w:before="160" w:after="0"/>
                                    <w:ind w:firstLine="1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jemnik do pieca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ne1"/>
                                    <w:spacing w:lineRule="auto" w:line="240" w:before="180" w:after="0"/>
                                    <w:ind w:firstLine="14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emnik do pieca głęboki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ne1"/>
                                    <w:spacing w:lineRule="auto" w:line="240" w:before="0" w:after="0"/>
                                    <w:ind w:firstLine="1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óż kuchenny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ne1"/>
                                    <w:spacing w:lineRule="auto" w:line="240" w:before="180" w:after="0"/>
                                    <w:ind w:firstLine="14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kser gastronomiczny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ne1"/>
                                    <w:spacing w:lineRule="auto" w:line="240" w:before="160" w:after="0"/>
                                    <w:ind w:firstLine="1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gał nierdzewny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ne1"/>
                                    <w:spacing w:lineRule="auto" w:line="240" w:before="160" w:after="0"/>
                                    <w:ind w:firstLine="1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ska duża – wanna stal/nierdzewn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ne1"/>
                                    <w:spacing w:lineRule="auto" w:line="240" w:before="0" w:after="0"/>
                                    <w:ind w:firstLine="14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ska kuchenna stalow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ne1"/>
                                    <w:spacing w:lineRule="auto" w:line="240" w:before="160" w:after="0"/>
                                    <w:ind w:firstLine="14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mywalka niezabudowana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ne1"/>
                                    <w:spacing w:lineRule="auto" w:line="240" w:before="0" w:after="0"/>
                                    <w:ind w:firstLine="14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lewozmywak 2 komorowy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ne1"/>
                                    <w:spacing w:lineRule="auto" w:line="240" w:before="160" w:after="0"/>
                                    <w:ind w:firstLine="14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lewozmywak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ne1"/>
                                    <w:spacing w:lineRule="auto" w:line="240" w:before="1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teria umywalkow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ne1"/>
                                    <w:spacing w:lineRule="auto" w:line="240" w:before="1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teria zlewozmywakow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ne1"/>
                                    <w:spacing w:lineRule="auto" w:line="240"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estaw sztućców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1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1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1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ne1"/>
                                    <w:spacing w:lineRule="auto" w:line="240" w:before="1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rusy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1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1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1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ne1"/>
                                    <w:spacing w:lineRule="auto" w:line="240"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staw talerzy (trzy rodzaje głęboki, obiadowy, deserowy)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1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1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9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ne1"/>
                                    <w:spacing w:lineRule="auto" w:line="240" w:before="160" w:after="0"/>
                                    <w:ind w:firstLine="14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kcesoria do kuchni w tym: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łyżka cedzakowa,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chochla, 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bieraczka do warzyw,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ieraczka do warzyw,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ózga,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8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rka czterostronna,</w:t>
                                    <w:br/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zbanek miarka – z podziałką wewnątrz   dzbanka,</w:t>
                                    <w:br/>
                                    <w:t xml:space="preserve"> szczypce do spaghetti, </w:t>
                                    <w:br/>
                                    <w:t xml:space="preserve">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  <w:t>zczypce uniwersalne,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pl-PL"/>
                                    </w:rPr>
                                    <w:t>otwieracz do konserw,</w:t>
                                    <w:br/>
                                    <w:t xml:space="preserve"> wyciskacz do czosnku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8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óż do obierania, </w:t>
                                    <w:br/>
                                    <w:t xml:space="preserve"> łyżka do serwowania,</w:t>
                                    <w:br/>
                                    <w:t xml:space="preserve"> łyżka perferowana, </w:t>
                                    <w:br/>
                                    <w:t xml:space="preserve"> kubek do napojów gorących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841.9pt;mso-wrap-distance-left:7.05pt;mso-wrap-distance-right:7.05pt;mso-wrap-distance-top:0pt;mso-wrap-distance-bottom:0pt;margin-top:0.05pt;mso-position-vertical-relative:text;margin-left:7.6pt;mso-position-horizontal-relative:text">
                <v:fill opacity="0f"/>
                <v:textbox inset="0in,0in,0in,0in">
                  <w:txbxContent>
                    <w:tbl>
                      <w:tblPr>
                        <w:tblW w:w="9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5"/>
                        <w:gridCol w:w="4660"/>
                        <w:gridCol w:w="760"/>
                        <w:gridCol w:w="1280"/>
                        <w:gridCol w:w="1280"/>
                        <w:gridCol w:w="1300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Inne1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  <w:p>
                            <w:pPr>
                              <w:pStyle w:val="Inne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ne1"/>
                              <w:spacing w:lineRule="auto" w:line="240" w:before="0" w:after="0"/>
                              <w:ind w:firstLine="7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a urządzenia (typ/model)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ne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Inne1"/>
                              <w:spacing w:lineRule="auto" w:line="292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jedn. netto w zł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Inne1"/>
                              <w:spacing w:lineRule="auto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rtość netto w z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ne1"/>
                              <w:spacing w:lineRule="auto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rtość brutto w zł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Inne1"/>
                              <w:spacing w:lineRule="auto" w:line="240" w:before="160" w:after="0"/>
                              <w:ind w:firstLine="1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atkownica do warzyw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Inne1"/>
                              <w:spacing w:lineRule="auto" w:line="240" w:before="180" w:after="0"/>
                              <w:ind w:firstLine="1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lk do mięs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Inne1"/>
                              <w:spacing w:lineRule="auto" w:line="240" w:before="1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afa chłodnicz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Inne1"/>
                              <w:spacing w:lineRule="auto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lender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Inne1"/>
                              <w:spacing w:lineRule="auto" w:line="240" w:before="140" w:after="0"/>
                              <w:ind w:firstLine="1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adro ze stali nierdzewnej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Inne1"/>
                              <w:spacing w:lineRule="auto" w:line="240" w:before="140" w:after="0"/>
                              <w:ind w:firstLine="1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dzak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Inne1"/>
                              <w:spacing w:lineRule="auto" w:line="240" w:before="180" w:after="0"/>
                              <w:ind w:firstLine="1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ga kuchenn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Inne1"/>
                              <w:spacing w:lineRule="auto" w:line="240" w:before="160" w:after="0"/>
                              <w:ind w:firstLine="1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jemnik do pieca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Inne1"/>
                              <w:spacing w:lineRule="auto" w:line="240" w:before="180" w:after="0"/>
                              <w:ind w:firstLine="14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jemnik do pieca głęboki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ne1"/>
                              <w:spacing w:lineRule="auto" w:line="240" w:before="0" w:after="0"/>
                              <w:ind w:firstLine="1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óż kuchenny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Inne1"/>
                              <w:spacing w:lineRule="auto" w:line="240" w:before="180" w:after="0"/>
                              <w:ind w:firstLine="1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kser gastronomiczny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Inne1"/>
                              <w:spacing w:lineRule="auto" w:line="240" w:before="160" w:after="0"/>
                              <w:ind w:firstLine="1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ał nierdzewny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Inne1"/>
                              <w:spacing w:lineRule="auto" w:line="240" w:before="160" w:after="0"/>
                              <w:ind w:firstLine="1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ska duża – wanna stal/nierdzewn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ne1"/>
                              <w:spacing w:lineRule="auto" w:line="240" w:before="0" w:after="0"/>
                              <w:ind w:firstLine="14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ska kuchenna stalow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Inne1"/>
                              <w:spacing w:lineRule="auto" w:line="240" w:before="160" w:after="0"/>
                              <w:ind w:firstLine="14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mywalka niezabudowana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ne1"/>
                              <w:spacing w:lineRule="auto" w:line="240" w:before="0" w:after="0"/>
                              <w:ind w:firstLine="14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lewozmywak 2 komorowy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Inne1"/>
                              <w:spacing w:lineRule="auto" w:line="240" w:before="160" w:after="0"/>
                              <w:ind w:firstLine="14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lewozmywak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Inne1"/>
                              <w:spacing w:lineRule="auto" w:line="240" w:before="1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teria umywalkow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Inne1"/>
                              <w:spacing w:lineRule="auto" w:line="240" w:before="14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teria zlewozmywakow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Inne1"/>
                              <w:spacing w:lineRule="auto" w:line="240" w:before="16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estaw sztućców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w w:val="1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Inne1"/>
                              <w:spacing w:lineRule="auto" w:line="240" w:before="14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rusy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w w:val="1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Inne1"/>
                              <w:spacing w:lineRule="auto" w:line="240" w:before="16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staw talerzy (trzy rodzaje głęboki, obiadowy, deserowy)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w w:val="1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9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Inne1"/>
                              <w:spacing w:lineRule="auto" w:line="240" w:before="160" w:after="0"/>
                              <w:ind w:firstLine="14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kcesoria do kuchni w tym: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 w:eastAsia="pl-PL"/>
                              </w:rPr>
                              <w:t>łyżka cedzakowa,</w:t>
                              <w:br/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chochla, </w:t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bieraczka do warzyw,</w:t>
                              <w:br/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ieraczka do warzyw,</w:t>
                              <w:br/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ózga, </w:t>
                            </w:r>
                          </w:p>
                          <w:p>
                            <w:pPr>
                              <w:pStyle w:val="TableParagraph"/>
                              <w:spacing w:before="48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rka czterostronna,</w:t>
                              <w:br/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 w:eastAsia="pl-PL"/>
                              </w:rPr>
                              <w:t>zbanek miarka – z podziałką wewnątrz   dzbanka,</w:t>
                              <w:br/>
                              <w:t xml:space="preserve"> szczypce do spaghetti, </w:t>
                              <w:br/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  <w:t>zczypce uniwersalne,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otwieracz do konserw,</w:t>
                              <w:br/>
                              <w:t xml:space="preserve"> wyciskacz do czosnku,</w:t>
                            </w:r>
                          </w:p>
                          <w:p>
                            <w:pPr>
                              <w:pStyle w:val="TableParagraph"/>
                              <w:spacing w:before="48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óż do obierania, </w:t>
                              <w:br/>
                              <w:t xml:space="preserve"> łyżka do serwowania,</w:t>
                              <w:br/>
                              <w:t xml:space="preserve"> łyżka perferowana, </w:t>
                              <w:br/>
                              <w:t xml:space="preserve"> kubek do napojów gorących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  <w:br w:type="textWrapping" w:clear="all"/>
      </w:r>
    </w:p>
    <w:p>
      <w:pPr>
        <w:pStyle w:val="Teksttreci1"/>
        <w:spacing w:before="0" w:after="0"/>
        <w:ind w:left="420" w:hanging="420"/>
        <w:jc w:val="both"/>
        <w:rPr/>
      </w:pPr>
      <w:r>
        <w:rPr/>
        <w:br/>
        <w:t xml:space="preserve">2. Gwarancja: </w:t>
        <w:br/>
        <w:t>Urządzenia objęte są ………………miesięczną gwarancją.</w:t>
        <w:br/>
      </w:r>
    </w:p>
    <w:p>
      <w:pPr>
        <w:pStyle w:val="Teksttreci1"/>
        <w:spacing w:before="0" w:after="0"/>
        <w:ind w:left="420" w:hanging="420"/>
        <w:jc w:val="both"/>
        <w:rPr/>
      </w:pPr>
      <w:r>
        <w:rPr/>
        <w:t>3. Deklaruję ponadto termin wykonania zamówienia zgodnie z zapisami podanymi w zapytaniu ofertowym.</w:t>
        <w:br/>
      </w:r>
    </w:p>
    <w:p>
      <w:pPr>
        <w:pStyle w:val="Teksttreci1"/>
        <w:spacing w:before="0" w:after="0"/>
        <w:ind w:left="420" w:hanging="420"/>
        <w:jc w:val="both"/>
        <w:rPr/>
      </w:pPr>
      <w:r>
        <w:rPr/>
        <w:t>4. Oświadczam, że uczestnicząc w procedurze wyboru wykonawcy na realizację niniejszego zapytania: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cena brutto obejmuje wszystkie koszty realizacji przedmiotu zamówienia,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spełniam warunki udziału w postępowaniu i wszystkie wymagania zawarte w zapytaniu ofertowym,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uzyskałem od Zamawiającego wszelkie informacje niezbędne do rzetelnego sporządzenia niniejszej oferty,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uznaję się za związanego treścią złożonej oferty przez okres 30 dni od daty złożenia oferty,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znajduję się w sytuacji ekonomicznej i finansowej zapewniającej wykonanie zamówienia, zgodnej z wymogami określonymi w zapytaniu ofertowym,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osiadam wiedzę i doświadczenie pozwalające na realizację zamówienia zgodnie z wymogami określonymi w zapytaniu ofertowym,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20" w:leader="none"/>
          <w:tab w:val="right" w:pos="6185" w:leader="dot"/>
          <w:tab w:val="left" w:pos="6390" w:leader="none"/>
        </w:tabs>
        <w:spacing w:before="0" w:after="0"/>
        <w:ind w:left="0" w:firstLine="360"/>
        <w:jc w:val="both"/>
        <w:rPr/>
      </w:pPr>
      <w:r>
        <w:rPr/>
        <w:t>zrealizuję przedmiot umowy w terminie</w:t>
        <w:tab/>
        <w:t>dni</w:t>
        <w:tab/>
        <w:t>od dnia złożenia zamówienia</w:t>
      </w:r>
    </w:p>
    <w:p>
      <w:pPr>
        <w:pStyle w:val="Teksttreci1"/>
        <w:spacing w:before="0" w:after="0"/>
        <w:ind w:firstLine="720"/>
        <w:jc w:val="both"/>
        <w:rPr/>
      </w:pPr>
      <w:r>
        <w:rPr/>
        <w:t>(podpisania umowy)</w:t>
        <w:br/>
        <w:br/>
        <w:br/>
        <w:br/>
        <w:br/>
        <w:t>………………………….</w:t>
        <w:tab/>
        <w:tab/>
        <w:tab/>
        <w:tab/>
        <w:tab/>
        <w:tab/>
        <w:t>…………………………………</w:t>
        <w:br/>
        <w:t>(Data i miejsce)</w:t>
        <w:tab/>
        <w:tab/>
        <w:tab/>
        <w:tab/>
        <w:tab/>
        <w:tab/>
        <w:tab/>
        <w:tab/>
        <w:t>(Pieczęć i podpis/y oferenta)</w:t>
      </w:r>
    </w:p>
    <w:p>
      <w:pPr>
        <w:pStyle w:val="Teksttreci1"/>
        <w:spacing w:before="0" w:after="1300"/>
        <w:ind w:firstLine="720"/>
        <w:jc w:val="both"/>
        <w:rPr/>
      </w:pPr>
      <w:r>
        <w:rPr/>
        <w:br/>
        <w:br/>
        <w:t>Jednocześnie oświadczam/y, iż świadomy/i jestem/śmy odpowiedzialności karnej związanej ze składaniem fałszywych oświadczeń.</w:t>
        <w:br/>
        <w:br/>
        <w:br/>
        <w:br/>
        <w:br/>
        <w:br/>
        <w:t>………………………….</w:t>
        <w:tab/>
        <w:tab/>
        <w:tab/>
        <w:tab/>
        <w:tab/>
        <w:tab/>
        <w:t>…………………………………</w:t>
        <w:br/>
        <w:t>(Data i miejsce)</w:t>
        <w:tab/>
        <w:tab/>
        <w:tab/>
        <w:tab/>
        <w:tab/>
        <w:tab/>
        <w:tab/>
        <w:tab/>
        <w:t>(Pieczęć i podpis/y oferenta)</w:t>
      </w:r>
    </w:p>
    <w:sectPr>
      <w:type w:val="continuous"/>
      <w:pgSz w:w="11906" w:h="16838"/>
      <w:pgMar w:left="1014" w:right="601" w:gutter="0" w:header="0" w:top="542" w:footer="0" w:bottom="9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pacing w:lineRule="auto" w:line="264" w:before="0" w:after="13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Inne1">
    <w:name w:val="Inne"/>
    <w:basedOn w:val="Normal"/>
    <w:qFormat/>
    <w:pPr>
      <w:widowControl w:val="false"/>
      <w:spacing w:lineRule="auto" w:line="264" w:before="0" w:after="13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Paragraph">
    <w:name w:val="Table Paragraph"/>
    <w:basedOn w:val="Normal"/>
    <w:qFormat/>
    <w:pPr>
      <w:autoSpaceDE w:val="false"/>
      <w:spacing w:before="33" w:after="0"/>
      <w:ind w:left="127" w:hanging="0"/>
    </w:pPr>
    <w:rPr>
      <w:rFonts w:ascii="Arial" w:hAnsi="Arial" w:eastAsia="Arial" w:cs="Arial"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21:40:00Z</dcterms:created>
  <dc:creator>agata</dc:creator>
  <dc:description/>
  <cp:keywords/>
  <dc:language>en-US</dc:language>
  <cp:lastModifiedBy>Konto Microsoft</cp:lastModifiedBy>
  <dcterms:modified xsi:type="dcterms:W3CDTF">2022-07-06T19:24:00Z</dcterms:modified>
  <cp:revision>6</cp:revision>
  <dc:subject/>
  <dc:title/>
</cp:coreProperties>
</file>