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bookmarkStart w:id="0" w:name="_Hlk83888261"/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Załącznik nr 1 do postępowania PZPSW.III.271.1.2022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3888261"/>
      <w:bookmarkStart w:id="2" w:name="_Hlk83888261"/>
      <w:bookmarkEnd w:id="2"/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Przedmiotem zamówienia jest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</w:t>
      </w:r>
      <w:r>
        <w:rPr>
          <w:rFonts w:eastAsia="Calibri" w:cs="Calibri" w:ascii="Calibri" w:hAnsi="Calibri"/>
          <w:kern w:val="0"/>
          <w:lang w:eastAsia="en-US" w:bidi="ar-SA"/>
        </w:rPr>
        <w:t>ykonanie robót budowlanych w zakresie przebudowy i dostosowania do wymagań przepisów przeciwpożarowych budynku Powiatowego Zespołu Placówek Szkolno-Wychowawczych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 Hrubieszowie.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Planuje się w szczególności przebudowę 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istniejących 2 (dwóch) klatek schodowych, w tym wykonanie ścianek działowych oraz części ścian zewnętrznych wraz z tynkami i dociepleniem elewacji, wykonanie otworów w pokryciu dachowym/stropodachu wraz z montażem klap oddymiających oraz wykonanie instalacji elektrycznych klap oddymiających, instalacji elektrycznych oświetlenia awaryjnego i ewakuacyjnego, wymianę części istniejącej lub montaż nowej stolarki okiennej i drzwiowej o odpowiedniej klasie odporności ogniowej.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kody dotyczące przedmiotu zamówienia określone we Wspólnym Słowniku Zamówień Publicznych CPV: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4" w:before="0" w:after="160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45214200-2 – Roboty budowlane w zakresie budowy obiektów budowlanych związanych ze szkolnictwem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eść opisu przedmiotu zamówienia stanowią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Przedmiar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2 Specyfikacja techniczna - opis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Rysunki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Projekt elektryczn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33:00Z</dcterms:created>
  <dc:creator>Teresa Prechubko-Mirosław</dc:creator>
  <dc:description/>
  <dc:language>en-US</dc:language>
  <cp:lastModifiedBy>Konto Microsoft</cp:lastModifiedBy>
  <cp:lastPrinted>2021-08-26T13:23:00Z</cp:lastPrinted>
  <dcterms:modified xsi:type="dcterms:W3CDTF">2022-06-26T14:33:00Z</dcterms:modified>
  <cp:revision>2</cp:revision>
  <dc:subject/>
  <dc:title/>
</cp:coreProperties>
</file>