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/>
      </w:pPr>
      <w:r>
        <w:rPr/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wyrażeniu zgody na przetwarzanie danych osobowych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 ust. 1 lit. a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Dz.U.UE. L. z 2016r. Nr 119, s.1 ze zm.) - dalej: „RODO” wyrażam zgodę na przetwarzanie moich danych osobowych przez Starostwo Powiatowe w Hrubieszowie – Powiatowy Zespół Placówek Szkolno – Wychowawczy w Hrubieszowie, </w:t>
        <w:br/>
        <w:t xml:space="preserve">w celu złożenia oferty w postępowaniu na usługi społeczne w ramach realizacji programu „Za Życiem”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zostałem/am poinformowany/a o przysługującym mi prawie dostępu do treści moich danych oraz ich poprawiania, wycofania zgody na ich przetwarzanie w każdym czasie, jak również, że podanie tych danych było dobrowoln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em/łam poinformowany/a o możliwości wycofania zgody w każdym czasie poprzez złożenie pisemnego oświadczenia o wycofaniu zgody do Powiatowego Zespołu Placówek Szkolno – Wychowawczych w Hrubieszowie. Mam świadomość, że wycofanie zgody nie wpływa na zgodność z prawem przetwarzania, którego dokonano na podstawie tej zgody przed wycofaniem oraz, że wycofanie zgody na przetwarzanie danych jest równoznaczne z rezygnacją z udziału w postępowaniu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…… dnia …………. </w:t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odpis Wykonawca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42" w:top="218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spacing w:lineRule="auto" w:line="240" w:before="24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5660</wp:posOffset>
          </wp:positionH>
          <wp:positionV relativeFrom="paragraph">
            <wp:posOffset>2413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9:00Z</dcterms:created>
  <dc:creator>JadwigaW</dc:creator>
  <dc:description/>
  <cp:keywords/>
  <dc:language>en-US</dc:language>
  <cp:lastModifiedBy>Dyrekcjaa</cp:lastModifiedBy>
  <cp:lastPrinted>2018-11-08T12:52:00Z</cp:lastPrinted>
  <dcterms:modified xsi:type="dcterms:W3CDTF">2022-05-23T11:01:00Z</dcterms:modified>
  <cp:revision>4</cp:revision>
  <dc:subject/>
  <dc:title/>
</cp:coreProperties>
</file>