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OSOBOWY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………...........................  Nazwisko rodowe.............................................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ona rodziców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 urodzenia................................ Miejsce urodzenia..........................................................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ywatelstwo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ewidencyjny (PESEL)..................................................................................................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telefonu 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zamieszkania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dokładny adres)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Adres do korespondencji (jeśli jest inny iż adres zamieszkania) ……………………………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 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nazwa szkoły i rok jej ukończenia)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zawód, specjalność, stopień, tytuł zawodowy - naukowy)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numPr>
          <w:ilvl w:val="0"/>
          <w:numId w:val="1"/>
        </w:numPr>
        <w:spacing w:lineRule="auto" w:line="276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 uzupełniające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(studia podyplomowe, data ukończenia lub rozpoczęcia nauki w przypadku jej trwania)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1"/>
        </w:numPr>
        <w:spacing w:lineRule="auto" w:line="276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sy i szkolenia doskonalące 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spacing w:lineRule="auto" w:line="276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ieg dotychczasowego zatrudnienia: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wskazać okresy zatrudnienia u kolejnych pracodawców oraz zajmowane stanowiska pracy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1"/>
        </w:numPr>
        <w:spacing w:lineRule="auto" w:line="276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 w pracy z małym dzieckiem niepełnosprawnym lub zagrożonym niepełnosprawnością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wskazać okresy pracy z dzieckiem od 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at do rozpoczęcia nauki w szkole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numPr>
          <w:ilvl w:val="0"/>
          <w:numId w:val="1"/>
        </w:numPr>
        <w:spacing w:lineRule="auto" w:line="276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dane zawarte w pkt 1, 2, 3, i 5 są zgodne z dowodem osobistym seria .....................nr...................................... albo innym dowodem tożsamości............………….</w:t>
      </w:r>
    </w:p>
    <w:p>
      <w:pPr>
        <w:pStyle w:val="Bezodstpw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………………</w:t>
      </w:r>
    </w:p>
    <w:p>
      <w:pPr>
        <w:pStyle w:val="Bezodstpw"/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miejscowość i data)                                   (podpis osoby składającej kwestionariusz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 na przetwarzanie moich danych osobowych dla potrzeb niezbędnych do realizacji procesu  rekrutacji zgodnie z ustawą z dnia 10 maja 2018 r. o ochronie danych osobowych (t. j. Dz. U. z 2019  r. poz. 1781)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42" w:top="2183" w:footer="0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keepNext w:val="true"/>
      <w:spacing w:lineRule="auto" w:line="240" w:before="240" w:after="0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645660</wp:posOffset>
          </wp:positionH>
          <wp:positionV relativeFrom="paragraph">
            <wp:posOffset>24130</wp:posOffset>
          </wp:positionV>
          <wp:extent cx="971550" cy="1076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ans;Arial" w:cs="Liberation Sans;Arial"/>
      </w:rPr>
      <w:t xml:space="preserve"> </w:t>
    </w:r>
    <w:r>
      <w:rPr>
        <w:lang w:val="en-US" w:eastAsia="en-US"/>
      </w:rPr>
      <w:drawing>
        <wp:inline distT="0" distB="0" distL="0" distR="0">
          <wp:extent cx="791845" cy="10687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               </w:t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2794000" cy="779145"/>
          <wp:effectExtent l="0" t="0" r="0" b="0"/>
          <wp:docPr id="3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794000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      </w:t>
    </w:r>
    <w:r>
      <w:rPr>
        <w:rFonts w:cs="Arial" w:ascii="Arial" w:hAnsi="Arial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Droid Sans Fallback;Times New Roman" w:cs="Times New Roman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FreeSans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Gwka">
    <w:name w:val="Główka"/>
    <w:basedOn w:val="Normal"/>
    <w:qFormat/>
    <w:pPr>
      <w:keepNext w:val="true"/>
      <w:spacing w:lineRule="auto" w:line="240" w:before="240" w:after="0"/>
    </w:pPr>
    <w:rPr>
      <w:rFonts w:ascii="Liberation Sans;Arial" w:hAnsi="Liberation Sans;Arial" w:cs="FreeSans"/>
      <w:sz w:val="28"/>
      <w:szCs w:val="28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Droid Sans Fallback;Times New Roman" w:cs="Times New Roman"/>
      <w:color w:val="00000A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33">
    <w:name w:val="Tekst podstawowy 3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57:00Z</dcterms:created>
  <dc:creator>JadwigaW</dc:creator>
  <dc:description/>
  <cp:keywords/>
  <dc:language>en-US</dc:language>
  <cp:lastModifiedBy>Dyrekcjaa</cp:lastModifiedBy>
  <cp:lastPrinted>2018-11-08T12:52:00Z</cp:lastPrinted>
  <dcterms:modified xsi:type="dcterms:W3CDTF">2022-05-23T11:02:00Z</dcterms:modified>
  <cp:revision>4</cp:revision>
  <dc:subject/>
  <dc:title/>
</cp:coreProperties>
</file>