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wyrażeniu zgody na przetwarzanie danych osobowych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Rozporządzenia Parlamentu Europejskiego i Rady (UE) 2016/679 z 27 kwietnia 2016 r. w sprawie ochrony osób fizycznych w związku z przetwarzaniem danych osobowych i w sprawie swobodnego przepływu takich danych oraz uchylenia dyrektywy 95/46/WE (Dz.U.UE. L. z 2016r. Nr 119, s.1 ze zm.) - dalej: „RODO” wyrażam zgodę na przetwarzanie moich danych osobowych przez Starostwo Powiatowe w Hrubieszowie – Powiatowy Zespół Placówek Szkolno – Wychowawczy w Hrubieszowie, w celu złożenia oferty w postępowaniu na usługi społeczne w ramach realizacji programu „Za Życiem”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informujemy, że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)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ane osobowe będą przetwarzane w celu realizacji umowy cywilnopraw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ane osobowe będą przetwarzane przez okres niezbędny do realizacji ww. celu z uwzględnieniem okresów przechowywania określonych w przepisach odrębnych, w tym przepisów archiwal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odstawą prawną przetwarzania danych jest art. 6 ust. 1 lit. b) ww. rozporządz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dbiorcami Pani/Pana danych będą podmioty, które na podstawie zawartych umów przetwarzają dane osobowe w imieniu Administrator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6)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ma prawo do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niesienia skargi do organu nadzorczego w przypadku gdy przetwarzanie danych odbywa się z naruszeniem przepisów powyższego rozporządzenia tj. Prezesa Ochrony Danych Osobowych, ul. Stawki 2, 00-193 Warszaw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zostałem/am poinformowany/a o przysługującym mi prawie dostępu do treści moich danych oraz ich poprawiania, wycofania zgody na ich przetwarzanie w każdym czasie, jak również, że podanie tych danych było dobrowoln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stałem/łam poinformowany/a o możliwości wycofania zgody w każdym czasie poprzez złożenie pisemnego oświadczenia o wycofaniu zgody do Powiatowego Zespołu Placówek Szkolno – Wychowawczych w Hrubieszowie. Mam świadomość, że wycofanie zgody nie wpływa na zgodność z prawem przetwarzania, którego dokonano na podstawie tej zgody przed wycofaniem oraz, że wycofanie zgody na przetwarzanie danych jest równoznaczne z rezygnacją z udziału w postępowaniu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.…… dnia …………. </w:t>
        <w:tab/>
        <w:tab/>
        <w:t xml:space="preserve">          ..........................................................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Podpis Wykonawca)</w:t>
      </w:r>
    </w:p>
    <w:sectPr>
      <w:headerReference w:type="default" r:id="rId3"/>
      <w:type w:val="nextPage"/>
      <w:pgSz w:w="11906" w:h="16838"/>
      <w:pgMar w:left="1418" w:right="1418" w:gutter="0" w:header="142" w:top="175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spacing w:lineRule="auto" w:line="240" w:before="24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5660</wp:posOffset>
          </wp:positionH>
          <wp:positionV relativeFrom="paragraph">
            <wp:posOffset>2413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3:00Z</dcterms:created>
  <dc:creator>JadwigaW</dc:creator>
  <dc:description/>
  <dc:language>en-US</dc:language>
  <cp:lastModifiedBy>Dyrekcjaa</cp:lastModifiedBy>
  <cp:lastPrinted>2018-11-08T12:52:00Z</cp:lastPrinted>
  <dcterms:modified xsi:type="dcterms:W3CDTF">2022-05-23T12:13:00Z</dcterms:modified>
  <cp:revision>2</cp:revision>
  <dc:subject/>
  <dc:title/>
</cp:coreProperties>
</file>