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TERAPII INTEGRACJI SENSORYCZNEJ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usługi terapii integracji sensorycznej : ...…………………..zł brutto, Słownie cena…………………………………………………………………………………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owana liczba godzin do zrealizowania tygodniowo…………………………………………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1:00Z</dcterms:created>
  <dc:creator>JadwigaW</dc:creator>
  <dc:description/>
  <dc:language>en-US</dc:language>
  <cp:lastModifiedBy>Dyrekcjaa</cp:lastModifiedBy>
  <cp:lastPrinted>2018-11-08T12:52:00Z</cp:lastPrinted>
  <dcterms:modified xsi:type="dcterms:W3CDTF">2022-05-23T11:22:00Z</dcterms:modified>
  <cp:revision>3</cp:revision>
  <dc:subject/>
  <dc:title/>
</cp:coreProperties>
</file>