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/>
      </w:pPr>
      <w:r>
        <w:rPr/>
      </w:r>
    </w:p>
    <w:p>
      <w:pPr>
        <w:pStyle w:val="Bezodstpw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 .................................................................................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– nazwa/imię nazwisko, adres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braku wpisu do</w:t>
        <w:br/>
        <w:t xml:space="preserve"> Rejestru Sprawców Przestępstw na Tle Seksualnym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y zapytania ofertowego na usługi społeczne zadań wynikających z programu kompleksowego wsparcia dla rodzin „Za Życiem” na rzecz Powiatowego Zespołu Placówek Szkolno – Wychowawczych w Hrubieszowie  pełniącej funkcję </w:t>
        <w:br/>
        <w:t>wiodącego ośrodka koordynacyjno – rehabilitacyjno -opiekuńczego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oświadczam, że nie figuruję w Rejestrze Sprawców Przestępstw na Tle Seksualnym.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…… dnia …………. </w:t>
        <w:tab/>
        <w:tab/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 </w:t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Podpis Wykonawc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42" w:top="2183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keepNext w:val="true"/>
      <w:spacing w:lineRule="auto" w:line="240" w:before="24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45660</wp:posOffset>
          </wp:positionH>
          <wp:positionV relativeFrom="paragraph">
            <wp:posOffset>24130</wp:posOffset>
          </wp:positionV>
          <wp:extent cx="97155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ans;Arial" w:cs="Liberation Sans;Arial"/>
      </w:rPr>
      <w:t xml:space="preserve"> </w:t>
    </w:r>
    <w:r>
      <w:rPr>
        <w:lang w:val="en-US" w:eastAsia="en-US"/>
      </w:rPr>
      <w:drawing>
        <wp:inline distT="0" distB="0" distL="0" distR="0">
          <wp:extent cx="791845" cy="1068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794000" cy="779145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Gwka">
    <w:name w:val="Główka"/>
    <w:basedOn w:val="Normal"/>
    <w:qFormat/>
    <w:pPr>
      <w:keepNext w:val="true"/>
      <w:spacing w:lineRule="auto" w:line="240" w:before="240" w:after="0"/>
    </w:pPr>
    <w:rPr>
      <w:rFonts w:ascii="Liberation Sans;Arial" w:hAnsi="Liberation Sans;Arial" w:cs="FreeSans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00:00Z</dcterms:created>
  <dc:creator>JadwigaW</dc:creator>
  <dc:description/>
  <dc:language>en-US</dc:language>
  <cp:lastModifiedBy>Dyrekcjaa</cp:lastModifiedBy>
  <cp:lastPrinted>2018-11-08T12:52:00Z</cp:lastPrinted>
  <dcterms:modified xsi:type="dcterms:W3CDTF">2022-05-23T11:00:00Z</dcterms:modified>
  <cp:revision>3</cp:revision>
  <dc:subject/>
  <dc:title/>
</cp:coreProperties>
</file>