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przetwarzanie danych osobowych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wyrażam zgodę na przetwarzanie moich danych osobowych przez Starostwo Powiatowe w Hrubieszowie – Powiatowy Zespół Placówek Szkolno – Wychowawczy w Hrubieszowie, w celu złożenia oferty w postępowaniu na usługi społeczne w ramach realizacji programu „Za Życiem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informujemy, że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)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ne osobowe będą przetwarzane w celu realizacji umowy cywilnopraw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ne osobowe będą przetwarzane przez okres niezbędny do realizacji ww. celu z uwzględnieniem okresów przechowywania określonych w przepisach odrębnych, w tym przepisów archiwal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stawą prawną przetwarzania danych jest art. 6 ust. 1 lit. b) ww. rozporząd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orcami Pani/Pana danych będą podmioty, które na podstawie zawartych umów przetwarzają dane osobowe w imieniu Administrator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6)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 w przypadku gdy przetwarzanie danych odbywa się z naruszeniem przepisów powyższego rozporządzenia tj. Prezesa Ochrony Danych Osobowych, ul. Stawki 2, 00-193 Warsza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ostałem/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em/łam poinformowany/a o możliwości wycofania zgody w każdym czasie poprzez złożenie pisemnego oświadczenia o wycofaniu zgody do Powiatowego Zespołu Placówek Szkolno – Wychowawczych w Hrubieszowie. Mam świadomość, że wycofanie zgody nie wpływa na zgodność z prawem przetwarzania, którego dokonano na podstawie tej zgody przed wycofaniem oraz, że wycofanie zgody na przetwarzanie danych jest równoznaczne z rezygnacją z udziału w postępowaniu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…… dnia …………. </w:t>
        <w:tab/>
        <w:tab/>
        <w:t xml:space="preserve">          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sectPr>
      <w:headerReference w:type="default" r:id="rId3"/>
      <w:type w:val="nextPage"/>
      <w:pgSz w:w="11906" w:h="16838"/>
      <w:pgMar w:left="1418" w:right="1418" w:gutter="0" w:header="142" w:top="175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2:00Z</dcterms:created>
  <dc:creator>JadwigaW</dc:creator>
  <dc:description/>
  <dc:language>en-US</dc:language>
  <cp:lastModifiedBy>Dyrekcjaa</cp:lastModifiedBy>
  <cp:lastPrinted>2018-11-08T12:52:00Z</cp:lastPrinted>
  <dcterms:modified xsi:type="dcterms:W3CDTF">2022-05-23T12:12:00Z</dcterms:modified>
  <cp:revision>2</cp:revision>
  <dc:subject/>
  <dc:title/>
</cp:coreProperties>
</file>