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RZYSTANIA Z TELEFONÓW KOMÓRKOWYCH </w:t>
        <w:br/>
        <w:t>ORAZ INNYCH URZĄDZEŃ ELEKTRONICZNYCH</w:t>
      </w:r>
      <w:r>
        <w:rPr>
          <w:rFonts w:eastAsia="Times New Roman" w:cs="Arial" w:ascii="Arial" w:hAnsi="Arial"/>
          <w:sz w:val="35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lang w:eastAsia="pl-PL"/>
        </w:rPr>
      </w:pPr>
      <w:r>
        <w:rPr>
          <w:rFonts w:eastAsia="Times New Roman" w:cs="Arial" w:ascii="Arial" w:hAnsi="Arial"/>
          <w:sz w:val="3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lang w:eastAsia="pl-PL"/>
        </w:rPr>
      </w:pPr>
      <w:r>
        <w:rPr>
          <w:rFonts w:eastAsia="Times New Roman" w:cs="Arial" w:ascii="Arial" w:hAnsi="Arial"/>
          <w:sz w:val="35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niowie przynoszą do szkoły telefony komórkowe, odtwarzacze i inny sprzęt </w:t>
        <w:br/>
        <w:t xml:space="preserve">elektroniczny na własną odpowiedzialność, wyłącznie za zgodą rodzic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 nie ponosi odpowiedzialności za zniszczenie, zagubienie czy kradzież sprzętu. </w:t>
        <w:br/>
        <w:t xml:space="preserve">przynoszonego przez uczni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puszcza się możliwość korzystania z telefonu komórkowego i innych urządzeń </w:t>
        <w:br/>
        <w:t xml:space="preserve">elektronicznych podczas wycieczek szkolnych za zgodą rodziców, którzy ponoszą </w:t>
        <w:br/>
        <w:t xml:space="preserve">pełną odpowiedzialność za sprzęt 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czas zajęć edukacyjnych obowiązuje całkowity zakaz używania telefonów </w:t>
        <w:br/>
        <w:t xml:space="preserve">komórkowych oraz innych sprzętów elektronicznych (aparaty powinny być </w:t>
        <w:br/>
        <w:t>wyłączone lub wyciszone, odłożone do koszyczka znajdującego się w każdej klas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wyjątkowych sytuacjach uczeń za zgodą nauczyciela może skorzystać z telefonu </w:t>
        <w:br/>
        <w:t>komórk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eń ma możliwość używania telefonu komórkowego oraz innego sprzętu </w:t>
        <w:br/>
        <w:t xml:space="preserve">elektronicznego jako pomocy dydaktycznej, jeśli pozwoli na to nauczyciel </w:t>
        <w:br/>
        <w:t xml:space="preserve">prowadzący lekcj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rzystanie z telefonu komórkowego oraz innych urządzeń elektronicznych </w:t>
        <w:br/>
        <w:t xml:space="preserve">w świetlicy szkolnej dopuszczalne jest tylko za zgodą wychowawcy (szczegółowe </w:t>
        <w:br/>
        <w:t>zasady określa regulamin świetlic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puszcza się możliwość korzystania z telefonów komórkowych i innych urządzeń </w:t>
        <w:br/>
        <w:t xml:space="preserve">elektronicznych podczas przerw śródlekcyjnych, po zajęciach lub przed zajęciami </w:t>
        <w:br/>
        <w:t xml:space="preserve">z zachowaniem przyjętych norm społecznych i etycznych tylko i wyłącznie w wyznaczonych do tego punktach znajdujących się na każdym piętrze w szkole( parter przy oknie), pierwsze piętro przy sali 44, drugie piętro przy sali 201, trzecie piętro sala 30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uje absolutny zakaz korzystania z telefonu na korytarzu i na schod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zasie godzin lekcyjnych kontakt z dzieckiem jest możliwy poprzez </w:t>
        <w:br/>
        <w:t xml:space="preserve">Sekretariat szkoły oraz wychowawców klas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grywanie dźwięku, obrazu oraz fotografowanie za pomocą telefonu lub innych </w:t>
        <w:br/>
        <w:t xml:space="preserve">urządzeń elektronicznych jest niedopuszcz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uje bezwzględny zakaz korzystania z telefonów komórkowych </w:t>
        <w:br/>
        <w:t>oraz innych urządzeń elektronicznych w toaletach szkolnych oraz szatni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terenie Internatu dopuszczalne jest korzystanie z telefonu komórkowego w godzinach od 7:30 do 19:00 dzieci do 12 roku życia, 7:30 do 21:30 – młodzież powyżej 12 roku życia. Po godzinie 21:30 uczniowie osobiście odnoszą telefony w ustalone z wychowawcą miejsce i odbierają je dopiero po śniada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czas zajęć w Internacie na polecenie nauczyciela wychowankowie mają obowiązek odłożyć telefon w wyznaczonym miejscu ( przygotowany wcześniej koszyk lub pudełko), po zakończonych zajęciach telefon mogą odebr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rzykrotne naruszenie zasad regulaminu skutkuje tygodniowym zakazem przynoszenia </w:t>
        <w:br/>
        <w:t xml:space="preserve">telefonu komórkowego i innych urządzeń elektronicznych na teren szkoł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żeli uczeń złamie na zakazie - zakaz przynoszenia telefonu komórkowego i innych urządzeń </w:t>
        <w:br/>
        <w:t xml:space="preserve">elektronicznych na teren szkoły, rodzic ucznia niezwłocznie będzie o tym fakcie poinformowany i przekazana mu zostanie informacja o tym, że uczeń ma zakaz przynoszenia telefonu na ustalony czas. </w:t>
      </w:r>
    </w:p>
    <w:p>
      <w:pPr>
        <w:pStyle w:val="Normal"/>
        <w:spacing w:before="0" w:after="20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02:00Z</dcterms:created>
  <dc:creator>Wife</dc:creator>
  <dc:description/>
  <dc:language>en-US</dc:language>
  <cp:lastModifiedBy>Wife</cp:lastModifiedBy>
  <dcterms:modified xsi:type="dcterms:W3CDTF">2021-09-26T20:02:00Z</dcterms:modified>
  <cp:revision>2</cp:revision>
  <dc:subject/>
  <dc:title/>
</cp:coreProperties>
</file>