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b w:val="false"/>
        </w:rPr>
        <w:t>Hrubieszów, 01.09.2021 r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ZPSW.271.3.2021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ół z posiedzenia Komisji wyboru ofert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</w:rPr>
        <w:t>na wykonywanie zadania „Dostawa artykułów spożywczych do stołówki Powiatowego Zespołu Placówek Szkolno-Wychowawczych w Hrubieszowie od miesiąca września 2021  do grudnia 2021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>Komisja, powołana Zarządzeniem Nr 17/2021 Dyrektora PZPSW w Hrubieszowie z dnia 23 sierpnia 2021, w składzi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Zbigniew Skoczylas – przewodniczący komis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Anna Gac – członek komis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Monika Maksymiuk  –  sekretarz komisj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na posiedzeniu w dniu 01.09.2021 r. dokonała oceny ofert na realizację</w:t>
      </w:r>
      <w:r>
        <w:rPr>
          <w:rFonts w:cs="Calibri" w:ascii="Calibri" w:hAnsi="Calibri"/>
          <w:bCs/>
        </w:rPr>
        <w:t xml:space="preserve"> zamówienia publicznego prowadzonego w trybie zapytania ofertowego – nazwa zadania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Dostawa artykułów spożywczych do stołówki Powiatowego Zespołu Placówek Szkolno-Wychowawczych w Hrubieszowie od września 2021 do grudnia 2021 r.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omisja dokonała oceny 3 słownie: trzech ofert złożonych do dnia </w:t>
      </w:r>
      <w:r>
        <w:rPr>
          <w:rFonts w:cs="Calibri" w:ascii="Calibri" w:hAnsi="Calibri"/>
          <w:b/>
        </w:rPr>
        <w:t>01.09.2021 r.</w:t>
      </w:r>
      <w:r>
        <w:rPr>
          <w:rFonts w:cs="Calibri" w:ascii="Calibri" w:hAnsi="Calibri"/>
        </w:rPr>
        <w:t xml:space="preserve"> do godz. </w:t>
      </w:r>
      <w:r>
        <w:rPr>
          <w:rFonts w:cs="Calibri" w:ascii="Calibri" w:hAnsi="Calibri"/>
          <w:b/>
        </w:rPr>
        <w:t>13.00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lang w:eastAsia="ar-SA"/>
        </w:rPr>
        <w:t>ustawą z dnia 29 stycznia 2004 r. Prawo zamówień publicznych (</w:t>
      </w:r>
      <w:r>
        <w:rPr>
          <w:rFonts w:cs="Calibri" w:ascii="Calibri" w:hAnsi="Calibri"/>
        </w:rPr>
        <w:t>Dz. U. z 2010 r. Nr 113, poz.759 z późn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y zostały złożone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Pakiet I: </w:t>
      </w:r>
      <w:r>
        <w:rPr>
          <w:rFonts w:cs="Calibri" w:ascii="Calibri" w:hAnsi="Calibri"/>
          <w:b/>
          <w:i/>
          <w:color w:val="000000"/>
        </w:rPr>
        <w:t xml:space="preserve"> Dostawa różnych produktów spożywczych</w:t>
      </w:r>
      <w:r>
        <w:rPr/>
        <w:t xml:space="preserve">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akiet II: Dostawa owoców, warzyw i podobnych produktów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935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rtownia Sprzedaży Cutrusów, Owoców i Warzyw Maria Gidzińsk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lejowa 18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500 Hrubieszów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79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43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Pakiet III: „Dostawa produktów mleczarskich”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Pakiet IV: „Dostawa pieczywa, świeżych wyrobów piekarskich i ciastkarskich”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870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sowa Piekarnia Rzemieślnicza  M. Gietk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lejowa 4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500 Hrubieszów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o ceny jednostkowe bez kwoty ogólnej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Pakiet V: "Dostawa produktów zwierzęcych, mięsa i produktów mięsnych"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Pakiet VI: "Dostawa ryb przetworzonych i konserwowych"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Handlowo-Usługowa DELFIN Jan Michnia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olnicza 18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600 Tomaszów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74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57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lineRule="auto" w:line="360"/>
        <w:ind w:left="77" w:hanging="0"/>
        <w:jc w:val="both"/>
        <w:rPr/>
      </w:pPr>
      <w:r>
        <w:rPr>
          <w:rFonts w:cs="Calibri" w:ascii="Calibri" w:hAnsi="Calibri"/>
        </w:rPr>
        <w:t>Zgodnie z kryterium wyboru ofert – najniższa cena, w poszczególnych pakietach dostaw wybrano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1026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kiet II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956" w:hRule="exact"/>
        </w:trPr>
        <w:tc>
          <w:tcPr>
            <w:tcW w:w="9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rtownia Sprzedaży Cutrusów, Owoców i Warzyw Maria Gidzińska  Ul. Kolejowa 18,  22-500 Hrubieszów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kiet III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8"/>
      </w:tblGrid>
      <w:tr>
        <w:trPr>
          <w:trHeight w:val="1017" w:hRule="exact"/>
        </w:trPr>
        <w:tc>
          <w:tcPr>
            <w:tcW w:w="9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kiet IV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979" w:hRule="exact"/>
        </w:trPr>
        <w:tc>
          <w:tcPr>
            <w:tcW w:w="9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sowa Piekarnia Rzemieślnicza  M. Gietka  Ul. Kolejowa 46,  22-500 Hrubieszów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left="55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  <w:t>Pakiet V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881" w:hRule="exact"/>
        </w:trPr>
        <w:tc>
          <w:tcPr>
            <w:tcW w:w="9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left="55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  <w:t>Pakiet VI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972" w:hRule="exact"/>
        </w:trPr>
        <w:tc>
          <w:tcPr>
            <w:tcW w:w="9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Handlowo-Usługowa DELFIN Jan Michniak  Ul. Rolnicza 18,  22-600 Tomaszów</w:t>
            </w:r>
          </w:p>
        </w:tc>
      </w:tr>
    </w:tbl>
    <w:p>
      <w:pPr>
        <w:pStyle w:val="Normal"/>
        <w:shd w:fill="FFFFFF" w:val="clear"/>
        <w:spacing w:lineRule="auto" w:line="360"/>
        <w:ind w:left="82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 tym protokół zakończono i podpisano.     </w:t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rubieszów, 01.09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Hrubieszów, …………………………………… r.    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2:00Z</dcterms:created>
  <dc:creator>Urząd Miasta Zielona Góra</dc:creator>
  <dc:description/>
  <cp:keywords/>
  <dc:language>en-US</dc:language>
  <cp:lastModifiedBy>Użytkownik systemu Windows</cp:lastModifiedBy>
  <cp:lastPrinted>2021-09-02T12:06:00Z</cp:lastPrinted>
  <dcterms:modified xsi:type="dcterms:W3CDTF">2021-09-02T10:11:00Z</dcterms:modified>
  <cp:revision>3</cp:revision>
  <dc:subject/>
  <dc:title>Protokół z posiedzenia Komisji do oceny ofert na wykonywanie zadań publicznych</dc:title>
</cp:coreProperties>
</file>