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Hrubieszów, 27.08.2021 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ZPSW.271.1.20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siedzenia Komisji wyboru ofert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na wykonywanie zadania „Wykonanie robót remontowych na części sali gimnastycznej</w:t>
        <w:br/>
        <w:t>w budynku Powiatowego Zespołu Placówek Szkolno – Wychowawczych</w:t>
        <w:br/>
        <w:t>w Hrubieszowie w roku 2021 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Komisja, powołana Zarządzeniem Nr 13/2021 przez Wicedyrektora Agatę Malon PZPSW w Hrubieszowie z dnia 10 sierpnia 2021, w składzi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dyta Targońska – Przewodniczący Komis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tarzyna Frańczuk – Członek Komis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rażyna Musielak  –  Sekretarz Komisj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/>
        <w:t>na posiedzeniu w dniu 27.08.2021 r. o godz. 13.00 dokonała oceny ofert na realizację</w:t>
      </w:r>
      <w:r>
        <w:rPr>
          <w:bCs/>
        </w:rPr>
        <w:t xml:space="preserve"> zamówienia publicznego prowadzonego w trybie zapytania ofertowego – nazwa zadania:</w:t>
      </w:r>
      <w:r>
        <w:rPr>
          <w:bCs/>
          <w:i/>
        </w:rPr>
        <w:t xml:space="preserve">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nie robót remontowych na części sali gimnastycznej w budynku Powiatowego Zespołu Placówek Szkolno-Wychowawczych w Hrubieszowie w roku 2021 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Komisja dokonała oceny 1 słownie: jednej oferty złożonej do dnia </w:t>
      </w:r>
      <w:r>
        <w:rPr>
          <w:b/>
        </w:rPr>
        <w:t>27.08.2021 r.</w:t>
      </w:r>
      <w:r>
        <w:rPr/>
        <w:t xml:space="preserve"> do godz. </w:t>
      </w:r>
      <w:r>
        <w:rPr>
          <w:b/>
        </w:rPr>
        <w:t>12.00</w:t>
      </w:r>
      <w:r>
        <w:rPr/>
        <w:t xml:space="preserve"> zgodnie z </w:t>
      </w:r>
      <w:r>
        <w:rPr>
          <w:lang w:eastAsia="ar-SA"/>
        </w:rPr>
        <w:t>ustawą z dnia 29 stycznia 2004 r. Prawo zamówień publicznych (</w:t>
      </w:r>
      <w:r>
        <w:rPr/>
        <w:t>Dz. U. z 2010 r. Nr 113, poz.759 z późn. zm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Oferty zostały złożone przez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Pakiet I: </w:t>
      </w:r>
      <w:r>
        <w:rPr>
          <w:b/>
          <w:i/>
          <w:color w:val="000000"/>
        </w:rPr>
        <w:t xml:space="preserve"> Wykonanie robót remontowych na części sali gimnastycznej w budynku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2301"/>
        <w:gridCol w:w="1417"/>
        <w:gridCol w:w="1276"/>
        <w:gridCol w:w="11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Nazwa wykonawcy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Adres wykona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Cen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Cena brut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77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BUDMAR Zakład Robót Budowlanych Marian Najczuk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ul. Partyzantów 55</w:t>
              <w:br/>
              <w:t>22-500 Hrubiesz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5 671,85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3 876,38 z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lineRule="auto" w:line="360"/>
        <w:ind w:left="7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lineRule="auto" w:line="360"/>
        <w:ind w:left="7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lineRule="auto" w:line="360"/>
        <w:ind w:left="7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lineRule="auto" w:line="360"/>
        <w:ind w:left="7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lineRule="auto" w:line="360"/>
        <w:ind w:left="7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lineRule="auto" w:line="360"/>
        <w:ind w:left="77" w:hanging="0"/>
        <w:jc w:val="both"/>
        <w:rPr/>
      </w:pPr>
      <w:r>
        <w:rPr/>
        <w:t>Zgodnie z kryterium wyboru ofert – najniższa cena, w poszczególnych pakietach wybrano ofertę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kiet 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3052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BUDMAR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Zakład Robót Budowlanych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arian Najczuk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ul. Partyzantów 55</w:t>
              <w:br/>
              <w:t>22-500 Hrubieszów</w:t>
              <w:b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tym protokół zakończono i podpisano.     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rubieszów, 27.08.2021 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Hrubieszów, 27.08.2021 r.    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6:00Z</dcterms:created>
  <dc:creator>Urząd Miasta Zielona Góra</dc:creator>
  <dc:description/>
  <dc:language>en-US</dc:language>
  <cp:lastModifiedBy>operator</cp:lastModifiedBy>
  <cp:lastPrinted>2021-08-31T14:31:00Z</cp:lastPrinted>
  <dcterms:modified xsi:type="dcterms:W3CDTF">2021-08-31T12:54:00Z</dcterms:modified>
  <cp:revision>3</cp:revision>
  <dc:subject/>
  <dc:title>Protokół z posiedzenia Komisji do oceny ofert na wykonywanie zadań publicznych</dc:title>
</cp:coreProperties>
</file>