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FORMULARZ CENOWO – ASORTYMENTOWY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lang w:eastAsia="pl-PL"/>
        </w:rPr>
        <w:t>Załącznik nr 2.5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lang w:eastAsia="pl-PL"/>
        </w:rPr>
        <w:t>Dostawa produktów zwierzęcych, mięsa i produktów mięsnych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jc w:val="right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80"/>
        <w:gridCol w:w="1729"/>
        <w:gridCol w:w="1080"/>
        <w:gridCol w:w="1326"/>
        <w:gridCol w:w="1080"/>
        <w:gridCol w:w="1340"/>
        <w:gridCol w:w="1326"/>
        <w:gridCol w:w="1560"/>
        <w:gridCol w:w="1620"/>
        <w:gridCol w:w="1080"/>
      </w:tblGrid>
      <w:tr>
        <w:trPr>
          <w:trHeight w:val="17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Nazwa asortymentu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rientacyjne zapotrzebowanie</w:t>
              <w:br/>
              <w:t>w okresie jednego rok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ena  jednostkowa netto</w:t>
              <w:br/>
              <w:t>[zł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VAT</w:t>
              <w:br/>
              <w:t>[%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VAT</w:t>
              <w:br/>
              <w:t>[zł]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ena jednostkowa brutto</w:t>
              <w:br/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Wartość sumaryczna netto</w:t>
              <w:br/>
              <w:t>[zł]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Wartość sumaryczna brutto</w:t>
              <w:br/>
              <w:t>[zł]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Boczek wędzony b/k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chab bez kośc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chab pieczon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Łopatka wieprz. b/k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Żeberka wieprzow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ieczeń wieprzow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dziec indycz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rpusy drobiowe – porcje rosołow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ynka kanapkow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łonin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arkówka wieprz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ołowina gat. I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Ćwiartka z kurcza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Filet z piersi kurcza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iełbasa podwawels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arówk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Mielonka tyrols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ynka gotowan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dziec z kurcza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iełbasa parówkow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Pasztetowa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kg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Hamburger wieprz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ieczeń rzyms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waga! Podana ilość orientacyjnego zapotrzebowania w okresie 4 miesięcy roku szkolnego może różnić się od ilości zamawianej przez Zamawiającego po podpisaniu umowy. Zmiana asortymentu zamówionego towaru możliwa jest tylko po uzgodnieniu z Zamawiającym</w:t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ab/>
        <w:tab/>
        <w:tab/>
        <w:t xml:space="preserve">                                                                                                      …………………………………………………………                                                                 …………….…………………………….</w:t>
      </w:r>
    </w:p>
    <w:p>
      <w:pPr>
        <w:pStyle w:val="Normal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</w:t>
      </w:r>
      <w:r>
        <w:rPr>
          <w:rFonts w:cs="Times New Roman" w:ascii="Times New Roman" w:hAnsi="Times New Roman"/>
          <w:color w:val="000000"/>
          <w:lang w:eastAsia="pl-PL"/>
        </w:rPr>
        <w:t>(miejscowość, data)                                                                                                                        (podpis i pieczęć Wykonawcy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9:05:00Z</dcterms:created>
  <dc:creator>Właściciel</dc:creator>
  <dc:description/>
  <cp:keywords/>
  <dc:language>en-US</dc:language>
  <cp:lastModifiedBy>Konto Microsoft</cp:lastModifiedBy>
  <cp:lastPrinted>2013-10-24T15:45:00Z</cp:lastPrinted>
  <dcterms:modified xsi:type="dcterms:W3CDTF">2021-08-23T18:02:00Z</dcterms:modified>
  <cp:revision>3</cp:revision>
  <dc:subject/>
  <dc:title/>
</cp:coreProperties>
</file>