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FORMULARZ CENOWO - ASORTYMENTOWY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4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Dostawa pieczywa, świeżych wyrobów piekarskich i ciastkarskich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FF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FF0000"/>
          <w:lang w:eastAsia="pl-PL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52"/>
        <w:gridCol w:w="1729"/>
        <w:gridCol w:w="920"/>
        <w:gridCol w:w="1326"/>
        <w:gridCol w:w="900"/>
        <w:gridCol w:w="1080"/>
        <w:gridCol w:w="1326"/>
        <w:gridCol w:w="1500"/>
        <w:gridCol w:w="1600"/>
        <w:gridCol w:w="416"/>
      </w:tblGrid>
      <w:tr>
        <w:trPr>
          <w:trHeight w:val="1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razowy krojony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Chleb pszenno-żytn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tart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Bułka zwykła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łka drożdżó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gal z czekolad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ąka pszenna typu 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molad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waga! Podana ilość orientacyjnego zapotrzebowania w okresie 4 miesięcy roku szkolnego może różnić się od ilości zamawianej przez Zamawiającego po podpisaniu umowy. Zmiana asortymentu zamówionego towaru możliwa jest tylko po uzgodnieniu z Zamawiającym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55" w:hanging="0"/>
        <w:rPr>
          <w:rFonts w:ascii="Czcionka tekstu podstawowego;Times New Roman" w:hAnsi="Czcionka tekstu podstawowego;Times New Roman" w:cs="Czcionka tekstu podstawowego;Times New Roman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lang w:eastAsia="pl-P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…………….…………………………….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55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cs="Arial" w:ascii="Arial" w:hAnsi="Arial"/>
          <w:color w:val="000000"/>
          <w:lang w:eastAsia="pl-PL"/>
        </w:rPr>
        <w:t>(miejscowość, data)                                                                                                           (podpis i pieczęć Wykonawcy)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4:00Z</dcterms:created>
  <dc:creator>Właściciel</dc:creator>
  <dc:description/>
  <cp:keywords/>
  <dc:language>en-US</dc:language>
  <cp:lastModifiedBy>Konto Microsoft</cp:lastModifiedBy>
  <cp:lastPrinted>2013-10-17T06:45:00Z</cp:lastPrinted>
  <dcterms:modified xsi:type="dcterms:W3CDTF">2021-08-23T18:02:00Z</dcterms:modified>
  <cp:revision>3</cp:revision>
  <dc:subject/>
  <dc:title/>
</cp:coreProperties>
</file>