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FORMULARZ CENOWO – ASORTYMENTOWY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2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24"/>
          <w:lang w:eastAsia="pl-PL"/>
        </w:rPr>
        <w:t>Dostawa owoców, warzyw i podobnych produktów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</w:r>
    </w:p>
    <w:tbl>
      <w:tblPr>
        <w:tblW w:w="17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280"/>
        <w:gridCol w:w="1729"/>
        <w:gridCol w:w="700"/>
        <w:gridCol w:w="1326"/>
        <w:gridCol w:w="1020"/>
        <w:gridCol w:w="1500"/>
        <w:gridCol w:w="1420"/>
        <w:gridCol w:w="1540"/>
        <w:gridCol w:w="1660"/>
        <w:gridCol w:w="1080"/>
        <w:gridCol w:w="1080"/>
      </w:tblGrid>
      <w:tr>
        <w:trPr>
          <w:trHeight w:val="1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sortymentu wraz z normą jakości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urak czerwony ćwikłowy kl. 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rokuł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Cebula kl. 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Faso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Groch łupa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Jabłka deserowe gat. 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alafior gat. 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Kapusta biał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Kapusta czerwon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Kapusta pekińsk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operek śwież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pęcz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Marchew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Ogórki świeże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apryka śwież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ieczarki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ietruszk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omidor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Ziemniak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Sałata zielon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Seler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Szczypio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 xml:space="preserve">Uwaga! Podana ilość orientacyjnego zapotrzebowania w okresie 4 miesięcy roku szkolnego może różnić się od ilości zamawianej przez Zamawia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po podpisaniu umow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Zmiana asortymentu zamówionego towaru możliwa jest tylko po uzgodnieniu z Zamawiają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                                                          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(miejscowość, data)                                                                                                                 (podpis i pieczęć Wykonawc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2:00Z</dcterms:created>
  <dc:creator>Właściciel</dc:creator>
  <dc:description/>
  <cp:keywords/>
  <dc:language>en-US</dc:language>
  <cp:lastModifiedBy>Konto Microsoft</cp:lastModifiedBy>
  <cp:lastPrinted>2018-12-11T10:42:00Z</cp:lastPrinted>
  <dcterms:modified xsi:type="dcterms:W3CDTF">2021-08-23T18:02:00Z</dcterms:modified>
  <cp:revision>4</cp:revision>
  <dc:subject/>
  <dc:title/>
</cp:coreProperties>
</file>