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A  DOSTAWĘ ARTYKUŁÓW SPOŻYWCZ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przeprowadzeniu postępowania o udzielenie zamówienia publicznego na podstawie Regulaminu udzielania zamówień publicznych, których wartość nie przekracza wyrażonej w złotych równowartości kwoty 30 000 euro,</w:t>
      </w:r>
      <w:r>
        <w:rPr>
          <w:rFonts w:cs="Calibri" w:ascii="Calibri" w:hAnsi="Calibri"/>
          <w:color w:val="000000"/>
        </w:rPr>
        <w:t xml:space="preserve"> wyłączonych ze stosowania przepisów </w:t>
      </w:r>
      <w:r>
        <w:rPr>
          <w:rFonts w:cs="Calibri" w:ascii="Calibri" w:hAnsi="Calibri"/>
        </w:rPr>
        <w:t xml:space="preserve"> ustawy z dnia 29 stycznia 2004 r. (t.j. Dz. U. z 16 października 2018 r. poz. 1986.)  Prawo  zamówień  publicznych,  zgodnie z art. 4 pkt 8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realizację zadania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 xml:space="preserve">Dostawa artykułów spożywczych do stołówki </w:t>
      </w:r>
      <w:r>
        <w:rPr>
          <w:rFonts w:cs="Calibri" w:ascii="Calibri" w:hAnsi="Calibri"/>
          <w:b/>
        </w:rPr>
        <w:t xml:space="preserve">Powiatowego Zespołu Placówek Szkolno – Wychowawczych w Hrubieszowie </w:t>
      </w:r>
      <w:r>
        <w:rPr>
          <w:b/>
        </w:rPr>
        <w:t>od miesiąca września 2021 do grudnia 2021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ostała w dniu …………………...............…………… pomiędzy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Powiatowym Zespołem Placówek Szkolno – Wychowawczych w Hrubieszowie, ul. Zamojska 16A, 22-500 Hrubieszów, NIP: 919-18-12-155, REGON: 060660913                   </w:t>
      </w:r>
      <w:r>
        <w:rPr>
          <w:rFonts w:cs="Calibri" w:ascii="Calibri" w:hAnsi="Calibri"/>
        </w:rPr>
        <w:t xml:space="preserve">reprezentowanym przez Dyrektora PZPSW w Hrubieszowie Agatę Malon zwanego dalej </w:t>
      </w:r>
      <w:r>
        <w:rPr>
          <w:rFonts w:cs="Calibri" w:ascii="Calibri" w:hAnsi="Calibri"/>
          <w:b/>
          <w:bCs/>
        </w:rPr>
        <w:t>Zamawiającym</w:t>
      </w:r>
      <w:r>
        <w:rPr>
          <w:rFonts w:cs="Calibri" w:ascii="Calibri" w:hAnsi="Calibri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a firmą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……………………..……………………..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……………………..……………………..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adres: 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NIP: …………………………………..            REGON: 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.…..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zwaną dalej  </w:t>
      </w:r>
      <w:r>
        <w:rPr>
          <w:rFonts w:cs="Calibri" w:ascii="Calibri" w:hAnsi="Calibri"/>
          <w:b/>
        </w:rPr>
        <w:t>Dostawcą,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</w:rPr>
        <w:t xml:space="preserve">została zawarta umowa </w:t>
      </w:r>
      <w:r>
        <w:rPr>
          <w:rFonts w:cs="Calibri" w:ascii="Calibri" w:hAnsi="Calibri"/>
          <w:szCs w:val="20"/>
        </w:rPr>
        <w:t>o następującej treści 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miot umowy</w:t>
      </w:r>
    </w:p>
    <w:p>
      <w:pPr>
        <w:pStyle w:val="Normal"/>
        <w:spacing w:before="120" w:after="120"/>
        <w:ind w:firstLine="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Dostawca zobowiązuje się do sprzedaży i dostarczenia Zamawiającemu ………………………………………………………………………………………………………………………………………………………………………………….……………………………..………………………(</w:t>
      </w:r>
      <w:r>
        <w:rPr>
          <w:rFonts w:cs="Calibri" w:ascii="Calibri" w:hAnsi="Calibri"/>
          <w:i/>
          <w:szCs w:val="20"/>
        </w:rPr>
        <w:t>wymienić pakiet/ pakiety produktów</w:t>
      </w:r>
      <w:r>
        <w:rPr>
          <w:rFonts w:cs="Calibri" w:ascii="Calibri" w:hAnsi="Calibri"/>
          <w:szCs w:val="20"/>
        </w:rPr>
        <w:t>) zgodnie z opracowanymi przez Zamawiającego załącznikami do umowy - stanowiącymi jej integralną część, a Zamawiający do odebrania przedmiotu zamówienia i zapłaty Dostawcy za dostarczony towa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arczony towar musi odpowiadać co do jakości wymogom wyrobów  dopuszczonych do obrotu, posiadać wymagane atesty i certyfikaty zgodności z Polską Normą, prawem żywnościowym oraz z obowiązującymi zasadami GMP/GHP i systemu HACCP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Wykonawca zobowiązuje się do udokumentowania i przedstawienia Zamawiającemu oświadczenia lub certyfikatu wykonania wszelkich działań związanych z produkcją i dystrybucją żywności zgodnie z zasadami GMP/GHP oraz systemem HACCP i bezpieczeństwem żywnośc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Żywność winna być dostarczana w oryginalnych opakowaniach (bez uszkodzeń i wad), z oznakowaniem fabrycznym na opakowaniu tzn. musi zawierać rodzaj, nazwę wyrobu, ilość, datę produkcji, termin przydatności do spożycia (nie krótszy niż 3 m-ce) lub minimalnej trwałości, nazwę i adres producenta oraz inne oznakowania zgodnie z obowiązującymi w tym zakresie przepisami prawa żywnościow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Przyjęcie żywności odbywać się będzie na podstawie faktury lub dowodu dostawy z aktualną ceną zgodnie z zamówieniem lub umow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 xml:space="preserve">Artykuły muszą być dostarczane dostosowanymi, spełniającymi wszelkie wymogi sanitarne samochodami dostawczymi lub chłodniami, które mogą być kontrolowane przed przedstawiciela Zamawiającego.   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Termin realizacji zamówieni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szCs w:val="20"/>
        </w:rPr>
        <w:t>Termin dostaw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- sukcesywne zamówienie telefoniczne i dostawa do siedziby Zamawiającego zgodnie z wcześniej wyznaczonym przez Zamawiającego terminem w godz. 5.30 - 9.00 transportem i na koszt Dostawcy.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</w:rPr>
        <w:t>Zamawiający zastrzega sobie prawo zmniejszenia ilości dostarczanych towarów, w każdym asortymencie z prawem do proporcjonalnego zmniejszenia ce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zmniejszenia ilości dostarczanych towarów nie przysługują Dostawcy żadne roszczenia cywilnoprawne.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nagrodzenie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na podstawie faktury wystawionej przez Dostawcę, w terminie 14 dni od dnia doręczenia Zamawiającemu faktury, na rachunek bankowy nr …………………………………………………………………………………..…………………………… w banku ……………………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zapłaty wynagrodzenia jest dzień obciążenia rachunku Zamawiając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za towar nie może być przyczyną wstrzymania dostaw bez dodatkowego wyznaczenia terminu zapłaty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min zawarcia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mowę zawiera się na okres od 02.09.2021 r. do 20.12.2021 r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Calibri" w:ascii="Calibri" w:hAnsi="Calibri"/>
          <w:b/>
          <w:u w:val="single"/>
        </w:rPr>
        <w:t>Zmiana / odstąpienie od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ze skutkiem natychmiastowym, jeżeli Dostawca rażąco naruszy postanowienia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 cen na poszczególne towary może nastąpić jedynie za zgodą Zamawiającego w przypadku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u cen o urzędowo ogłoszony przez GUS współczynnik inflacji;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ieczności wprowadzenia zmian wynikających z okoliczności, których nie można było przewidzieć w chwili zawarcia umowy, niezależnych od dostawcy, po uprzednim, pisemnym powiadomieniu Zamawiającego z 14-dniowym wyprzedzeniem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rak zgody na zmianę ceny towaru przez Zamawiającego stanowi podstawę do rozwiązania umowy z 30-dniowym okresem wypowiedzeni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trwania sprzedaży promocyjnej artykułów objętych ofertą przetargową Dostawca zobowiązuje się do sprzedawania Zamawiającemu tych artykułów po cenach promocyjnych, jeżeli są niższe od przetargowych, przez cały okres trwania promocj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stanowienia końcow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niniejszą umową zastosowania maja obowiązujące przepisy praw w szczególności Kodeksu cywilnego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</w:rPr>
        <w:t>2. Ewentualne spory, wynikłe w związku z realizacją przedmiotu umowy, strony zobowiązują się rozwiązywać w drodze wspólnych negocjacji, a w przypadku niemożności ustalenia kompromisu – będą rozstrzygane przez sąd powszechny, właściwy dla siedziby Zamawiając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§ 9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1) Formularz oferty;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) Formularz (formularze) asortymentowo – cenowy …………… szt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                                                                               Dostawca: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46:00Z</dcterms:created>
  <dc:creator>hjkhk</dc:creator>
  <dc:description/>
  <cp:keywords/>
  <dc:language>en-US</dc:language>
  <cp:lastModifiedBy>Konto Microsoft</cp:lastModifiedBy>
  <cp:lastPrinted>2004-01-01T00:48:00Z</cp:lastPrinted>
  <dcterms:modified xsi:type="dcterms:W3CDTF">2021-08-20T19:00:00Z</dcterms:modified>
  <cp:revision>4</cp:revision>
  <dc:subject/>
  <dc:title>UMOWA  NA  DOSTAWE</dc:title>
</cp:coreProperties>
</file>