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>………………</w:t>
      </w:r>
      <w:r>
        <w:rPr/>
        <w:t xml:space="preserve">.…… dnia  ……………..  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częć dost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/>
        <w:t>Odpowiadając na zaproszenie Zamawiającego o udzielenie zamówienia publicznego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</w:t>
      </w:r>
      <w:r>
        <w:rPr>
          <w:b/>
          <w:bCs/>
        </w:rPr>
        <w:t xml:space="preserve">Dostawa artykułów spożywczych do stołówki </w:t>
      </w:r>
      <w:r>
        <w:rPr>
          <w:b/>
        </w:rPr>
        <w:t>Powiatowego Zespołu Placówek Szkolno – Wychowawczych w Hrubieszowie od miesiąca września 2021 do grudnia 2021”</w:t>
      </w:r>
      <w:r>
        <w:rPr/>
        <w:t xml:space="preserve"> składamy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ost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         REGON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…………………………                 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y ofertę na wykonanie zamówienia w cenach określonych w załączonym formularzu asortymentowo - cenowym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jakości na dostarczon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opisem przedmiotu zamówienia zawartym we wzorze umowy i nie wno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podana w ofercie uwzględnia wszystkie koszty wykonania zamówienia i realizacji przyszłej umowy (np. upusty czy rabaty, koszty transportu, itd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do formularza ofertowego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i pieczęć osoby uprawnionej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57:00Z</dcterms:created>
  <dc:creator>hjkhk</dc:creator>
  <dc:description/>
  <cp:keywords/>
  <dc:language>en-US</dc:language>
  <cp:lastModifiedBy>Konto Microsoft</cp:lastModifiedBy>
  <dcterms:modified xsi:type="dcterms:W3CDTF">2021-08-23T18:00:00Z</dcterms:modified>
  <cp:revision>4</cp:revision>
  <dc:subject/>
  <dc:title>załącznik nr 1</dc:title>
</cp:coreProperties>
</file>