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FORMULARZ OFERTY CENOWEJ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Nazwa i adres Wykonawcy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Cs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Adres e-mail </w:t>
      </w:r>
      <w:r>
        <w:rPr>
          <w:rFonts w:eastAsia="Tahoma" w:cs="Tahoma" w:ascii="Tahoma" w:hAnsi="Tahoma"/>
          <w:bCs/>
        </w:rPr>
        <w:t xml:space="preserve">…………………………………… </w:t>
      </w:r>
      <w:r>
        <w:rPr>
          <w:rFonts w:eastAsia="Tahoma" w:cs="Tahoma" w:ascii="Tahoma" w:hAnsi="Tahoma"/>
          <w:b/>
          <w:bCs/>
        </w:rPr>
        <w:t xml:space="preserve"> Telefon kontaktowy </w:t>
      </w:r>
      <w:r>
        <w:rPr>
          <w:rFonts w:eastAsia="Tahoma" w:cs="Tahoma" w:ascii="Tahoma" w:hAnsi="Tahoma"/>
          <w:bCs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>Oferujemy dostawę,</w:t>
      </w:r>
      <w:r>
        <w:rPr>
          <w:rFonts w:eastAsia="Tahoma" w:cs="Tahoma" w:ascii="Tahoma" w:hAnsi="Tahoma"/>
          <w:b/>
          <w:bCs/>
          <w:lang w:eastAsia="zxx" w:bidi="zxx"/>
        </w:rPr>
        <w:t xml:space="preserve"> montaż, uruchomienie </w:t>
      </w:r>
      <w:r>
        <w:rPr>
          <w:rFonts w:eastAsia="Tahoma" w:cs="Tahoma" w:ascii="Tahoma" w:hAnsi="Tahoma"/>
          <w:b/>
          <w:bCs/>
          <w:sz w:val="22"/>
          <w:szCs w:val="22"/>
          <w:lang w:eastAsia="zxx" w:bidi="zxx"/>
        </w:rPr>
        <w:t>oraz obsługę serwisową i dostawę reagentów</w:t>
      </w:r>
      <w:r>
        <w:rPr>
          <w:rFonts w:eastAsia="Tahoma" w:cs="Tahoma" w:ascii="Tahoma" w:hAnsi="Tahoma"/>
          <w:b/>
          <w:bCs/>
          <w:lang w:eastAsia="zxx" w:bidi="zxx"/>
        </w:rPr>
        <w:t xml:space="preserve"> generatora dwutlenku chloru do dezynfekcji ciepłej wody użytkowej dla Powiatowego Zespołu Placówek Szkolno - Wychowawczych w Hrubieszowie, ul. Zamojska 16A, 22-500 Hrubieszów (Nr sprawy: PZPSW.2100.1.2018), spełniającego wszystkie wymogi opisane w Tabeli nr 1. Parametry techniczne i wyposażenie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 cenę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Brutto</w:t>
      </w:r>
      <w:r>
        <w:rPr>
          <w:rFonts w:eastAsia="Tahoma" w:cs="Tahoma" w:ascii="Tahoma" w:hAnsi="Tahoma"/>
          <w:bCs/>
        </w:rPr>
        <w:t>…………………………………....</w:t>
      </w:r>
      <w:r>
        <w:rPr>
          <w:rFonts w:eastAsia="Tahoma" w:cs="Tahoma" w:ascii="Tahoma" w:hAnsi="Tahoma"/>
          <w:b/>
          <w:bCs/>
        </w:rPr>
        <w:t xml:space="preserve"> (słownie </w:t>
      </w:r>
      <w:r>
        <w:rPr>
          <w:rFonts w:eastAsia="Tahoma" w:cs="Tahoma" w:ascii="Tahoma" w:hAnsi="Tahoma"/>
          <w:bCs/>
        </w:rPr>
        <w:t>………….............................................................................…………………………..</w:t>
      </w:r>
      <w:r>
        <w:rPr>
          <w:rFonts w:eastAsia="Tahoma" w:cs="Tahoma" w:ascii="Tahoma" w:hAnsi="Tahoma"/>
          <w:b/>
          <w:bCs/>
        </w:rPr>
        <w:t>)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bCs/>
        </w:rPr>
        <w:t>zgodnie z poniższym zestawieniem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161"/>
        <w:gridCol w:w="1006"/>
        <w:gridCol w:w="1200"/>
        <w:gridCol w:w="1380"/>
        <w:gridCol w:w="1160"/>
        <w:gridCol w:w="1003"/>
        <w:gridCol w:w="1417"/>
        <w:gridCol w:w="1360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stka miary (j.m.)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=6+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Cs/>
                <w:szCs w:val="20"/>
              </w:rPr>
              <w:t xml:space="preserve">Dostawa </w:t>
            </w:r>
            <w:r>
              <w:rPr>
                <w:rFonts w:eastAsia="Tahoma" w:cs="Calibri" w:ascii="Calibri" w:hAnsi="Calibri"/>
                <w:bCs/>
                <w:szCs w:val="20"/>
                <w:lang w:eastAsia="zxx" w:bidi="zxx"/>
              </w:rPr>
              <w:t xml:space="preserve">i montaż kompletnego systemu do dezynfekcji ciepłej wody użytkowej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3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Koszt serwisu, w tym wymagane przeglądy techniczne, wymiany podzespołów i innych elementów zalecane przez producenta urządzenia (DTR) z uwzględnieniem kosztów dojazdu w okresie 60 miesięcy do dnia instalacji (utrzymania sprawności i poprawnego działania urządzenia przez okres 60 miesięcy od dnia instalacji) z rozbiciem na poszczególne okresy 12 miesięczne</w:t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2 miesiąca włączn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ędzy 12a 24 miesiącem włączn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ędzy 24 a 36 miesiącem włączn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ędzy 36 a 48 miesiącem włączn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ędzy 48 a 60 miesiącem włączn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nniki chemiczne na okres 60 miesięcy przy założeniu z średniomiesięcznego zużycia wody ciepłej 300m3 i stężeniu 0,7mg Cl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litr (ilość niezbędną kolumna 4 wpisuje wykonawca zgodnie z podanymi parametrami i DTR oferowanego urządzenia)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gent 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gent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Cena oferty brutto  (s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Tabela nr 1 Wymogi techniczne i wyposażenie (minimum):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438"/>
        <w:gridCol w:w="1818"/>
      </w:tblGrid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metr/wyposaż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ó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do wytwarzania dwutlenku chloru z dozowaniem sterowanym przepływem szt. 1 o wymaganych poniższych parametra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do wytwarzania Cl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tężeniu maksymalnym min. 1g/l z niezbędnym wyposażeniem koniecznym do uruchomienia i funkcjonowania urządz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generatora umożliwiająca przeprowadzenie skutecznej dezynfekcji wody: do 1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dobę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i chemiczne(reagenty) w zbiornika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nniki chemiczne (reagenty) o wymaganych stężeniach opisanych w D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60 miesięc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kresie gwarancji koszt serwisu, w tym wymagane przeglądy techniczne, wymiany podzespołów i innych elementów zalecane przez producenta urządzenia z uwzględnieniem kosztów dojazdu, wliczony w cenę oferty (utrzymania sprawności i poprawnego działania urządzenia przez 60 miesięcy od dnia instalacji, po stronie Zamawiającego pozostaje tylko zakup odczynników chemicznych - reagentów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w obudowie kompaktowej lub na stelażu lub do montażu na ściani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, montaż i uruchomienie w tym: wykonanie przyłącza na instalacji zimnej wody przed wymiennikiem CWU, montaż wodomierza i doprowadzenie sygnału impulsowego do generatora, doprowadzenie zasilania, uruchomienie generatora zgodnie z wymogami producenta (DTR), przeszkolenie wyznaczonych pracowników zamawiającego w zakresie obsług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, atest PZH, protokół uruchomienia generatora dwutlenku chlor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, rok produkcji 2018 lub nowszy w zależności od terminu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jest kompletny i gotowy do pracy bez żadnych dodatkowych zakupów i inwesty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właściwe wpisać zgodnie ze stanem faktycznym, na potwierdzenie posiadania każdego z parametrów przez oferowane urządzenie Zamawiający wymaga dołączenia dokumentu potwierdzający (DTR, katalog itp.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>Podpisy osób uprawnionych do reprezentacji Wykonawcy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37:00Z</dcterms:created>
  <dc:creator>PZPSW Hrubieszów</dc:creator>
  <dc:description/>
  <dc:language>en-US</dc:language>
  <cp:lastModifiedBy>PZPSW Hrubieszów</cp:lastModifiedBy>
  <dcterms:modified xsi:type="dcterms:W3CDTF">2018-11-24T09:53:00Z</dcterms:modified>
  <cp:revision>3</cp:revision>
  <dc:subject/>
  <dc:title/>
</cp:coreProperties>
</file>