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956" w:firstLine="708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Hrubieszów, dnia ……………… r.</w:t>
      </w:r>
    </w:p>
    <w:p>
      <w:pPr>
        <w:pStyle w:val="Default"/>
        <w:spacing w:lineRule="auto" w:line="276"/>
        <w:rPr/>
      </w:pPr>
      <w:r>
        <w:rPr/>
        <w:t xml:space="preserve">............................................................................. </w:t>
      </w:r>
    </w:p>
    <w:p>
      <w:pPr>
        <w:pStyle w:val="Default"/>
        <w:spacing w:lineRule="auto" w:line="276"/>
        <w:rPr/>
      </w:pPr>
      <w:r>
        <w:rPr/>
        <w:t>(imię i nazwisko)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............................................................................. </w:t>
      </w:r>
    </w:p>
    <w:p>
      <w:pPr>
        <w:pStyle w:val="Default"/>
        <w:spacing w:lineRule="auto" w:line="276"/>
        <w:rPr/>
      </w:pPr>
      <w:r>
        <w:rPr/>
        <w:t xml:space="preserve">(stanowisko) </w:t>
      </w:r>
    </w:p>
    <w:p>
      <w:pPr>
        <w:pStyle w:val="Default"/>
        <w:spacing w:lineRule="auto" w:line="276"/>
        <w:rPr/>
      </w:pPr>
      <w:r>
        <w:rPr/>
        <w:t xml:space="preserve">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łówne m-ce zatrudnienia)</w:t>
      </w:r>
    </w:p>
    <w:p>
      <w:pPr>
        <w:pStyle w:val="Heading1"/>
        <w:spacing w:lineRule="auto" w:line="360"/>
        <w:ind w:left="4248" w:firstLine="708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owiatowego Zespołu Placówek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Szkolno-Wychowawcz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2-500 Hrubieszów, ul. Zamojska 1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rażenie zgody na podjęcie/kontynuowanie* dodatkowego zatrudn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 222 ust. 1 ustawy z dnia 14 grudnia 2016 r. Przepisy wprowadzające – Prawo oświatowe (Dz. U. z 2017 r. poz. 60) proszę o wyrażenie zgody na podjęcie/kontynuowanie* dodatkowego zatrudnienia w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ełna nazwa i adres placówki oświatowej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tosunku pracy (umowa o pracę, mianowanie*) </w:t>
        <w:b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wisku : ……………………………………  w okresie od dnia ………..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………....…………….. w wymiarze ….…… eta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odatkowe zatrudnienie nie będzie kolidować z wykonywaniem obowiązków </w:t>
        <w:tab/>
        <w:t>nauczyciela w Powiatowym Zespole Placówek Szkolno-Wychowawczych w Hrubieszow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……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nauczyciela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Cs/>
      <w:color w:val="33333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6:00Z</dcterms:created>
  <dc:creator>ZSO11</dc:creator>
  <dc:description/>
  <dc:language>en-US</dc:language>
  <cp:lastModifiedBy>PZPSW Hrubieszów</cp:lastModifiedBy>
  <cp:lastPrinted>2017-08-28T11:06:00Z</cp:lastPrinted>
  <dcterms:modified xsi:type="dcterms:W3CDTF">2017-08-29T07:30:00Z</dcterms:modified>
  <cp:revision>4</cp:revision>
  <dc:subject/>
  <dc:title/>
</cp:coreProperties>
</file>