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Hrubieszów, 06.05.201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/ZAPROSZENIE DO SKŁADANIA OFERT/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Placówek Szkolno-Wychowawczych w Hrubieszowie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mojska 16A, 22-500 Hrubieszów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919-18-12-155, REGON: 0606609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 wykonania dokumentacji projektowo-kosztorysowej na przebudowę i zmianę sposobu użytkowania części budynku PZPSW w Hrubieszowie w celu wydzielenia pomieszczeń na potrzeby przedszkola specjalnego. Opracowanie powinno zawierać przebudowę istniejących pomieszczeń na nowe pomieszczenia administracyjne, konsultacyjne i terapeutyczne zgodnie z obowiązującymi przepisami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zczegółowy zakres zamówienia powinien obejmować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y zawierający wymagane opinie i uzgodnienia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nstalacji elektrycznej i oświetlenia ewakuacyjnego – uzupełnienie instalacji istniejącej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nstalacji klimatyzacyjnej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z przedmiar, kosztorys inwestorski oraz SSTWi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przedmiotu zamówienia: do </w:t>
      </w:r>
      <w:r>
        <w:rPr>
          <w:rFonts w:cs="Arial" w:ascii="Arial" w:hAnsi="Arial"/>
          <w:b/>
          <w:sz w:val="20"/>
          <w:szCs w:val="20"/>
        </w:rPr>
        <w:t>30.06.201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BU PRZYGOTOWANIA OFERT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wg wzoru dołączonego do niniejszego zapyt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ona pieczątką firmow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datę sporządzenia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ć adres lub siedzibę oferenta, numer telefonu, numer NIP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pisana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rzedłożenia oferty: </w:t>
      </w:r>
      <w:r>
        <w:rPr>
          <w:rFonts w:cs="Arial" w:ascii="Arial" w:hAnsi="Arial"/>
          <w:b/>
          <w:sz w:val="20"/>
          <w:szCs w:val="20"/>
        </w:rPr>
        <w:t>do dnia 29 maja 2014 r. do godz. 15.3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oże być przesłana za pośrednictwem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 elektronicznej na 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8F8F8" w:val="clear"/>
          </w:rPr>
          <w:t>pzpsw</w:t>
        </w:r>
        <w:r>
          <w:rPr>
            <w:rStyle w:val="InternetLink"/>
          </w:rPr>
          <w:t>@pzpswhrubieszow.pl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em na nr: 84 696 24 55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, kuriera lub też dostarczona osobiście na  adres: PZPSW w Hrubieszowie, ul. Zamojska 16 A, 22-500 Hrubieszów, woj. lubelsk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29 maja 2014 r. do godz. 15.30 wraz z załączoną kserokopią wypisu z rejestru przedsiębiorców lub zaświadczenia z ewidencji działalności gospodar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 zostanie  dokonana  w dniu 30 maja 2014 r. o godz. 11.00 w sali nr 57 (świetlica PZPSW), a wyniki  i wybór najkorzystniejszej oferty zostanie ogłoszony o godzinie 13:00 w siedzibie PZPSW w Hrubieszowie oraz podany zostani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zpswhrubiesz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oceny ofert jest najniższa cena wykonania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DOTYCZĄCE WYBORU NAJKORZYSTNIEJSZEJ OFERT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telefonicznie lub pocztą mailową w przypadku podania adresu poczty elektronicznej.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:</w:t>
      </w:r>
    </w:p>
    <w:p>
      <w:pPr>
        <w:pStyle w:val="Normal"/>
        <w:spacing w:lineRule="auto" w:line="276"/>
        <w:ind w:left="787"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dyrektora Powiatowego Zespołu Placówek Szkolno – Wychowawczych w Hrubieszow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iście w siedzibie placówki w godzinach jej pracy po wcześniejszym uzgodnieniu termin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 numerem telefonu 84 697 00 02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ata.malon@pzpswhrubiesz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PSW w Hrubieszowie</w:t>
      </w:r>
    </w:p>
    <w:p>
      <w:pPr>
        <w:pStyle w:val="Normal"/>
        <w:ind w:left="5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/ - / Lech Jurczuk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97" w:firstLine="397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/>
      </w:pPr>
      <w:r>
        <w:rPr>
          <w:b/>
          <w:sz w:val="28"/>
          <w:szCs w:val="20"/>
        </w:rPr>
        <w:t>Powiatowy Zespół Placówek Szkolno – Wychowawczych w Hrubieszowie</w:t>
      </w:r>
    </w:p>
    <w:p>
      <w:pPr>
        <w:pStyle w:val="Normal"/>
        <w:ind w:left="496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l. Zamojska 16A</w:t>
      </w:r>
    </w:p>
    <w:p>
      <w:pPr>
        <w:pStyle w:val="Normal"/>
        <w:ind w:left="496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2-500 Hrubiesz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FERTA CENOWA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dpowiadając na ogłoszenie o zapytaniu ofertowym na </w:t>
      </w:r>
      <w:r>
        <w:rPr>
          <w:b/>
          <w:i/>
          <w:szCs w:val="20"/>
        </w:rPr>
        <w:t>wykonanie dokumentacji projektowo-kosztorysowej na przebudowę i zmianę sposobu użytkowania części budynku PZPSW w Hrubieszowie w celu wydzielenia pomieszczeń na potrzeby przedszkola,</w:t>
      </w:r>
      <w:r>
        <w:rPr>
          <w:szCs w:val="20"/>
        </w:rPr>
        <w:t xml:space="preserve"> przedstawiam niniejszą ofertę ceno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Zakres opracowania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szCs w:val="20"/>
        </w:rPr>
      </w:pPr>
      <w:r>
        <w:rPr>
          <w:szCs w:val="20"/>
        </w:rPr>
        <w:t>Projekt architektoniczny zawierający wymagane opinie i uzgodnienia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szCs w:val="20"/>
        </w:rPr>
        <w:t>Projekt instalacji elektrycznej i oświetlenia ewakuacyjnego (uzupełnienie instalacji istniejącej)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szCs w:val="20"/>
        </w:rPr>
      </w:pPr>
      <w:r>
        <w:rPr>
          <w:szCs w:val="20"/>
        </w:rPr>
        <w:t>Projekt instalacji klimatyzacyjnej.</w:t>
      </w:r>
    </w:p>
    <w:p>
      <w:pPr>
        <w:pStyle w:val="Normal"/>
        <w:spacing w:lineRule="auto" w:line="276"/>
        <w:ind w:left="8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ena wykonania usługi projektowej:</w:t>
      </w:r>
    </w:p>
    <w:p>
      <w:pPr>
        <w:pStyle w:val="Normal"/>
        <w:ind w:left="426" w:hanging="0"/>
        <w:rPr/>
      </w:pPr>
      <w:r>
        <w:rPr>
          <w:b/>
          <w:i/>
          <w:szCs w:val="20"/>
        </w:rPr>
        <w:t>Cena netto: ………………… zł</w:t>
      </w:r>
      <w:r>
        <w:rPr>
          <w:szCs w:val="20"/>
        </w:rPr>
        <w:t xml:space="preserve"> (słownie: …………………………………………………</w:t>
      </w:r>
    </w:p>
    <w:p>
      <w:pPr>
        <w:pStyle w:val="Normal"/>
        <w:ind w:left="426" w:hanging="0"/>
        <w:rPr/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)</w:t>
      </w:r>
    </w:p>
    <w:p>
      <w:pPr>
        <w:pStyle w:val="Normal"/>
        <w:ind w:left="426" w:hanging="0"/>
        <w:rPr/>
      </w:pPr>
      <w:r>
        <w:rPr>
          <w:b/>
          <w:i/>
          <w:szCs w:val="20"/>
        </w:rPr>
        <w:t>Podatek VAT [23%]: ………………… zł</w:t>
      </w:r>
      <w:r>
        <w:rPr>
          <w:szCs w:val="20"/>
        </w:rPr>
        <w:t xml:space="preserve"> (słownie: ………………………………………</w:t>
      </w:r>
    </w:p>
    <w:p>
      <w:pPr>
        <w:pStyle w:val="Normal"/>
        <w:ind w:left="426" w:hanging="0"/>
        <w:rPr/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)</w:t>
      </w:r>
    </w:p>
    <w:p>
      <w:pPr>
        <w:pStyle w:val="Normal"/>
        <w:ind w:left="426" w:hanging="0"/>
        <w:rPr/>
      </w:pPr>
      <w:r>
        <w:rPr>
          <w:b/>
          <w:i/>
          <w:szCs w:val="20"/>
        </w:rPr>
        <w:t>Cena brutto: ………………… zł</w:t>
      </w:r>
      <w:r>
        <w:rPr>
          <w:szCs w:val="20"/>
        </w:rPr>
        <w:t xml:space="preserve"> (słownie: …………..……………………………………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………………………………………….…………………….)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ind w:left="426" w:hanging="0"/>
        <w:rPr>
          <w:szCs w:val="20"/>
        </w:rPr>
      </w:pPr>
      <w:r>
        <w:rPr>
          <w:b/>
          <w:szCs w:val="20"/>
          <w:u w:val="single"/>
        </w:rPr>
        <w:t>Termin wykonania usługi:</w:t>
      </w:r>
      <w:r>
        <w:rPr>
          <w:szCs w:val="20"/>
        </w:rPr>
        <w:t xml:space="preserve"> ………………………. 2014 r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ind w:left="426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ne oferenta: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 i dat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90" w:firstLine="7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4690" w:hanging="0"/>
        <w:rPr>
          <w:sz w:val="20"/>
          <w:szCs w:val="20"/>
        </w:rPr>
      </w:pPr>
      <w:r>
        <w:rPr>
          <w:sz w:val="20"/>
          <w:szCs w:val="20"/>
        </w:rPr>
        <w:t>(podpis osób uprawnionych do składania oświadczeń woli</w:t>
      </w:r>
    </w:p>
    <w:p>
      <w:pPr>
        <w:pStyle w:val="Normal"/>
        <w:ind w:left="469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imieniu Wykonawcy oraz pieczątka / pieczątki)</w:t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w@pzpswhrubieszow.pl" TargetMode="External"/><Relationship Id="rId3" Type="http://schemas.openxmlformats.org/officeDocument/2006/relationships/hyperlink" Target="http://www.pzpswhrubieszow.pl/" TargetMode="External"/><Relationship Id="rId4" Type="http://schemas.openxmlformats.org/officeDocument/2006/relationships/hyperlink" Target="mailto:agata.malon@pzpswhrubiesz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8:00Z</dcterms:created>
  <dc:creator>maZat</dc:creator>
  <dc:description/>
  <dc:language>en-US</dc:language>
  <cp:lastModifiedBy>Leszek</cp:lastModifiedBy>
  <cp:lastPrinted>2012-10-08T13:48:00Z</cp:lastPrinted>
  <dcterms:modified xsi:type="dcterms:W3CDTF">2014-06-04T09:15:00Z</dcterms:modified>
  <cp:revision>5</cp:revision>
  <dc:subject/>
  <dc:title>Nazwa firmy</dc:title>
</cp:coreProperties>
</file>