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................................................ </w:t>
        <w:tab/>
        <w:tab/>
        <w:tab/>
        <w:tab/>
        <w:t>................................  dnia 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   </w:t>
      </w:r>
      <w:r>
        <w:rPr>
          <w:rFonts w:cs="TimesNewRomanPSMT;Times New Roman" w:ascii="TimesNewRomanPSMT;Times New Roman" w:hAnsi="TimesNewRomanPSMT;Times New Roman"/>
          <w:i/>
        </w:rPr>
        <w:t>/imię i nazwisko dziecka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  </w:t>
      </w:r>
      <w:r>
        <w:rPr>
          <w:rFonts w:cs="TimesNewRomanPSMT;Times New Roman" w:ascii="TimesNewRomanPSMT;Times New Roman" w:hAnsi="TimesNewRomanPSMT;Times New Roman"/>
          <w:i/>
        </w:rPr>
        <w:t>/data urodzenia, miejsce/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i/>
        </w:rPr>
        <w:t>/PESEL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    </w:t>
      </w:r>
      <w:r>
        <w:rPr>
          <w:rFonts w:cs="TimesNewRomanPSMT;Times New Roman" w:ascii="TimesNewRomanPSMT;Times New Roman" w:hAnsi="TimesNewRomanPSMT;Times New Roman"/>
          <w:i/>
        </w:rPr>
        <w:t>/adres zamieszkania/</w:t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D Y R E K T O R</w:t>
      </w:r>
    </w:p>
    <w:p>
      <w:pPr>
        <w:pStyle w:val="Normal"/>
        <w:autoSpaceDE w:val="false"/>
        <w:ind w:left="4956" w:hanging="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Ośrodka Szkolno - Wychowawczego</w:t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im. prof. Z. Sękowskiej</w:t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w PZPSW w Hrubieszow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 O D A N I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Proszę o objęcie dziecka i zorganizowanie dla niego zajęć w ramach wczesnego wspomagania rozwoju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1. Imię ojca </w:t>
      </w:r>
      <w:r>
        <w:rPr/>
        <w:t xml:space="preserve">…………………………………    </w:t>
      </w:r>
      <w:r>
        <w:rPr>
          <w:sz w:val="28"/>
        </w:rPr>
        <w:t xml:space="preserve">2. Imię matki </w:t>
      </w:r>
      <w:r>
        <w:rPr/>
        <w:t>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3. Adres rodziców /opiekunów/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4. Nr telefonu kontaktowego rodziców /opiekunów/: </w:t>
      </w:r>
      <w:r>
        <w:rPr/>
        <w:t>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Dodatkowe informacje: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danych osobowych zawartych w kwestionariuszu dla potrzeb rekrutacji do szkoły w Specjalnym Ośrodku Szkolno – Wychowawczym im. prof. Z. Sękowskiej w Hrubieszowie zgodnie z Ustawą z dn. 29.08.1997r. o ochronie danych osobowych (Dz. U. z 2002 r., Nr 101, poz. 92, z późn. zm.) oraz na zamieszczanie wizerunku mojego dziecka na stronach internetowych jako wychowanka SOSW w Hrubieszowi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: 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goda rodziców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.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 xml:space="preserve">      /podpis /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Cs/>
          <w:sz w:val="22"/>
          <w:szCs w:val="22"/>
          <w:u w:val="single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  <w:u w:val="single"/>
        </w:rPr>
        <w:t>Do podania załączam: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1.Podanie do Starostwa Powiatowego z prośbą o skierowanie do naszego Ośrodka wraz z opinią </w:t>
      </w:r>
      <w:r>
        <w:rPr>
          <w:sz w:val="22"/>
          <w:szCs w:val="22"/>
        </w:rPr>
        <w:t>o potrzebie wczesnego wspomagania rozwoju wydaną przez Poradnię Psychologiczno-Pedagogiczną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. Skrócony odpis aktu urodzeni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29:00Z</dcterms:created>
  <dc:creator>Mama</dc:creator>
  <dc:description/>
  <dc:language>en-US</dc:language>
  <cp:lastModifiedBy>Leszek</cp:lastModifiedBy>
  <cp:lastPrinted>2011-04-09T19:45:00Z</cp:lastPrinted>
  <dcterms:modified xsi:type="dcterms:W3CDTF">2014-05-10T07:29:00Z</dcterms:modified>
  <cp:revision>2</cp:revision>
  <dc:subject/>
  <dc:title/>
</cp:coreProperties>
</file>