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ZKOLNY ZESTAW PODRĘCZNIKÓW DLA UCZNIÓW SZKOŁY BRANŻOWEJ I STOPNIA</w:t>
        <w:br/>
        <w:t xml:space="preserve"> W SPECJALNYM OŚRODKU SZKOLNO -WYCHOWAWCZYM W HRUBIESZOWIE </w:t>
        <w:br/>
        <w:t>W ROKU SZKOLNYM 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7895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3777"/>
                              <w:gridCol w:w="3544"/>
                              <w:gridCol w:w="35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br/>
                                    <w:t xml:space="preserve">SZKOŁA BRANŻOWA I STOPNIA DLA UCZNIÓW Z AUTYZMEM, SŁABO WIDZĄCYCH, SŁABO SŁYSZĄCYH, </w:t>
                                    <w:br/>
                                    <w:t>Z NIEPEŁNOSPRAWNOŚCIĄ INTELEKTUALNĄ W STOPNIU LEKKIM I NIEPEŁNOSPRAWNOŚCIĄ RUCH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II ETAP EDUKACYJNY – PRZEDMIOTY OGÓLNOKSZTAŁCĄCE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  <w:t>Klasa 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  <w:t>Klasa II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  <w:t>Klasa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Barbara Chuders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Język polski kl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Podręcznik do szkoły branżowej 1 stop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O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Katarzyna Tomasz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Język polski kl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Podręcznik do szkoły branżowej 1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Katarzyna Tomasz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Język polski kl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Podręcznik do szkoły branżowej 1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Visio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i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ichael Duckworth Jenny Quintana Elizabeth Sharman Weronika Sałandy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Oxford University Pres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Visio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i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ichael Duckworth Jenny Quintana Elizabeth Sharman Weronika Sałandy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Oxford University Pres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Visio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i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ichael Duckworth Jenny Quintana Elizabeth Sharman Weronika Sałandy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Oxford University Pres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.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anusz Ustrzycki, Mirosław Ustrzy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.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anusz Ustrzycki, Mirosław Ustrzy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.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anusz Ustrzycki, Mirosław Ustrzy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i teraźniejsz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i teraźniejsz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odzelewska-Rysak, L. Rysak, A. Cisek, K. Wilczy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stawy przedsiębiorczości część 1 i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arosław Korba, Zbigniew Smute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olanta Kija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hemi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dla szkoły branżowej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Artur Siko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hemi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dla szkoły branżowej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Artur Siko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hemi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dla szkoły branżowej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aria Barbara Szczepa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To się liczy! </w:t>
                                    <w:br/>
                                    <w:t>Podręcznik do matematyki ze zbiorem zadań dla klasy 1 branżowej szkoły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ojciech Babiński, Karolina 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To się liczy! </w:t>
                                    <w:br/>
                                    <w:t>Podręcznik do matematyki ze zbiorem zadań dla klasy 2 branżowej szkoły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ojciech Babiński, Karolina 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To się liczy! </w:t>
                                    <w:br/>
                                    <w:t>Podręcznik do matematyki ze zbiorem zadań dla klasy 3 branżowej szkoły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ojciech Babiński, Karolina 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dkryć fizykę 1, zakres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arcin Bra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eronika Śli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dkryć fizykę 2, zakres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arcin Bra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eronika Śli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dkryć fizykę 3, zakres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arcin Bra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eronika Śli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Informatyka Europejc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Jarosław Skład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 xml:space="preserve">Zakres podstaw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Hel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Edukacja dla bezpieczeństwa klas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dla szkół branżowych I stop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Andrzej Kruczyński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arbara Bonie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Wędrując ku dorosłości. Wychowanie do życia w rodzin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Liceum, technikum,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Barbara Charczu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,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Magdalena Guziak-Nowa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,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Teresa Król</w:t>
                                    </w:r>
                                  </w:hyperlink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br/>
                                      <w:t>Rubik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Wędrując ku dorosłości. Wychowanie do życia w rodzin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Liceum, technikum,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Barbara Charczu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,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Magdalena Guziak-Nowa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,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Teresa Król</w:t>
                                    </w:r>
                                  </w:hyperlink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br/>
                                      <w:t>Rubik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Wędrując ku dorosłości. Wychowanie do życia w rodzin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Liceum, technikum,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Barbara Charczu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,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Magdalena Guziak-Nowa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, 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Teresa Król</w:t>
                                    </w:r>
                                  </w:hyperlink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br/>
                                      <w:t>Rubik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estem chrześcijaninem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ierzę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lasa 1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 Nose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K. Rokosz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estem chrześcijani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Żyję nadzieją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lasa 2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 Nose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K. Rokosz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estem chrześcijani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ocham Bog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lasa 3 szkoła branżowa I stop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 Nose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K. Rokosz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  <w:t xml:space="preserve">KLASA I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  <w:t xml:space="preserve">KLASA II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  <w:t>KLASA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52"/>
                                      <w:szCs w:val="5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2"/>
                                      <w:szCs w:val="52"/>
                                      <w:lang w:eastAsia="pl-PL"/>
                                    </w:rPr>
                                    <w:t>KIERUNEK KUCH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ezpieczeństwo i higiena pracy w gastronomi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Bezpieczeństwo i higiena pracy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do kształcenia zawod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Bukała Wanda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, 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Szczęch Krzyszto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WSi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yposażenie zakładów gastronomicznych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yposażenie i zasady bezpieczeństwa w gastronomii Tom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Agnieszka Kaspe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arzanna Kondrato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yposażenie i zasady bezpieczeństwa w gastronomii Tom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Agnieszka Kaspe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arzanna Kondrato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ziałalność gospodarcza w gastronomi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Gastronomia. Tom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 xml:space="preserve">Podręcznik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Działalność gospodarcza w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Górska-Warsewicz-Han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awicka Beata, Mikulska Te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stawy w gastronomi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stawy gastronomii i technologii żywności. Podręcznik do nauki zawodu. Technik żywienia i usług gastronomicznych. Kuchar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zęść 1. Szkoła ponadgimnazjalna 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br/>
                                      <w:t>Kmiołek-Gizara An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asady żywienia człowiek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157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157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asady żywieni  część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Dorota Czerwi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asady żywieni  część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Dorota Czerwi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. 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echnologia gastronomiczn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echnologia gastronomiczna z towaroznawstw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zęść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ałgorzata Konar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Technologia gastronomiczna z towaroznawstw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zęść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ałgorzata Konar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Technologia gastronomiczna z towaroznawstw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zęść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ałgorzata Konar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. 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ęzyk angielski w gastronomi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ęzyk angielski zawodowy  w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atarzyna Sarna, Rafał Sar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acownia technologii gastronomicznej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raktyczna nauka zawodu. Pracownia gastronom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miołek-Gizara An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raktyczna nauka zawodu. Pracownia gastronom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miołek-Gizara An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raktyczna nauka zawodu. Pracownia gastronom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miołek-Gizara An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. 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pl-PL"/>
                                    </w:rPr>
                                    <w:t xml:space="preserve">KLASA I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  <w:t xml:space="preserve">KLASA II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pl-PL"/>
                                    </w:rPr>
                                    <w:t>KLASA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2"/>
                                      <w:szCs w:val="52"/>
                                      <w:lang w:eastAsia="pl-PL"/>
                                    </w:rPr>
                                    <w:t>KIERUNEK CUKIE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Bezpieczeństwo i higiena pracy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Bezpieczeństwo i higiena prac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Podręcznik do kształcenia zawodowego.</w:t>
                                    <w:br/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Bukała Wanda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, 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zczęch Krzyszto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WSi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yposażenie zakładów cukierniczych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Technika w produkcji cukierniczej. Tom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shd w:fill="FFFFFF" w:val="clear"/>
                                        <w:lang w:eastAsia="pl-PL"/>
                                      </w:rPr>
                                      <w:t>Kocierz Katarzy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Technika w produkcji cukierniczej. Tom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shd w:fill="FFFFFF" w:val="clear"/>
                                        <w:lang w:eastAsia="pl-PL"/>
                                      </w:rPr>
                                      <w:t>Kocierz Katarzy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Technika w produkcji cukierniczej. Tom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shd w:fill="FFFFFF" w:val="clear"/>
                                        <w:lang w:eastAsia="pl-PL"/>
                                      </w:rPr>
                                      <w:t>Kocierz Katarzy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echnologia produkcji cukierniczej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Technologie produkcji cukierniczej. Wyroby cukiernicze.  Część 1 Tom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aźmierczak Magdale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WSi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Technologie produkcji cukierniczej. Wyroby cukiernicze.  Część 1 i 2 Tom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aźmierczak Magdale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WSi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Technologie produkcji cukierniczej. Wyroby cukiernicze.  Część 2 Tom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aźmierczak Magdale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WSi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ęzyk angielski w cukiernictwie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ęzyk angielski zawodowy  w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atarzyna Sarna, Rafał Sar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ęzyk angielski zawodowy  w gastr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atarzyna Sarna, Rafał Sar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stawy działalności gospodarczej w cukiernictwie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pl-PL"/>
                                    </w:rPr>
                                    <w:t>Prowadzenie działalności gospodarczej. Podręcznik do kształce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pl-PL"/>
                                    </w:rPr>
                                    <w:t>Teresa Gorzelany, Wiesława A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pl-PL"/>
                                    </w:rPr>
                                    <w:t>W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acownia cukiernicz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Pracownia produkcji cukier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aźmierczak Magdale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kern w:val="2"/>
                                        <w:sz w:val="20"/>
                                        <w:szCs w:val="20"/>
                                        <w:lang w:val="en-US"/>
                                      </w:rPr>
                                      <w:t>WSi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Pracownia produkcji cukier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aźmierczak Magdale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kern w:val="2"/>
                                        <w:sz w:val="20"/>
                                        <w:szCs w:val="20"/>
                                        <w:lang w:val="en-US"/>
                                      </w:rPr>
                                      <w:t>WSi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Pracownia produkcji cukier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Kaźmierczak Magdale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kern w:val="2"/>
                                        <w:sz w:val="20"/>
                                        <w:szCs w:val="20"/>
                                        <w:lang w:val="en-US"/>
                                      </w:rPr>
                                      <w:t>WSi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pt;height:595.3pt;mso-wrap-distance-left:7.05pt;mso-wrap-distance-right:7.05pt;mso-wrap-distance-top:0pt;mso-wrap-distance-bottom:0pt;margin-top:10.9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3777"/>
                        <w:gridCol w:w="3544"/>
                        <w:gridCol w:w="35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br/>
                              <w:t xml:space="preserve">SZKOŁA BRANŻOWA I STOPNIA DLA UCZNIÓW Z AUTYZMEM, SŁABO WIDZĄCYCH, SŁABO SŁYSZĄCYH, </w:t>
                              <w:br/>
                              <w:t>Z NIEPEŁNOSPRAWNOŚCIĄ INTELEKTUALNĄ W STOPNIU LEKKIM I NIEPEŁNOSPRAWNOŚCIĄ RUCHOW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II ETAP EDUKACYJNY – PRZEDMIOTY OGÓLNOKSZTAŁCĄCE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pl-PL"/>
                              </w:rPr>
                              <w:t>Klasa 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pl-PL"/>
                              </w:rPr>
                              <w:t>Klasa II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pl-PL"/>
                              </w:rPr>
                              <w:t>Klasa III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Barbara Chudersk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Język polski kl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Podręcznik do szkoły branżowej 1 stop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O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Katarzyna Tomasze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Język polski kl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Podręcznik do szkoły branżowej 1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Katarzyna Tomasze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Język polski kl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Podręcznik do szkoły branżowej 1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Visio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 i zeszyt ćw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ichael Duckworth Jenny Quintana Elizabeth Sharman Weronika Sałand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Oxford University Press</w:t>
                              </w:r>
                            </w:hyperlink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Visio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 i zeszyt ćw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ichael Duckworth Jenny Quintana Elizabeth Sharman Weronika Sałand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Oxford University Press</w:t>
                              </w:r>
                            </w:hyperlink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Visio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 i zeszyt ćw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ichael Duckworth Jenny Quintana Elizabeth Sharman Weronika Sałand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Oxford University Pres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Histori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. Szkoła branżowa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anusz Ustrzycki, Mirosław Ustrzy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Histori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. Szkoła branżowa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anusz Ustrzycki, Mirosław Ustrzy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Histori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. Szkoła branżowa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anusz Ustrzycki, Mirosław Ustrzy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Historia i teraźniejsz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Historia i teraźniejsz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odzelewska-Rysak, L. Rysak, A. Cisek, K. Wilczy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stawy przedsiębiorczości część 1 i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arosław Korba, Zbigniew Smute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olanta Kija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hemi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 dla szkoły branżowej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Artur Siko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hemi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 dla szkoły branżowej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Artur Siko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hemi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 dla szkoły branżowej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aria Barbara Szczepa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To się liczy! </w:t>
                              <w:br/>
                              <w:t>Podręcznik do matematyki ze zbiorem zadań dla klasy 1 branżowej szkoły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ojciech Babiński, Karolina 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To się liczy! </w:t>
                              <w:br/>
                              <w:t>Podręcznik do matematyki ze zbiorem zadań dla klasy 2 branżowej szkoły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ojciech Babiński, Karolina 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To się liczy! </w:t>
                              <w:br/>
                              <w:t>Podręcznik do matematyki ze zbiorem zadań dla klasy 3 branżowej szkoły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ojciech Babiński, Karolina 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dkryć fizykę 1, zakres podstaw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arcin Bra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eronika Śli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dkryć fizykę 2, zakres podstaw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arcin Bra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eronika Śli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dkryć fizykę 3, zakres podstaw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arcin Bra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eronika Śli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  <w:t>Informatyka Europejc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  <w:t>Jarosław Skład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  <w:t xml:space="preserve">Zakres podstawow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  <w:t>Heli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Edukacja dla bezpieczeństwa klas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ręcznik dla szkół branżowych I stop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Andrzej Kruczyński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arbara Bonie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Wędrując ku dorosłości. Wychowanie do życia w rodzin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Liceum, technikum, szkoła branżowa I stop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Barbara Charczu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, 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Magdalena Guziak-Nowa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, 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Teresa Król</w:t>
                              </w:r>
                            </w:hyperlink>
                            <w:hyperlink r:id="rId5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br/>
                                <w:t>Rubikon</w:t>
                              </w:r>
                            </w:hyperlink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Wędrując ku dorosłości. Wychowanie do życia w rodzin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Liceum, technikum, szkoła branżowa I stop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Barbara Charczu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, 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Magdalena Guziak-Nowa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, 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Teresa Król</w:t>
                              </w:r>
                            </w:hyperlink>
                            <w:hyperlink r:id="rId6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br/>
                                <w:t>Rubikon</w:t>
                              </w:r>
                            </w:hyperlink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Wędrując ku dorosłości. Wychowanie do życia w rodzin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Liceum, technikum, szkoła branżowa I stop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Barbara Charczu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, 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Magdalena Guziak-Nowa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, 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Teresa Król</w:t>
                              </w:r>
                            </w:hyperlink>
                            <w:hyperlink r:id="rId6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br/>
                                <w:t>Rubiko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estem chrześcijaninem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ierz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lasa 1 szkoła branżowa I stop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 Nose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K. Rokosz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estem chrześcijanin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Żyję nadzieją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lasa 2 szkoła branżowa I stop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 Nose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K. Rokosz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estem chrześcijanin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ocham Bog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lasa 3 szkoła branżowa I stop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 Nose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K. Rokosz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JEDNOŚĆ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  <w:t xml:space="preserve">KLASA I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pl-PL"/>
                              </w:rPr>
                              <w:t xml:space="preserve">KLASA II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pl-PL"/>
                              </w:rPr>
                              <w:t>KLASA III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  <w:lang w:eastAsia="pl-PL"/>
                              </w:rPr>
                              <w:t>KIERUNEK KUCHARZ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ezpieczeństwo i higiena pracy w gastronomi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 xml:space="preserve">Bezpieczeństwo i higiena prac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Podręcznik do kształcenia zawod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Bukała Wanda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, 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Szczęch Krzyszto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WSiP</w:t>
                              </w:r>
                            </w:hyperlink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yposażenie zakładów gastronomicznych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yposażenie i zasady bezpieczeństwa w gastronomii Tom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Agnieszka Kaspe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Marzanna Kondrato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yposażenie i zasady bezpieczeństwa w gastronomii Tom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Agnieszka Kaspe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Marzanna Kondrato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ziałalność gospodarcza w gastronomi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pl-PL"/>
                              </w:rPr>
                              <w:t>Gastronomia. Tom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pl-PL"/>
                              </w:rPr>
                              <w:t xml:space="preserve">Podręcznik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Działalność gospodarcza w gastr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Górska-Warsewicz-Hann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awicka Beata, Mikulska Te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stawy w gastronomi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stawy gastronomii i technologii żywności. Podręcznik do nauki zawodu. Technik żywienia i usług gastronomicznych. Kuchar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zęść 1. Szkoła ponadgimnazjalna 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br/>
                                <w:t>Kmiołek-Gizara An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asady żywienia człowieka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157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157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asady żywieni  część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Dorota Czerwi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asady żywieni  część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Dorota Czerwi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 WS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echnologia gastronomiczna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echnologia gastronomiczna z towaroznawstw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zęść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ałgorzata Konar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Technologia gastronomiczna z towaroznawstw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zęść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ałgorzata Konar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Technologia gastronomiczna z towaroznawstw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zęść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ałgorzata Konar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 WS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ęzyk angielski w gastronomi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ęzyk angielski zawodowy  w gastr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eszyt ćw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Katarzyna Sarna, Rafał Sar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acownia technologii gastronomicznej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raktyczna nauka zawodu. Pracownia gastronom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miołek-Gizara An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raktyczna nauka zawodu. Pracownia gastronom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miołek-Gizara An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raktyczna nauka zawodu. Pracownia gastronom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miołek-Gizara An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 WS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  <w:lang w:eastAsia="pl-PL"/>
                              </w:rPr>
                              <w:t xml:space="preserve">KLASA I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pl-PL"/>
                              </w:rPr>
                              <w:t xml:space="preserve">KLASA II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pl-PL"/>
                              </w:rPr>
                              <w:t>KLASA III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  <w:lang w:eastAsia="pl-PL"/>
                              </w:rPr>
                              <w:t>KIERUNEK CUKIERNIK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Bezpieczeństwo i higiena pracy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Bezpieczeństwo i higiena p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Podręcznik do kształcenia zawodowego.</w:t>
                              <w:br/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Bukała Wanda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, </w:t>
                            </w:r>
                            <w:hyperlink r:id="rId8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zczęch Krzyszto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  <w:t>WSiP</w:t>
                              </w:r>
                            </w:hyperlink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yposażenie zakładów cukierniczych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Technika w produkcji cukierniczej. Tom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shd w:fill="FFFFFF" w:val="clear"/>
                                  <w:lang w:eastAsia="pl-PL"/>
                                </w:rPr>
                                <w:t>Kocierz Katarzy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Technika w produkcji cukierniczej. Tom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shd w:fill="FFFFFF" w:val="clear"/>
                                  <w:lang w:eastAsia="pl-PL"/>
                                </w:rPr>
                                <w:t>Kocierz Katarzy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Technika w produkcji cukierniczej. Tom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shd w:fill="FFFFFF" w:val="clear"/>
                                  <w:lang w:eastAsia="pl-PL"/>
                                </w:rPr>
                                <w:t>Kocierz Katarzy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echnologia produkcji cukierniczej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Technologie produkcji cukierniczej. Wyroby cukiernicze.  Część 1 Tom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aźmierczak Magdale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  <w:t>WSiP</w:t>
                              </w:r>
                            </w:hyperlink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Technologie produkcji cukierniczej. Wyroby cukiernicze.  Część 1 i 2 Tom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aźmierczak Magdale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  <w:t>WSiP</w:t>
                              </w:r>
                            </w:hyperlink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Technologie produkcji cukierniczej. Wyroby cukiernicze.  Część 2 Tom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aźmierczak Magdale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0"/>
                                  <w:szCs w:val="20"/>
                                  <w:lang w:eastAsia="pl-PL"/>
                                </w:rPr>
                                <w:t>WSi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ęzyk angielski w cukiernictwie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ęzyk angielski zawodowy  w gastr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eszyt ćw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Katarzyna Sarna, Rafał Sar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ęzyk angielski zawodowy  w gastr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eszyt ćw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Katarzyna Sarna, Rafał Sar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stawy działalności gospodarczej w cukiernictwie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pl-PL"/>
                              </w:rPr>
                              <w:t>Prowadzenie działalności gospodarczej. Podręcznik do kształceni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pl-PL"/>
                              </w:rPr>
                              <w:t>Teresa Gorzelany, Wiesława A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pl-PL"/>
                              </w:rPr>
                              <w:t>WS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acownia cukiernicza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Pracownia produkcji cukier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aźmierczak Magdale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WSiP</w:t>
                              </w:r>
                            </w:hyperlink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Pracownia produkcji cukier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aźmierczak Magdale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WSiP</w:t>
                              </w:r>
                            </w:hyperlink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Pracownia produkcji cukier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pl-PL"/>
                                </w:rPr>
                                <w:t>Kaźmierczak Magdale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WSi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98"/>
      <w:headerReference w:type="first" r:id="rId99"/>
      <w:type w:val="nextPage"/>
      <w:pgSz w:orient="landscape" w:w="16838" w:h="11906"/>
      <w:pgMar w:left="737" w:right="845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lny zestaw podręczników na rok szkolny 2022/202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wydawnictwo/oxford-university-press" TargetMode="External"/><Relationship Id="rId3" Type="http://schemas.openxmlformats.org/officeDocument/2006/relationships/hyperlink" Target="https://www.taniaksiazka.pl/wydawnictwo/oxford-university-press" TargetMode="External"/><Relationship Id="rId4" Type="http://schemas.openxmlformats.org/officeDocument/2006/relationships/hyperlink" Target="https://www.taniaksiazka.pl/wydawnictwo/oxford-university-press" TargetMode="External"/><Relationship Id="rId5" Type="http://schemas.openxmlformats.org/officeDocument/2006/relationships/hyperlink" Target="https://www.taniaksiazka.pl/autor/andrzej-kruczynski" TargetMode="External"/><Relationship Id="rId6" Type="http://schemas.openxmlformats.org/officeDocument/2006/relationships/hyperlink" Target="https://www.taniaksiazka.pl/autor/barbara-boniek" TargetMode="External"/><Relationship Id="rId7" Type="http://schemas.openxmlformats.org/officeDocument/2006/relationships/hyperlink" Target="https://tantis.pl/autor/barbara-charczuk-a400805" TargetMode="External"/><Relationship Id="rId8" Type="http://schemas.openxmlformats.org/officeDocument/2006/relationships/hyperlink" Target="https://tantis.pl/autor/magdalena-guziak-nowak-a405213" TargetMode="External"/><Relationship Id="rId9" Type="http://schemas.openxmlformats.org/officeDocument/2006/relationships/hyperlink" Target="https://tantis.pl/autor/teresa-krol-a1800012" TargetMode="External"/><Relationship Id="rId10" Type="http://schemas.openxmlformats.org/officeDocument/2006/relationships/hyperlink" Target="https://tantis.pl/p/wydawnictwo-rubikon-p17487" TargetMode="External"/><Relationship Id="rId11" Type="http://schemas.openxmlformats.org/officeDocument/2006/relationships/hyperlink" Target="https://tantis.pl/autor/barbara-charczuk-a400805" TargetMode="External"/><Relationship Id="rId12" Type="http://schemas.openxmlformats.org/officeDocument/2006/relationships/hyperlink" Target="https://tantis.pl/autor/magdalena-guziak-nowak-a405213" TargetMode="External"/><Relationship Id="rId13" Type="http://schemas.openxmlformats.org/officeDocument/2006/relationships/hyperlink" Target="https://tantis.pl/autor/teresa-krol-a1800012" TargetMode="External"/><Relationship Id="rId14" Type="http://schemas.openxmlformats.org/officeDocument/2006/relationships/hyperlink" Target="https://tantis.pl/p/wydawnictwo-rubikon-p17487" TargetMode="External"/><Relationship Id="rId15" Type="http://schemas.openxmlformats.org/officeDocument/2006/relationships/hyperlink" Target="https://tantis.pl/autor/barbara-charczuk-a400805" TargetMode="External"/><Relationship Id="rId16" Type="http://schemas.openxmlformats.org/officeDocument/2006/relationships/hyperlink" Target="https://tantis.pl/autor/magdalena-guziak-nowak-a405213" TargetMode="External"/><Relationship Id="rId17" Type="http://schemas.openxmlformats.org/officeDocument/2006/relationships/hyperlink" Target="https://tantis.pl/autor/teresa-krol-a1800012" TargetMode="External"/><Relationship Id="rId18" Type="http://schemas.openxmlformats.org/officeDocument/2006/relationships/hyperlink" Target="https://tantis.pl/p/wydawnictwo-rubikon-p17487" TargetMode="External"/><Relationship Id="rId19" Type="http://schemas.openxmlformats.org/officeDocument/2006/relationships/hyperlink" Target="https://www.taniaksiazka.pl/autor/b-nosek" TargetMode="External"/><Relationship Id="rId20" Type="http://schemas.openxmlformats.org/officeDocument/2006/relationships/hyperlink" Target="https://www.taniaksiazka.pl/autor/k-rokosz" TargetMode="External"/><Relationship Id="rId21" Type="http://schemas.openxmlformats.org/officeDocument/2006/relationships/hyperlink" Target="https://www.taniaksiazka.pl/autor/b-nosek" TargetMode="External"/><Relationship Id="rId22" Type="http://schemas.openxmlformats.org/officeDocument/2006/relationships/hyperlink" Target="https://www.taniaksiazka.pl/autor/k-rokosz" TargetMode="External"/><Relationship Id="rId23" Type="http://schemas.openxmlformats.org/officeDocument/2006/relationships/hyperlink" Target="https://www.taniaksiazka.pl/autor/b-nosek" TargetMode="External"/><Relationship Id="rId24" Type="http://schemas.openxmlformats.org/officeDocument/2006/relationships/hyperlink" Target="https://www.taniaksiazka.pl/autor/k-rokosz" TargetMode="External"/><Relationship Id="rId25" Type="http://schemas.openxmlformats.org/officeDocument/2006/relationships/hyperlink" Target="https://czytam.pl/autor,Buka&#322;a+Wanda.html" TargetMode="External"/><Relationship Id="rId26" Type="http://schemas.openxmlformats.org/officeDocument/2006/relationships/hyperlink" Target="https://czytam.pl/autor,+Szcz&#281;ch+Krzysztof.html" TargetMode="External"/><Relationship Id="rId27" Type="http://schemas.openxmlformats.org/officeDocument/2006/relationships/hyperlink" Target="https://czytam.pl/wydawnictwo,WSiP.html" TargetMode="External"/><Relationship Id="rId28" Type="http://schemas.openxmlformats.org/officeDocument/2006/relationships/hyperlink" Target="https://www.empik.com/szukaj/produkt?author=kmio&#322;ek-gizara+anna" TargetMode="External"/><Relationship Id="rId29" Type="http://schemas.openxmlformats.org/officeDocument/2006/relationships/hyperlink" Target="https://www.empik.com/szukaj/produkt?author=kmio&#322;ek-gizara+anna" TargetMode="External"/><Relationship Id="rId30" Type="http://schemas.openxmlformats.org/officeDocument/2006/relationships/hyperlink" Target="https://www.empik.com/szukaj/produkt?author=kmio&#322;ek-gizara+anna" TargetMode="External"/><Relationship Id="rId31" Type="http://schemas.openxmlformats.org/officeDocument/2006/relationships/hyperlink" Target="https://www.empik.com/szukaj/produkt?author=kmio&#322;ek-gizara+anna" TargetMode="External"/><Relationship Id="rId32" Type="http://schemas.openxmlformats.org/officeDocument/2006/relationships/hyperlink" Target="https://czytam.pl/autor,Buka&#322;a+Wanda.html" TargetMode="External"/><Relationship Id="rId33" Type="http://schemas.openxmlformats.org/officeDocument/2006/relationships/hyperlink" Target="https://czytam.pl/autor,+Szcz&#281;ch+Krzysztof.html" TargetMode="External"/><Relationship Id="rId34" Type="http://schemas.openxmlformats.org/officeDocument/2006/relationships/hyperlink" Target="https://czytam.pl/wydawnictwo,WSiP.html" TargetMode="External"/><Relationship Id="rId35" Type="http://schemas.openxmlformats.org/officeDocument/2006/relationships/hyperlink" Target="https://tantis.pl/autor/kocierz-katarzyna-a95284" TargetMode="External"/><Relationship Id="rId36" Type="http://schemas.openxmlformats.org/officeDocument/2006/relationships/hyperlink" Target="https://tantis.pl/autor/kocierz-katarzyna-a95284" TargetMode="External"/><Relationship Id="rId37" Type="http://schemas.openxmlformats.org/officeDocument/2006/relationships/hyperlink" Target="https://tantis.pl/autor/kocierz-katarzyna-a95284" TargetMode="External"/><Relationship Id="rId38" Type="http://schemas.openxmlformats.org/officeDocument/2006/relationships/hyperlink" Target="https://www.empik.com/szukaj/produkt?author=ka&#378;mierczak+magdalena" TargetMode="External"/><Relationship Id="rId39" Type="http://schemas.openxmlformats.org/officeDocument/2006/relationships/hyperlink" Target="https://czytam.pl/wydawnictwo,WSiP.html" TargetMode="External"/><Relationship Id="rId40" Type="http://schemas.openxmlformats.org/officeDocument/2006/relationships/hyperlink" Target="https://www.empik.com/szukaj/produkt?author=ka&#378;mierczak+magdalena" TargetMode="External"/><Relationship Id="rId41" Type="http://schemas.openxmlformats.org/officeDocument/2006/relationships/hyperlink" Target="https://czytam.pl/wydawnictwo,WSiP.html" TargetMode="External"/><Relationship Id="rId42" Type="http://schemas.openxmlformats.org/officeDocument/2006/relationships/hyperlink" Target="https://www.empik.com/szukaj/produkt?author=ka&#378;mierczak+magdalena" TargetMode="External"/><Relationship Id="rId43" Type="http://schemas.openxmlformats.org/officeDocument/2006/relationships/hyperlink" Target="https://czytam.pl/wydawnictwo,WSiP.html" TargetMode="External"/><Relationship Id="rId44" Type="http://schemas.openxmlformats.org/officeDocument/2006/relationships/hyperlink" Target="https://www.empik.com/szukaj/produkt?author=ka&#378;mierczak+magdalena" TargetMode="External"/><Relationship Id="rId45" Type="http://schemas.openxmlformats.org/officeDocument/2006/relationships/hyperlink" Target="https://czytam.pl/wydawnictwo,WSiP.html" TargetMode="External"/><Relationship Id="rId46" Type="http://schemas.openxmlformats.org/officeDocument/2006/relationships/hyperlink" Target="https://www.empik.com/szukaj/produkt?author=ka&#378;mierczak+magdalena" TargetMode="External"/><Relationship Id="rId47" Type="http://schemas.openxmlformats.org/officeDocument/2006/relationships/hyperlink" Target="https://czytam.pl/wydawnictwo,WSiP.html" TargetMode="External"/><Relationship Id="rId48" Type="http://schemas.openxmlformats.org/officeDocument/2006/relationships/hyperlink" Target="https://www.empik.com/szukaj/produkt?author=ka&#378;mierczak+magdalena" TargetMode="External"/><Relationship Id="rId49" Type="http://schemas.openxmlformats.org/officeDocument/2006/relationships/hyperlink" Target="https://czytam.pl/wydawnictwo,WSiP.html" TargetMode="External"/><Relationship Id="rId50" Type="http://schemas.openxmlformats.org/officeDocument/2006/relationships/hyperlink" Target="https://www.taniaksiazka.pl/wydawnictwo/oxford-university-press" TargetMode="External"/><Relationship Id="rId51" Type="http://schemas.openxmlformats.org/officeDocument/2006/relationships/hyperlink" Target="https://www.taniaksiazka.pl/wydawnictwo/oxford-university-press" TargetMode="External"/><Relationship Id="rId52" Type="http://schemas.openxmlformats.org/officeDocument/2006/relationships/hyperlink" Target="https://www.taniaksiazka.pl/wydawnictwo/oxford-university-press" TargetMode="External"/><Relationship Id="rId53" Type="http://schemas.openxmlformats.org/officeDocument/2006/relationships/hyperlink" Target="https://www.taniaksiazka.pl/autor/andrzej-kruczynski" TargetMode="External"/><Relationship Id="rId54" Type="http://schemas.openxmlformats.org/officeDocument/2006/relationships/hyperlink" Target="https://www.taniaksiazka.pl/autor/barbara-boniek" TargetMode="External"/><Relationship Id="rId55" Type="http://schemas.openxmlformats.org/officeDocument/2006/relationships/hyperlink" Target="https://tantis.pl/autor/barbara-charczuk-a400805" TargetMode="External"/><Relationship Id="rId56" Type="http://schemas.openxmlformats.org/officeDocument/2006/relationships/hyperlink" Target="https://tantis.pl/autor/magdalena-guziak-nowak-a405213" TargetMode="External"/><Relationship Id="rId57" Type="http://schemas.openxmlformats.org/officeDocument/2006/relationships/hyperlink" Target="https://tantis.pl/autor/teresa-krol-a1800012" TargetMode="External"/><Relationship Id="rId58" Type="http://schemas.openxmlformats.org/officeDocument/2006/relationships/hyperlink" Target="https://tantis.pl/p/wydawnictwo-rubikon-p17487" TargetMode="External"/><Relationship Id="rId59" Type="http://schemas.openxmlformats.org/officeDocument/2006/relationships/hyperlink" Target="https://tantis.pl/autor/barbara-charczuk-a400805" TargetMode="External"/><Relationship Id="rId60" Type="http://schemas.openxmlformats.org/officeDocument/2006/relationships/hyperlink" Target="https://tantis.pl/autor/magdalena-guziak-nowak-a405213" TargetMode="External"/><Relationship Id="rId61" Type="http://schemas.openxmlformats.org/officeDocument/2006/relationships/hyperlink" Target="https://tantis.pl/autor/teresa-krol-a1800012" TargetMode="External"/><Relationship Id="rId62" Type="http://schemas.openxmlformats.org/officeDocument/2006/relationships/hyperlink" Target="https://tantis.pl/p/wydawnictwo-rubikon-p17487" TargetMode="External"/><Relationship Id="rId63" Type="http://schemas.openxmlformats.org/officeDocument/2006/relationships/hyperlink" Target="https://tantis.pl/autor/barbara-charczuk-a400805" TargetMode="External"/><Relationship Id="rId64" Type="http://schemas.openxmlformats.org/officeDocument/2006/relationships/hyperlink" Target="https://tantis.pl/autor/magdalena-guziak-nowak-a405213" TargetMode="External"/><Relationship Id="rId65" Type="http://schemas.openxmlformats.org/officeDocument/2006/relationships/hyperlink" Target="https://tantis.pl/autor/teresa-krol-a1800012" TargetMode="External"/><Relationship Id="rId66" Type="http://schemas.openxmlformats.org/officeDocument/2006/relationships/hyperlink" Target="https://tantis.pl/p/wydawnictwo-rubikon-p17487" TargetMode="External"/><Relationship Id="rId67" Type="http://schemas.openxmlformats.org/officeDocument/2006/relationships/hyperlink" Target="https://www.taniaksiazka.pl/autor/b-nosek" TargetMode="External"/><Relationship Id="rId68" Type="http://schemas.openxmlformats.org/officeDocument/2006/relationships/hyperlink" Target="https://www.taniaksiazka.pl/autor/k-rokosz" TargetMode="External"/><Relationship Id="rId69" Type="http://schemas.openxmlformats.org/officeDocument/2006/relationships/hyperlink" Target="https://www.taniaksiazka.pl/autor/b-nosek" TargetMode="External"/><Relationship Id="rId70" Type="http://schemas.openxmlformats.org/officeDocument/2006/relationships/hyperlink" Target="https://www.taniaksiazka.pl/autor/k-rokosz" TargetMode="External"/><Relationship Id="rId71" Type="http://schemas.openxmlformats.org/officeDocument/2006/relationships/hyperlink" Target="https://www.taniaksiazka.pl/autor/b-nosek" TargetMode="External"/><Relationship Id="rId72" Type="http://schemas.openxmlformats.org/officeDocument/2006/relationships/hyperlink" Target="https://www.taniaksiazka.pl/autor/k-rokosz" TargetMode="External"/><Relationship Id="rId73" Type="http://schemas.openxmlformats.org/officeDocument/2006/relationships/hyperlink" Target="https://czytam.pl/autor,Buka&#322;a+Wanda.html" TargetMode="External"/><Relationship Id="rId74" Type="http://schemas.openxmlformats.org/officeDocument/2006/relationships/hyperlink" Target="https://czytam.pl/autor,+Szcz&#281;ch+Krzysztof.html" TargetMode="External"/><Relationship Id="rId75" Type="http://schemas.openxmlformats.org/officeDocument/2006/relationships/hyperlink" Target="https://czytam.pl/wydawnictwo,WSiP.html" TargetMode="External"/><Relationship Id="rId76" Type="http://schemas.openxmlformats.org/officeDocument/2006/relationships/hyperlink" Target="https://www.empik.com/szukaj/produkt?author=kmio&#322;ek-gizara+anna" TargetMode="External"/><Relationship Id="rId77" Type="http://schemas.openxmlformats.org/officeDocument/2006/relationships/hyperlink" Target="https://www.empik.com/szukaj/produkt?author=kmio&#322;ek-gizara+anna" TargetMode="External"/><Relationship Id="rId78" Type="http://schemas.openxmlformats.org/officeDocument/2006/relationships/hyperlink" Target="https://www.empik.com/szukaj/produkt?author=kmio&#322;ek-gizara+anna" TargetMode="External"/><Relationship Id="rId79" Type="http://schemas.openxmlformats.org/officeDocument/2006/relationships/hyperlink" Target="https://www.empik.com/szukaj/produkt?author=kmio&#322;ek-gizara+anna" TargetMode="External"/><Relationship Id="rId80" Type="http://schemas.openxmlformats.org/officeDocument/2006/relationships/hyperlink" Target="https://czytam.pl/autor,Buka&#322;a+Wanda.html" TargetMode="External"/><Relationship Id="rId81" Type="http://schemas.openxmlformats.org/officeDocument/2006/relationships/hyperlink" Target="https://czytam.pl/autor,+Szcz&#281;ch+Krzysztof.html" TargetMode="External"/><Relationship Id="rId82" Type="http://schemas.openxmlformats.org/officeDocument/2006/relationships/hyperlink" Target="https://czytam.pl/wydawnictwo,WSiP.html" TargetMode="External"/><Relationship Id="rId83" Type="http://schemas.openxmlformats.org/officeDocument/2006/relationships/hyperlink" Target="https://tantis.pl/autor/kocierz-katarzyna-a95284" TargetMode="External"/><Relationship Id="rId84" Type="http://schemas.openxmlformats.org/officeDocument/2006/relationships/hyperlink" Target="https://tantis.pl/autor/kocierz-katarzyna-a95284" TargetMode="External"/><Relationship Id="rId85" Type="http://schemas.openxmlformats.org/officeDocument/2006/relationships/hyperlink" Target="https://tantis.pl/autor/kocierz-katarzyna-a95284" TargetMode="External"/><Relationship Id="rId86" Type="http://schemas.openxmlformats.org/officeDocument/2006/relationships/hyperlink" Target="https://www.empik.com/szukaj/produkt?author=ka&#378;mierczak+magdalena" TargetMode="External"/><Relationship Id="rId87" Type="http://schemas.openxmlformats.org/officeDocument/2006/relationships/hyperlink" Target="https://czytam.pl/wydawnictwo,WSiP.html" TargetMode="External"/><Relationship Id="rId88" Type="http://schemas.openxmlformats.org/officeDocument/2006/relationships/hyperlink" Target="https://www.empik.com/szukaj/produkt?author=ka&#378;mierczak+magdalena" TargetMode="External"/><Relationship Id="rId89" Type="http://schemas.openxmlformats.org/officeDocument/2006/relationships/hyperlink" Target="https://czytam.pl/wydawnictwo,WSiP.html" TargetMode="External"/><Relationship Id="rId90" Type="http://schemas.openxmlformats.org/officeDocument/2006/relationships/hyperlink" Target="https://www.empik.com/szukaj/produkt?author=ka&#378;mierczak+magdalena" TargetMode="External"/><Relationship Id="rId91" Type="http://schemas.openxmlformats.org/officeDocument/2006/relationships/hyperlink" Target="https://czytam.pl/wydawnictwo,WSiP.html" TargetMode="External"/><Relationship Id="rId92" Type="http://schemas.openxmlformats.org/officeDocument/2006/relationships/hyperlink" Target="https://www.empik.com/szukaj/produkt?author=ka&#378;mierczak+magdalena" TargetMode="External"/><Relationship Id="rId93" Type="http://schemas.openxmlformats.org/officeDocument/2006/relationships/hyperlink" Target="https://czytam.pl/wydawnictwo,WSiP.html" TargetMode="External"/><Relationship Id="rId94" Type="http://schemas.openxmlformats.org/officeDocument/2006/relationships/hyperlink" Target="https://www.empik.com/szukaj/produkt?author=ka&#378;mierczak+magdalena" TargetMode="External"/><Relationship Id="rId95" Type="http://schemas.openxmlformats.org/officeDocument/2006/relationships/hyperlink" Target="https://czytam.pl/wydawnictwo,WSiP.html" TargetMode="External"/><Relationship Id="rId96" Type="http://schemas.openxmlformats.org/officeDocument/2006/relationships/hyperlink" Target="https://www.empik.com/szukaj/produkt?author=ka&#378;mierczak+magdalena" TargetMode="External"/><Relationship Id="rId97" Type="http://schemas.openxmlformats.org/officeDocument/2006/relationships/hyperlink" Target="https://czytam.pl/wydawnictwo,WSiP.html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6:47:00Z</dcterms:created>
  <dc:creator>antoni tomicki</dc:creator>
  <dc:description/>
  <cp:keywords/>
  <dc:language>en-US</dc:language>
  <cp:lastModifiedBy>Konto Microsoft</cp:lastModifiedBy>
  <dcterms:modified xsi:type="dcterms:W3CDTF">2022-06-27T17:54:00Z</dcterms:modified>
  <cp:revision>4</cp:revision>
  <dc:subject/>
  <dc:title/>
</cp:coreProperties>
</file>