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SZKOLNY ZESTAW PROGRAMÓW NAUCZANIA</w:t>
        <w:br/>
        <w:t xml:space="preserve"> W SPECJALNYM OŚRODKU SZKOLNO -WYCHOWAWCZYM W HRUBIESZOWIE </w:t>
        <w:br/>
        <w:t>W ROKU SZKOLNYM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</w:t>
        <w:br/>
        <w:t xml:space="preserve"> W SPECJALNYM OŚRODKU SZKOLNO -WYCHOWAWCZYM W HRUBIESZOWIE </w:t>
        <w:br/>
        <w:t>W ROKU SZKOLNYM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3"/>
                              <w:gridCol w:w="3376"/>
                              <w:gridCol w:w="5296"/>
                              <w:gridCol w:w="40"/>
                              <w:gridCol w:w="2627"/>
                              <w:gridCol w:w="4347"/>
                              <w:gridCol w:w="434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edukacyjn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mioty lub blo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r programu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ytuł programu/nazw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ny nr programu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KOŁA PODSTAWOWA DLA  UCZNIÓW Z AUTYZMEM, SŁABO WIDZĄCYCH, SŁABO SŁYSZĄCYH, </w:t>
                                    <w:br/>
                                    <w:t>Z NIEPEŁNOSPRAWNOŚCIĄ INTELEKTUALNĄ W STOPNIU LEKKIM I NIEPEŁNOSPRAWNOŚCIĄ RUCHO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I -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dwiga Hanis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ji wczesnoszkolnej dla klasy 1-3 „Cykl Szkolni Przyjaciele”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. Dr K. Mielnicki,</w:t>
                                    <w:br/>
                                    <w:t xml:space="preserve"> E. Kondr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religii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dalena Szpotowicz, Małgorzata Szulc - Kurpas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w nauczaniu zintegrowanym. Program nauczania języka angielskiego do edukacji wczesnoszkolnej,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dwiga Hanis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ji wczesnoszkolnej dla klasy 1-3 „Cykl Szkolni Przyjaciele”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. Dr K. Mielnicki,</w:t>
                                    <w:br/>
                                    <w:t xml:space="preserve"> E. Kondr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religii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dalena Szpotowicz, Małgorzata Szulc - Kurpas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w nauczaniu zintegrowanym. Program nauczania języka angielskiego do edukacji wczesnoszkolnej,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dwiga Hanis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ji wczesnoszkolnej dla klasy 1-3 „Cykl Szkolni Przyjaciele”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. Dr K. Mielnicki,</w:t>
                                    <w:br/>
                                    <w:t xml:space="preserve"> E. Kondr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religii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dalena Szpotowicz, Małgorzata Szulc - Kurpas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w nauczaniu zintegrowanym. Program nauczania języka angielskiego do edukacji wczesnoszkolnej,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lena Derlukie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"Nowe słowa na start" program nauczania ogólnego języka po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nie Ellis, Anna B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języka angie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na Drąż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tematyka wokół n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matematy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wa Gromek, Ewa Kłos, Wawrzyniec Kofta, Ewa Laskowska, Andrzej Melso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zyroda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gram nauczania przyrody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 szkoły podstawowej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nuta Kiałka, </w:t>
                                    <w:br/>
                                    <w:t>Katarzyna K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>Informatyka Europejczy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nformatyk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techni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sz Maćkowsk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8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zoraj i dziś” Program nauczania historii</w:t>
                                    <w:br/>
                                    <w:t>w klasach 4–8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Strojnows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muzyki w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zysztof Watcho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wychowania fizycznego dla ośmioletniej szkoły podstawow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 Ipczyńska, J. Lukas, </w:t>
                                    <w:br/>
                                    <w:t>K. On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plastyki do klas 4-7 szkoły podstawowej "Do dzieła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. dr K Mielnicki, E. Kondrak, B. Nos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dkrywamy tajemnicę Bożego świ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przedmiotu Wychowanie do życia w rodzinie dla klas IV - VIII Szkoły podstawowej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lena Derlukie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"Nowe słowa na start" program nauczania ogólnego języka po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nie Ellis, Anna B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języka angie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na Drąż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tematyka wokół n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matematy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 Zdziennic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biologii w klasach 5–8 szkoły podstawowej – Puls życ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T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Dziedzic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geografii w szkole podstawowej – Planeta N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uta Kiałka,</w:t>
                                    <w:br/>
                                    <w:t xml:space="preserve"> Katarzyna K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>Informatyka Europejczy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formatyki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techni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sz Maćkowsk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8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zoraj i dziś” Program nauczania historii</w:t>
                                    <w:br/>
                                    <w:t>w klasach 4–8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Strojnows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muzyki w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zysztof Watcho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wychowania fizycznego dla ośmioletniej szkoły podstawow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 Ipczyńska, J. Lukas, </w:t>
                                    <w:br/>
                                    <w:t>K. On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plastyki do klas 4-7 szkoły podstawowej "Do dzieła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. dr K Mielnicki, E. Kondrak,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Przez prawdę, piękno i dobro zdobywamy świętość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przedmiotu Wychowanie do życia w rodzinie dla klas IV - VIII Szkoły podstawowej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lena Derlukie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"Nowe słowa na start" program nauczania ogólnego języka po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nie Ellis, Anna B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języka angie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na Drąż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tematyka wokół n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matematy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 Zdziennic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biologii w klasach 5–8 szkoły podstawowej – Puls życ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T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Dziedzic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geografii w szkole podstawowej – Planeta N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nuta Kiałka, </w:t>
                                    <w:br/>
                                    <w:t>Katarzyna K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>Informatyka Europejczy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formatyki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techni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sz Maćkowsk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8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zoraj i dziś” Program nauczania historii</w:t>
                                    <w:br/>
                                    <w:t>w klasach 4–8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Strojnows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muzyki w szkoły podstaw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zysztof Watchoł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wychowania fizycznego dla ośmioletniej 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 Ipczyńska, J. Lukas, </w:t>
                                    <w:br/>
                                    <w:t>K. On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plastyki do klas 4-7 szkoły podstawowej "Do dzieła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. dr K Mielnicki, </w:t>
                                    <w:br/>
                                    <w:t>E. Kondrak,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Przez prawdę, piękno i dobro zdobywamy świętość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przedmiotu Wychowanie do życia w rodzinie dla klas IV - VIII Szkoły podstawowej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lena Derlukie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"Nowe słowa na start" program nauczania ogólnego języka po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nie Ellis, Anna B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języka angie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  <w:br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na Drąż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tematyka wokół n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matematy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 Zdziennic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biologii w klasach 5–8 szkoły podstawowej – Puls życ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T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Dziedzic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geografii w szkole podstawowej – Planeta N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a Kulaw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Litwi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chemii w szkole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żyna Francuz  - Ornat, Teresa Kulawi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fizyki w szkole podstawowej "Spotkania z fizyką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lanta Pańczy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>Informatyka Europejczy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nformatyk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 w klasach VII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techni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VII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sz Maćkowsk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8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zoraj i dziś” Program nauczania historii</w:t>
                                    <w:br/>
                                    <w:t>w klasach 4–8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Strojnows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muzyki w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zysztof Watcho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wychowania fizycznego dla ośmioletniej szkoły podstawow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. Ipczyńska, J. Lukas, </w:t>
                                    <w:br/>
                                    <w:t>K. On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plastyki do klas 4-7 szkoły podstawowej "Do dzieła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. dr K Mielnicki, </w:t>
                                    <w:br/>
                                    <w:t>E. Kondrak,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Przez prawdę, piękno i dobro zdobywamy świętość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przedmiotu Wychowanie do życia w rodzinie dla klas IV - VIII Szkoły podstawowej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lena Derlukie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"Nowe słowa na start" program nauczania ogólnego języka po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anie Ellis, Anna B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języka angielskiego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na Drąż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tematyka wokół n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matematy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IV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żyna Francuz  - Ornat, Teresa Kulawi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fizyki w szkole podstawowej "Spotkania z fizyką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 Zdziennic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biologii w klasach 5–8 szkoły podstawowej – Puls życ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T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Dziedzic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geografii w szkole podstawowej – Planeta N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a Kulaw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Litwi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chemii w szkole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lanta Pańczy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>Informatyka Europejczy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nformatyk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 w klasach VII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gram nauczania techniki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w klasach VII - VIII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sz Maćkowski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8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zoraj i dziś” Program nauczania historii</w:t>
                                    <w:br/>
                                    <w:t>w klasach 4–8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dza o spoleczeństw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. Dobrzycka, K. Makar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Wiedza o społeczeństwie dla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szkoły podstaw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zysztof Watchoł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wychowania fizycznego dla ośmioletniej szkoły podstawowe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Boni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Program nauczania Edukacja dla bezpieczeńst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. dr K Mielnicki, </w:t>
                                    <w:br/>
                                    <w:t>E. Kondrak, E. Parszews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Kim jestem jako człowiek, kim chcę być jako chrześcijani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przedmiotu Wychowanie do życia w rodzinie dla klas IV - VIII Szkoły podstawowej"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KOŁA PODSTAWOWA DLA  UCZNIÓW Z UMIARKOWANĄ LUB ZNACZNĄ NIEPEŁNOSPRAWNOŚCIĄ INTELEKTUAL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>Kim jestem jako człowiek, kim chcę być jako chrześcija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I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gram przedmiotu Wychowanie do życia w rodzinie dla klas IV - VIII Szkoły podstawowej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zabela Duławska-Kula, Magdalena Pańko, </w:t>
                                    <w:br/>
                                    <w:t xml:space="preserve">Małgorzata Szczęk, </w:t>
                                    <w:br/>
                                    <w:t>Barbara Tarna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 dla I etapu kształcenia dla uczniów z niepełnosprawnością intelektualną w stopniu umiarkowanym lub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abela Krawiec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 do zajęć rozwijania umiejętności komunikacyjnych dla I etapu nauczania szkoły podstawowej dla uczniów z niepełnosprawnością intelektualną w stopniu umiarkowanym lub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lar, ks. J. Tomcz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gram nauczania religii uczniów z upośledzeniem umysłowym w stopniu umiarkowanym i znacznym </w:t>
                                    <w:br/>
                                    <w:t>W ramionach Ojc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II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zabela Duławska-Kula, Magdalena Pańko, </w:t>
                                    <w:br/>
                                    <w:t xml:space="preserve">Małgorzata Szczęk, </w:t>
                                    <w:br/>
                                    <w:t>Barbara Tarnaws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 dla I etapu kształcenia dla uczniów z niepełnosprawnością intelektualną w stopniu umiarkowanym lub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abela Krawiec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 do zajęć rozwijania umiejętności komunikacyjnych dla I etapu nauczania szkoły podstawowej dla uczniów z niepełnosprawnością intelektualną w stopniu umiarkowanym lub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lar, ks. J. Tomcz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religii uczniów z upośledzeniem umysłowym w stopniu umiarkowanym i znacznym</w:t>
                                    <w:br/>
                                    <w:t xml:space="preserve"> W ramionach Ojc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III 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zabela Duławska-Kula, Magdalena Pańko, </w:t>
                                    <w:br/>
                                    <w:t xml:space="preserve">Małgorzata Szczęk, </w:t>
                                    <w:br/>
                                    <w:t>Barbara Tarnaws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 dla I etapu kształcenia dla uczniów z niepełnosprawnością intelektualną w stopniu umiarkowanym lub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abela Krawiec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Program nauczania do zajęć rozwijania umiejętności komunikacyjnych dla I etapu nauczania szkoły podstawowej dla uczniów z niepełnosprawnością intelektualną w stopniu umiarkowanym lub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ind w:left="7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Kielar, ks. J. Tomcz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nauczania religii uczniów z upośledzeniem umysłowym w stopniu umiarkowanym i znacznym</w:t>
                                    <w:br/>
                                    <w:t xml:space="preserve"> W ramionach Ojc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IV 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styna Jakub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żbieta Ziar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łgorzata Szczę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Perkma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yjno-terapeut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la II etapu nauczania uczniów z niepełnosprawnością intelektualną w stopniu umiarkowanym lub  zna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Kiela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dla dzieci z niepełnosprawnością intelektualną w stopniu umiarkowanym i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V 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styna Jakub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żbieta Ziar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łgorzata Szczę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Perkma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yjno-terapeut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la II etapu nauczania uczniów z niepełnosprawnością intelektualną w stopniu umiarkowanym lub  zna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Kiela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dla dzieci z niepełnosprawnością intelektualną w stopniu umiarkowanym i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VI 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styna Jakub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żbieta Ziar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łgorzata Szczę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Perkma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yjno-terapeut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la II etapu nauczania uczniów z niepełnosprawnością intelektualną w stopniu umiarkowanym lub  zna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Kiela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dla dzieci z niepełnosprawnością intelektualną w stopniu umiarkowanym i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VII 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styna Jakub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żbieta Ziar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łgorzata Szczę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Perkma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yjno-terapeut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la II etapu nauczania uczniów z niepełnosprawnością intelektualną w stopniu umiarkowanym lub  zna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Kiela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dla dzieci z niepełnosprawnością intelektualną w stopniu umiarkowanym i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VIII 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styna Jakub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żbieta Ziar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łgorzata Szczę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Perkman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edukacyjno-terapeuty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la II etapu nauczania uczniów z niepełnosprawnością intelektualną w stopniu umiarkowanym lub  zna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Kiela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 dla dzieci z niepełnosprawnością intelektualną w stopniu umiarkowanym i znacznym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/S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ANŻOWA SZKOŁA I STOPNIA  DLA UCZNIÓW Z AUTYZMEM, SŁABO WIDZĄCYCH, SŁABO SŁYSZĄCYH, </w:t>
                                    <w:br/>
                                    <w:t>Z NIEPEŁNOSPRAWNOŚCIĄ INTELEKTUALNĄ W STOPNIU LEKKIM I NIEPEŁNOSPRAWNOŚCIĄ RUCHO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edukacyjn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mioty lub blo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r programu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ytuł programu/nazw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ny nr programu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Chude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dla szkoły branż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la klasy 1-3 „Polski można polubić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hael Duckworth </w:t>
                                    <w:br/>
                                    <w:t xml:space="preserve">Jenny Quintana </w:t>
                                    <w:br/>
                                    <w:t xml:space="preserve">Elizabeth Sharman </w:t>
                                    <w:br/>
                                    <w:t>Weronika Sałandy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języka angiels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la szkół branżowych 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ław Bonec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historii dla szkoły branż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 i teraźniejsz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Modzelewski – Rys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 Rys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historii i teraźniejszości dla szkoły ponadpodstawowej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y przedsiębiorczośc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Gaertner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dla I Branżowej Szkoły 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mi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Barbara Szczepani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chemii dla </w:t>
                                    <w:br/>
                                    <w:t>szkoły branżowej I stopn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ota Poncz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matematyki dla </w:t>
                                    <w:br/>
                                    <w:t>branżowej szkoły I stopn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Warchoł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wychowania fizycznego do szkoły branżowej I stopnia „Aktywność fizyczna i zdrowie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Bra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ronika Śliw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fizyki dla liceum ogólnokształcącego i Technik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Zakres Podstawowy Odkryć fizykę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ław Składows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informatyki w szkole ponadpodstawowej. Zakres podstawowy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Boni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dla Szkoły Branżowej 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wychowania do życia w rodz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ędruj ku dorosłośc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isja Wychowania Katolickiego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religii rzymskokatolic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u dorosłości”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Chude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dla szkoły branż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la klasy 1-3 „Polski można polubić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hael Duckworth </w:t>
                                    <w:br/>
                                    <w:t xml:space="preserve">Jenny Quintana </w:t>
                                    <w:br/>
                                    <w:t xml:space="preserve">Elizabeth Sharman </w:t>
                                    <w:br/>
                                    <w:t xml:space="preserve">Weronika Sałandyk 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języka angiels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la szkół branżowych 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ław Bonec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historii dla szkoły branż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mi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 B. Szczepani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dla szkoły branżowej I stopn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ota Poncz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matematyki dla </w:t>
                                    <w:br/>
                                    <w:t>branżowej szkoły I stopn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Bra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ronika Śliw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fizyki dla liceum ogólnokształcącego i Technik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Zakres Podstawowy Odkryć fizykę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Warchoł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wychowania fizycznego do szkoły branżowej I stopnia „Aktywność fizyczna i zdrowie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wychowania do życia w rodz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ędruj ku dorosłośc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isja Wychowania Katolickiego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religii rzymskokatolic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u dorosłości”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Chude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dla szkoły branż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la klasy 1-3 „Polski można polubić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hael Duckworth </w:t>
                                    <w:br/>
                                    <w:t xml:space="preserve">Jenny Quintana </w:t>
                                    <w:br/>
                                    <w:t xml:space="preserve">Elizabeth Sharman </w:t>
                                    <w:br/>
                                    <w:t xml:space="preserve">Weronika Sałandyk 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języka angiels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la szkół branżowych 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ław Bonecki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historii dla szkoły branżowej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m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Barbara Szczepania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chemii dla </w:t>
                                    <w:br/>
                                    <w:t>szkoły branżowej I stopn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ota Ponczek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ogram nauczania matematyki dla </w:t>
                                    <w:br/>
                                    <w:t>branżowej szkoły I stopni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zysztof Warchoł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wychowania fizycznego do szkoły branżowej I stopnia „Aktywność fizyczna i zdrowie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in Bra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ronika Śliw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fizyki dla liceum ogólnokształcącego i Technik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Zakres Podstawowy Odkryć fizykę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a Kró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 nauczania wychowania do życia w rodzinie „Wędruj ku dorosłości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isja Wychowania Katolickiego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ogram nauczania religii rzymskokatolic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u dorosłości”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MIOTY 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mioty zawodowe o kierunku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cha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zpieczeństwo i higiena pracy w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yposażenie zakładów gastronom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Podstawy w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Zasady żywienia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echnologia gastronomi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Język angielski w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Pracownia technologii gastronomi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arving – specjalizacj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zicka Agnies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icka Agnies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czucka Mi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" w:leader="none"/>
                                      <w:tab w:val="left" w:pos="397" w:leader="none"/>
                                      <w:tab w:val="left" w:pos="595" w:leader="none"/>
                                      <w:tab w:val="left" w:pos="794" w:leader="none"/>
                                      <w:tab w:val="left" w:pos="992" w:leader="none"/>
                                      <w:tab w:val="left" w:pos="1191" w:leader="none"/>
                                      <w:tab w:val="left" w:pos="1389" w:leader="none"/>
                                      <w:tab w:val="left" w:pos="1587" w:leader="none"/>
                                      <w:tab w:val="left" w:pos="1786" w:leader="none"/>
                                      <w:tab w:val="left" w:pos="1984" w:leader="none"/>
                                      <w:tab w:val="left" w:pos="2183" w:leader="none"/>
                                      <w:tab w:val="left" w:pos="2381" w:leader="none"/>
                                      <w:tab w:val="left" w:pos="2580" w:leader="none"/>
                                      <w:tab w:val="left" w:pos="2778" w:leader="none"/>
                                      <w:tab w:val="left" w:pos="2976" w:leader="none"/>
                                      <w:tab w:val="left" w:pos="317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gram przedmiotowy o strukturze spiral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" w:leader="none"/>
                                      <w:tab w:val="left" w:pos="397" w:leader="none"/>
                                      <w:tab w:val="left" w:pos="595" w:leader="none"/>
                                      <w:tab w:val="left" w:pos="794" w:leader="none"/>
                                      <w:tab w:val="left" w:pos="992" w:leader="none"/>
                                      <w:tab w:val="left" w:pos="1191" w:leader="none"/>
                                      <w:tab w:val="left" w:pos="1389" w:leader="none"/>
                                      <w:tab w:val="left" w:pos="1587" w:leader="none"/>
                                      <w:tab w:val="left" w:pos="1786" w:leader="none"/>
                                      <w:tab w:val="left" w:pos="1984" w:leader="none"/>
                                      <w:tab w:val="left" w:pos="2183" w:leader="none"/>
                                      <w:tab w:val="left" w:pos="2381" w:leader="none"/>
                                      <w:tab w:val="left" w:pos="2580" w:leader="none"/>
                                      <w:tab w:val="left" w:pos="2778" w:leader="none"/>
                                      <w:tab w:val="left" w:pos="2976" w:leader="none"/>
                                      <w:tab w:val="left" w:pos="3175" w:leader="none"/>
                                    </w:tabs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symbol cyfrowy zawodu 51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" w:leader="none"/>
                                      <w:tab w:val="left" w:pos="397" w:leader="none"/>
                                      <w:tab w:val="left" w:pos="595" w:leader="none"/>
                                      <w:tab w:val="left" w:pos="794" w:leader="none"/>
                                      <w:tab w:val="left" w:pos="992" w:leader="none"/>
                                      <w:tab w:val="left" w:pos="1191" w:leader="none"/>
                                      <w:tab w:val="left" w:pos="1389" w:leader="none"/>
                                      <w:tab w:val="left" w:pos="1587" w:leader="none"/>
                                      <w:tab w:val="left" w:pos="1786" w:leader="none"/>
                                      <w:tab w:val="left" w:pos="1984" w:leader="none"/>
                                      <w:tab w:val="left" w:pos="2183" w:leader="none"/>
                                      <w:tab w:val="left" w:pos="2381" w:leader="none"/>
                                      <w:tab w:val="left" w:pos="2580" w:leader="none"/>
                                      <w:tab w:val="left" w:pos="2778" w:leader="none"/>
                                      <w:tab w:val="left" w:pos="2976" w:leader="none"/>
                                      <w:tab w:val="left" w:pos="3175" w:leader="none"/>
                                    </w:tabs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kwalifikacje wyodrębnione w zawodz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" w:leader="none"/>
                                      <w:tab w:val="left" w:pos="397" w:leader="none"/>
                                      <w:tab w:val="left" w:pos="595" w:leader="none"/>
                                      <w:tab w:val="left" w:pos="794" w:leader="none"/>
                                      <w:tab w:val="left" w:pos="992" w:leader="none"/>
                                      <w:tab w:val="left" w:pos="1191" w:leader="none"/>
                                      <w:tab w:val="left" w:pos="1389" w:leader="none"/>
                                      <w:tab w:val="left" w:pos="1587" w:leader="none"/>
                                      <w:tab w:val="left" w:pos="1786" w:leader="none"/>
                                      <w:tab w:val="left" w:pos="1984" w:leader="none"/>
                                      <w:tab w:val="left" w:pos="2183" w:leader="none"/>
                                      <w:tab w:val="left" w:pos="2381" w:leader="none"/>
                                      <w:tab w:val="left" w:pos="2580" w:leader="none"/>
                                      <w:tab w:val="left" w:pos="2778" w:leader="none"/>
                                      <w:tab w:val="left" w:pos="2976" w:leader="none"/>
                                      <w:tab w:val="left" w:pos="317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GT.02. Przygotowanie i wydawanie d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YP SZKOŁY :SZKOŁA BRANŻOWA I STOP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BUDOWA PROGRAMOWA – SZKOŁA PODSTAW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mioty zawodowe o kierunku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kier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Bezpieczeństwo i higiena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yposażenie zakładów cukiernicz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Technologia produkcji cukiernicz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 Język angielski w cukiernict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odstawy działalności gospodarczej w cukiernict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racownia cukiernicz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zicka Agnies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icka Agnies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czucka Mi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zińska Sylw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jszczyk Agniesz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" w:leader="none"/>
                                      <w:tab w:val="left" w:pos="397" w:leader="none"/>
                                      <w:tab w:val="left" w:pos="595" w:leader="none"/>
                                      <w:tab w:val="left" w:pos="794" w:leader="none"/>
                                      <w:tab w:val="left" w:pos="992" w:leader="none"/>
                                      <w:tab w:val="left" w:pos="1191" w:leader="none"/>
                                      <w:tab w:val="left" w:pos="1389" w:leader="none"/>
                                      <w:tab w:val="left" w:pos="1587" w:leader="none"/>
                                      <w:tab w:val="left" w:pos="1786" w:leader="none"/>
                                      <w:tab w:val="left" w:pos="1984" w:leader="none"/>
                                      <w:tab w:val="left" w:pos="2183" w:leader="none"/>
                                      <w:tab w:val="left" w:pos="2381" w:leader="none"/>
                                      <w:tab w:val="left" w:pos="2580" w:leader="none"/>
                                      <w:tab w:val="left" w:pos="2778" w:leader="none"/>
                                      <w:tab w:val="left" w:pos="2976" w:leader="none"/>
                                      <w:tab w:val="left" w:pos="317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gram przedmiotowy o strukturze spiral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" w:leader="none"/>
                                      <w:tab w:val="left" w:pos="397" w:leader="none"/>
                                      <w:tab w:val="left" w:pos="595" w:leader="none"/>
                                      <w:tab w:val="left" w:pos="794" w:leader="none"/>
                                      <w:tab w:val="left" w:pos="992" w:leader="none"/>
                                      <w:tab w:val="left" w:pos="1191" w:leader="none"/>
                                      <w:tab w:val="left" w:pos="1389" w:leader="none"/>
                                      <w:tab w:val="left" w:pos="1587" w:leader="none"/>
                                      <w:tab w:val="left" w:pos="1786" w:leader="none"/>
                                      <w:tab w:val="left" w:pos="1984" w:leader="none"/>
                                      <w:tab w:val="left" w:pos="2183" w:leader="none"/>
                                      <w:tab w:val="left" w:pos="2381" w:leader="none"/>
                                      <w:tab w:val="left" w:pos="2580" w:leader="none"/>
                                      <w:tab w:val="left" w:pos="2778" w:leader="none"/>
                                      <w:tab w:val="left" w:pos="2976" w:leader="none"/>
                                      <w:tab w:val="left" w:pos="3175" w:leader="none"/>
                                    </w:tabs>
                                    <w:ind w:firstLine="198"/>
                                    <w:jc w:val="center"/>
                                    <w:rPr>
                                      <w:rFonts w:eastAsia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D0D0D"/>
                                      <w:sz w:val="20"/>
                                      <w:szCs w:val="20"/>
                                    </w:rPr>
                                    <w:t>symbol cyfrowy zawodu 751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" w:leader="none"/>
                                      <w:tab w:val="left" w:pos="397" w:leader="none"/>
                                      <w:tab w:val="left" w:pos="595" w:leader="none"/>
                                      <w:tab w:val="left" w:pos="794" w:leader="none"/>
                                      <w:tab w:val="left" w:pos="992" w:leader="none"/>
                                      <w:tab w:val="left" w:pos="1191" w:leader="none"/>
                                      <w:tab w:val="left" w:pos="1389" w:leader="none"/>
                                      <w:tab w:val="left" w:pos="1587" w:leader="none"/>
                                      <w:tab w:val="left" w:pos="1786" w:leader="none"/>
                                      <w:tab w:val="left" w:pos="1984" w:leader="none"/>
                                      <w:tab w:val="left" w:pos="2183" w:leader="none"/>
                                      <w:tab w:val="left" w:pos="2381" w:leader="none"/>
                                      <w:tab w:val="left" w:pos="2580" w:leader="none"/>
                                      <w:tab w:val="left" w:pos="2778" w:leader="none"/>
                                      <w:tab w:val="left" w:pos="2976" w:leader="none"/>
                                      <w:tab w:val="left" w:pos="3175" w:leader="none"/>
                                    </w:tabs>
                                    <w:ind w:firstLine="198"/>
                                    <w:jc w:val="center"/>
                                    <w:rPr>
                                      <w:rFonts w:eastAsia="Arial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D0D0D"/>
                                      <w:sz w:val="20"/>
                                      <w:szCs w:val="20"/>
                                    </w:rPr>
                                    <w:t>kwalifikacja wyodrębniona w zawodz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SPC.01.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Produkcja wyrobów cukiernicz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YP SZKOŁY :SZKOŁA BRANŻOWA I STOP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BUDOWA PROGRAMOWA – SZKOŁA PODSTAW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BS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KOŁA PRZYSPOSABIAJĄCA DO PRACY </w:t>
                                    <w:br/>
                                    <w:t>DLA UCZNIÓW Z UMIARKOWANĄ LUB ZNACZNĄ NIEPELNOSPRAWNOŚCIĄ INTELEKTUALNĄ LUB NIEPELNOSPRAWNOŚCIAMI SPRZĘŻONYMI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KLAS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anna Cedro, Ewa Mikita, Ireneusz Biernacki, Iwona Szwanc, Jacek Pyda, Elżbieta Szpakowska, Dorota Białonoga, Izabela Krawiec, Alicja Wójto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Szkoły Przysposabiającej do Pracy w Hrubieszowie dla uczniów z niepełnosprawnością intelektualną w stopniu umiarkowanym lub znacznym oraz dla uczniów z niepełnosprawnościami sprzężonym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/PD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sposobienie do pracy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kształtujące 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ksandra Kielar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gram nauczania religii </w:t>
                                    <w:br/>
                                    <w:t>„W ramionach Ojca, Bóg umacnia mnie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/PD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KLA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anna Cedro, Ewa Mikita, Ireneusz Biernacki, Iwona Szwanc, Jacek Pyda, Elżbieta Szpakowska, Dorota Białonoga, Izabela Krawiec, Alicja Wójto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Szkoły Przysposabiającej do Pracy w Hrubieszowie dla uczniów z niepełnosprawnością intelektualną w stopniu umiarkowanym lub znacznym oraz dla uczniów z niepełnosprawnościami sprzężonym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/PD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sposobienie do pracy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kształtujące 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ksandra Kielar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religii</w:t>
                                    <w:br/>
                                    <w:t xml:space="preserve"> „W ramionach Ojca, Bóg umacnia mnie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/PD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KLAS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anna Cedro, Ewa Mikita, Ireneusz Biernacki, Iwona Szwanc, Jacek Pyda, Elżbieta Szpakowska, Dorota Białonoga, Izabela Krawiec, Alicja Wójtowicz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gram Nauczania Szkoły Przysposabiającej do Pracy w Hrubieszowie dla uczniów z niepełnosprawnością intelektualną w stopniu umiarkowanym lub znacznym oraz dla uczniów z niepełnosprawnościami sprzężonym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/PD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sposobienie do pracy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kształtujące  kreatywnoś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ksandra Kielar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gram nauczania religii </w:t>
                                    <w:br/>
                                    <w:t>„W ramionach Ojca, Bóg umacnia mnie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/PDP/2022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7.05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232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3"/>
                        <w:gridCol w:w="3376"/>
                        <w:gridCol w:w="5296"/>
                        <w:gridCol w:w="40"/>
                        <w:gridCol w:w="2627"/>
                        <w:gridCol w:w="4347"/>
                        <w:gridCol w:w="434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edukacyjn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mioty lub blo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 programu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ytuł programu/nazwa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ny nr programu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ZKOŁA PODSTAWOWA DLA  UCZNIÓW Z AUTYZMEM, SŁABO WIDZĄCYCH, SŁABO SŁYSZĄCYH, </w:t>
                              <w:br/>
                              <w:t>Z NIEPEŁNOSPRAWNOŚCIĄ INTELEKTUALNĄ W STOPNIU LEKKIM I NIEPEŁNOSPRAWNOŚCIĄ RUCH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I -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dwiga Hanis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ji wczesnoszkolnej dla klasy 1-3 „Cykl Szkolni Przyjaciele”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. Dr K. Mielnicki,</w:t>
                              <w:br/>
                              <w:t xml:space="preserve"> E. Kondr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rogram nauczania religii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dalena Szpotowicz, Małgorzata Szulc - Kurpas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w nauczaniu zintegrowanym. Program nauczania języka angielskiego do edukacji wczesnoszkolnej,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dwiga Hanis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ji wczesnoszkolnej dla klasy 1-3 „Cykl Szkolni Przyjaciele”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. Dr K. Mielnicki,</w:t>
                              <w:br/>
                              <w:t xml:space="preserve"> E. Kondr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rogram nauczania religii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dalena Szpotowicz, Małgorzata Szulc - Kurpas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w nauczaniu zintegrowanym. Program nauczania języka angielskiego do edukacji wczesnoszkolnej,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dwiga Hanis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ji wczesnoszkolnej dla klasy 1-3 „Cykl Szkolni Przyjaciele”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. Dr K. Mielnicki,</w:t>
                              <w:br/>
                              <w:t xml:space="preserve"> E. Kondr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rogram nauczania religii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dalena Szpotowicz, Małgorzata Szulc - Kurpas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w nauczaniu zintegrowanym. Program nauczania języka angielskiego do edukacji wczesnoszkolnej,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lena Derlukiewic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"Nowe słowa na start" program nauczania ogólnego języka polskiego w klasach IV - VIII szkoły podstawowej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nie Ellis, Anna B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języka angielskiego w klasach IV - VIII szkoły podstawowej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  <w:t>nna Drąż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tematyka wokół n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matematy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wa Gromek, Ewa Kłos, Wawrzyniec Kofta, Ewa Laskowska, Andrzej Melson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zyrod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gram nauczania przyrody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 szkoły podstawowej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uta Kiałka, </w:t>
                              <w:br/>
                              <w:t>Katarzyna K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>Informatyka Europejczy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rogram naucz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formaty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chni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techni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sz Maćkowski</w:t>
                              <w:b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8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czoraj i dziś” Program nauczania historii</w:t>
                              <w:br/>
                              <w:t>w klasach 4–8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Strojnows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muzyki w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zysztof Watcho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wychowania fizycznego dla ośmioletniej szkoły podstawow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. Ipczyńska, J. Lukas, </w:t>
                              <w:br/>
                              <w:t>K. On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plastyki do klas 4-7 szkoły podstawowej "Do dzieła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. dr K Mielnicki, E. Kondrak, B. Nos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krywamy tajemnicę Bożego świ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przedmiotu Wychowanie do życia w rodzinie dla klas IV - VIII Szkoły podstawowej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lena Derlukiewic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"Nowe słowa na start" program nauczania ogólnego języka po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nie Ellis, Anna B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języka angie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  <w:t>nna Drąż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tematyka wokół n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matematy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Zdziennic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biologii w klasach 5–8 szkoły podstawowej – Puls życ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T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Dziedzic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geografii w szkole podstawowej – Planeta Now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uta Kiałka,</w:t>
                              <w:br/>
                              <w:t xml:space="preserve"> Katarzyna K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>Informatyka Europejczy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rogram naucz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informatyki </w:t>
                            </w: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chni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techni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sz Maćkowski</w:t>
                              <w:b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8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czoraj i dziś” Program nauczania historii</w:t>
                              <w:br/>
                              <w:t>w klasach 4–8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Strojnows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muzyki w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zysztof Watcho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wychowania fizycznego dla ośmioletniej szkoły podstawow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. Ipczyńska, J. Lukas, </w:t>
                              <w:br/>
                              <w:t>K. On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plastyki do klas 4-7 szkoły podstawowej "Do dzieła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. dr K Mielnicki, E. Kondrak,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Przez prawdę, piękno i dobro zdobywamy świętość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przedmiotu Wychowanie do życia w rodzinie dla klas IV - VIII Szkoły podstawowej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lena Derlukiewic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"Nowe słowa na start" program nauczania ogólnego języka po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nie Ellis, Anna B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języka angie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  <w:br/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  <w:t>nna Drąż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tematyka wokół n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matematy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Zdziennic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biologii w klasach 5–8 szkoły podstawowej – Puls życ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T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Dziedzic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geografii w szkole podstawowej – Planeta Now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uta Kiałka, </w:t>
                              <w:br/>
                              <w:t>Katarzyna K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>Informatyka Europejczy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rogram naucz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informatyki </w:t>
                            </w: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chni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techni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sz Maćkowski</w:t>
                              <w:b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8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czoraj i dziś” Program nauczania historii</w:t>
                              <w:br/>
                              <w:t>w klasach 4–8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Strojnows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muzyki w 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zysztof Watchoł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wychowania fizycznego dla ośmioletniej szkoły podstaw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. Ipczyńska, J. Lukas, </w:t>
                              <w:br/>
                              <w:t>K. On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plastyki do klas 4-7 szkoły podstawowej "Do dzieła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. dr K Mielnicki, </w:t>
                              <w:br/>
                              <w:t>E. Kondrak,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Przez prawdę, piękno i dobro zdobywamy świętość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przedmiotu Wychowanie do życia w rodzinie dla klas IV - VIII Szkoły podstawowej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lena Derlukiewic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"Nowe słowa na start" program nauczania ogólnego języka po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nie Ellis, Anna B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języka angie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  <w:br/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  <w:t>nna Drąż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tematyka wokół n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matematy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Zdziennic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biologii w klasach 5–8 szkoły podstawowej – Puls życ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T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Dziedzic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geografii w szkole podstawowej – Planeta Now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a Kulaw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Litwin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chemii w szkole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żyna Francuz  - Ornat, Teresa Kulawi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fizyki w szkole podstawowej "Spotkania z fizyką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lanta Pańczy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>Informatyka Europejczy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rogram naucz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formaty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 xml:space="preserve"> w klasach VII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chni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techni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VII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sz Maćkowski</w:t>
                              <w:b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8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czoraj i dziś” Program nauczania historii</w:t>
                              <w:br/>
                              <w:t>w klasach 4–8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Strojnows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muzyki w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zysztof Watcho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wychowania fizycznego dla ośmioletniej szkoły podstawow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. Ipczyńska, J. Lukas, </w:t>
                              <w:br/>
                              <w:t>K. On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plastyki do klas 4-7 szkoły podstawowej "Do dzieła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. dr K Mielnicki, </w:t>
                              <w:br/>
                              <w:t>E. Kondrak,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Przez prawdę, piękno i dobro zdobywamy świętość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przedmiotu Wychowanie do życia w rodzinie dla klas IV - VIII Szkoły podstawowej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lena Derlukiewicz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"Nowe słowa na start" program nauczania ogólnego języka po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anie Ellis, Anna B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języka angielskiego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  <w:t>nna Drąż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tematyka wokół n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matematy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IV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żyna Francuz  - Ornat, Teresa Kulawi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fizyki w szkole podstawowej "Spotkania z fizyką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 Zdziennic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biologii w klasach 5–8 szkoły podstawowej – Puls życ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T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Dziedzic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geografii w szkole podstawowej – Planeta Now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a Kulaw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Litwin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chemii w szkole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lanta Pańczy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>Informatyka Europejczy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rogram naucz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formaty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/>
                                <w:sz w:val="20"/>
                                <w:szCs w:val="20"/>
                              </w:rPr>
                              <w:t xml:space="preserve"> w klasach VII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echni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nauczania techniki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w klasach VII - VIII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sz Maćkowski</w:t>
                              <w:b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8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czoraj i dziś” Program nauczania historii</w:t>
                              <w:br/>
                              <w:t>w klasach 4–8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dza o spoleczeństw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Dobrzycka, K. Makar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Wiedza o społeczeństwie dl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szkoły podstaw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zysztof Watchoł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nauczania wychowania fizycznego dla ośmioletniej szkoły podstawowe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Boni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Program nauczania Edukacja dla bezpieczeństw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. dr K Mielnicki, </w:t>
                              <w:br/>
                              <w:t>E. Kondrak, E. Parszews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Kim jestem jako człowiek, kim chcę być jako chrześcijanin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przedmiotu Wychowanie do życia w rodzinie dla klas IV - VIII Szkoły podstawowej"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OŁA PODSTAWOWA DLA  UCZNIÓW Z UMIARKOWANĄ LUB ZNACZNĄ NIEPEŁNOSPRAWNOŚCIĄ INTELEKTUAL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Kim jestem jako człowiek, kim chcę być jako chrześcijanin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I </w:t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gram przedmiotu Wychowanie do życia w rodzinie dla klas IV - VIII Szkoły podstawowej"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zabela Duławska-Kula, Magdalena Pańko, </w:t>
                              <w:br/>
                              <w:t xml:space="preserve">Małgorzata Szczęk, </w:t>
                              <w:br/>
                              <w:t>Barbara Tarna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Program nauczania dla I etapu kształcenia dla uczniów z niepełnosprawnością intelektualną w stopniu umiarkowanym lub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abela Krawiec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Program nauczania do zajęć rozwijania umiejętności komunikacyjnych dla I etapu nauczania szkoły podstawowej dla uczniów z niepełnosprawnością intelektualną w stopniu umiarkowanym lub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lar, ks. J. Tomcz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gram nauczania religii uczniów z upośledzeniem umysłowym w stopniu umiarkowanym i znacznym </w:t>
                              <w:br/>
                              <w:t>W ramionach Ojca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KL. II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zabela Duławska-Kula, Magdalena Pańko, </w:t>
                              <w:br/>
                              <w:t xml:space="preserve">Małgorzata Szczęk, </w:t>
                              <w:br/>
                              <w:t>Barbara Tarnawska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Program nauczania dla I etapu kształcenia dla uczniów z niepełnosprawnością intelektualną w stopniu umiarkowanym lub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abela Krawiec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Program nauczania do zajęć rozwijania umiejętności komunikacyjnych dla I etapu nauczania szkoły podstawowej dla uczniów z niepełnosprawnością intelektualną w stopniu umiarkowanym lub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lar, ks. J. Tomcz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religii uczniów z upośledzeniem umysłowym w stopniu umiarkowanym i znacznym</w:t>
                              <w:br/>
                              <w:t xml:space="preserve"> W ramionach Ojca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III 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zabela Duławska-Kula, Magdalena Pańko, </w:t>
                              <w:br/>
                              <w:t xml:space="preserve">Małgorzata Szczęk, </w:t>
                              <w:br/>
                              <w:t>Barbara Tarnawska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Program nauczania dla I etapu kształcenia dla uczniów z niepełnosprawnością intelektualną w stopniu umiarkowanym lub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abela Krawiec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Program nauczania do zajęć rozwijania umiejętności komunikacyjnych dla I etapu nauczania szkoły podstawowej dla uczniów z niepełnosprawnością intelektualną w stopniu umiarkowanym lub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ind w:left="7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Kielar, ks. J. Tomcz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nauczania religii uczniów z upośledzeniem umysłowym w stopniu umiarkowanym i znacznym</w:t>
                              <w:br/>
                              <w:t xml:space="preserve"> W ramionach Ojca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IV 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styna Jakub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żbieta Zi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łgorzata Szczę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Perkman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yjno-terapeu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a II etapu nauczania uczniów z niepełnosprawnością intelektualną w stopniu umiarkowanym lub  zna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Kielar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dla dzieci z niepełnosprawnością intelektualną w stopniu umiarkowanym i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V 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styna Jakub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żbieta Zi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łgorzata Szczę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Perkman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yjno-terapeu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a II etapu nauczania uczniów z niepełnosprawnością intelektualną w stopniu umiarkowanym lub  zna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Kielar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dla dzieci z niepełnosprawnością intelektualną w stopniu umiarkowanym i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VI 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styna Jakub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żbieta Zi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łgorzata Szczę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Perkman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yjno-terapeu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a II etapu nauczania uczniów z niepełnosprawnością intelektualną w stopniu umiarkowanym lub  zna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Kielar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dla dzieci z niepełnosprawnością intelektualną w stopniu umiarkowanym i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VII 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styna Jakub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żbieta Zi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łgorzata Szczę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Perkman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yjno-terapeu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a II etapu nauczania uczniów z niepełnosprawnością intelektualną w stopniu umiarkowanym lub  zna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Kielar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dla dzieci z niepełnosprawnością intelektualną w stopniu umiarkowanym i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VIII 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styna Jakub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żbieta Zi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łgorzata Szczę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Perkman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edukacyjno-terapeu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a II etapu nauczania uczniów z niepełnosprawnością intelektualną w stopniu umiarkowanym lub  zna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Kielar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dla dzieci z niepełnosprawnością intelektualną w stopniu umiarkowanym i znacznym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/S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ANŻOWA SZKOŁA I STOPNIA  DLA UCZNIÓW Z AUTYZMEM, SŁABO WIDZĄCYCH, SŁABO SŁYSZĄCYH, </w:t>
                              <w:br/>
                              <w:t>Z NIEPEŁNOSPRAWNOŚCIĄ INTELEKTUALNĄ W STOPNIU LEKKIM I NIEPEŁNOSPRAWNOŚCIĄ RUCH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edukacyjn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mioty lub blo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 programu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ytuł programu/nazwa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ny nr programu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Chude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dla szkoły branż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la klasy 1-3 „Polski można polubić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el Duckworth </w:t>
                              <w:br/>
                              <w:t xml:space="preserve">Jenny Quintana </w:t>
                              <w:br/>
                              <w:t xml:space="preserve">Elizabeth Sharman </w:t>
                              <w:br/>
                              <w:t>Weronika Sałandy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języka angiel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la szkół branżowych 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ław Bonec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historii dla szkoły branż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 i teraźniejszość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Modzelewski – Rysa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 Rys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historii i teraźniejszości dla szkoły ponadpodstawowej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y przedsiębiorczośc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Gaertner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dla I Branżowej Szkoły 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mia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Barbara Szczepani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chemii dla </w:t>
                              <w:br/>
                              <w:t>szkoły branżowej I stopn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ota Poncz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matematyki dla </w:t>
                              <w:br/>
                              <w:t>branżowej szkoły I stopn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Warchoł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wychowania fizycznego do szkoły branżowej I stopnia „Aktywność fizyczna i zdrowie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Bra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onika Śliw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fizyki dla liceum ogólnokształcącego i Technik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Zakres Podstawowy Odkryć fizykę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ław Składows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informatyki w szkole ponadpodstawowej. Zakres podstawowy 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Boni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dla Szkoły Branżowej 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wychowania do życia w rodz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ędruj ku dorosłości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isja Wychowania Katolickiego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religii rzymskokatolic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u dorosłości” 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Chude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dla szkoły branż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la klasy 1-3 „Polski można polubić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el Duckworth </w:t>
                              <w:br/>
                              <w:t xml:space="preserve">Jenny Quintana </w:t>
                              <w:br/>
                              <w:t xml:space="preserve">Elizabeth Sharman </w:t>
                              <w:br/>
                              <w:t xml:space="preserve">Weronika Sałandyk 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języka angiel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la szkół branżowych 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ław Bonec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historii dla szkoły branż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mia 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B. Szczepani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dla szkoły branżowej I stopn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ota Poncz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matematyki dla </w:t>
                              <w:br/>
                              <w:t>branżowej szkoły I stopn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Bra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onika Śliw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fizyki dla liceum ogólnokształcącego i Technik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Zakres Podstawowy Odkryć fizykę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Warchoł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wychowania fizycznego do szkoły branżowej I stopnia „Aktywność fizyczna i zdrowie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wychowania do życia w rodz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ędruj ku dorosłości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isja Wychowania Katolickiego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religii rzymskokatolic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u dorosłości” 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Chude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dla szkoły branż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la klasy 1-3 „Polski można polubić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el Duckworth </w:t>
                              <w:br/>
                              <w:t xml:space="preserve">Jenny Quintana </w:t>
                              <w:br/>
                              <w:t xml:space="preserve">Elizabeth Sharman </w:t>
                              <w:br/>
                              <w:t xml:space="preserve">Weronika Sałandyk 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języka angiel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la szkół branżowych 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ław Bonecki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historii dla szkoły branżowej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m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Barbara Szczepania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chemii dla </w:t>
                              <w:br/>
                              <w:t>szkoły branżowej I stopn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ota Ponczek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ogram nauczania matematyki dla </w:t>
                              <w:br/>
                              <w:t>branżowej szkoły I stopni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zysztof Warchoł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wychowania fizycznego do szkoły branżowej I stopnia „Aktywność fizyczna i zdrowie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in Bra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ronika Śliw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fizyki dla liceum ogólnokształcącego i Technik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Zakres Podstawowy Odkryć fizykę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a Kró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 nauczania wychowania do życia w rodzinie „Wędruj ku dorosłości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isja Wychowania Katolickiego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gram nauczania religii rzymskokatolic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u dorosłości” 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MIOTY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mioty zawodowe o kierunk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char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zpieczeństwo i higiena pracy w gastronom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Wyposażenie zakładów gastronom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Podstawy w gastronom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Zasady żywienia człowie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echnologia gastronomicz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Język angielski w gastronom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Pracownia technologii gastronomi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rving – specjalizacj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zicka Agnie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icka Agnie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czucka Mi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" w:leader="none"/>
                                <w:tab w:val="left" w:pos="397" w:leader="none"/>
                                <w:tab w:val="left" w:pos="595" w:leader="none"/>
                                <w:tab w:val="left" w:pos="794" w:leader="none"/>
                                <w:tab w:val="left" w:pos="992" w:leader="none"/>
                                <w:tab w:val="left" w:pos="1191" w:leader="none"/>
                                <w:tab w:val="left" w:pos="1389" w:leader="none"/>
                                <w:tab w:val="left" w:pos="1587" w:leader="none"/>
                                <w:tab w:val="left" w:pos="1786" w:leader="none"/>
                                <w:tab w:val="left" w:pos="1984" w:leader="none"/>
                                <w:tab w:val="left" w:pos="2183" w:leader="none"/>
                                <w:tab w:val="left" w:pos="2381" w:leader="none"/>
                                <w:tab w:val="left" w:pos="2580" w:leader="none"/>
                                <w:tab w:val="left" w:pos="2778" w:leader="none"/>
                                <w:tab w:val="left" w:pos="2976" w:leader="none"/>
                                <w:tab w:val="left" w:pos="317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gram przedmiotowy o strukturze spiral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" w:leader="none"/>
                                <w:tab w:val="left" w:pos="397" w:leader="none"/>
                                <w:tab w:val="left" w:pos="595" w:leader="none"/>
                                <w:tab w:val="left" w:pos="794" w:leader="none"/>
                                <w:tab w:val="left" w:pos="992" w:leader="none"/>
                                <w:tab w:val="left" w:pos="1191" w:leader="none"/>
                                <w:tab w:val="left" w:pos="1389" w:leader="none"/>
                                <w:tab w:val="left" w:pos="1587" w:leader="none"/>
                                <w:tab w:val="left" w:pos="1786" w:leader="none"/>
                                <w:tab w:val="left" w:pos="1984" w:leader="none"/>
                                <w:tab w:val="left" w:pos="2183" w:leader="none"/>
                                <w:tab w:val="left" w:pos="2381" w:leader="none"/>
                                <w:tab w:val="left" w:pos="2580" w:leader="none"/>
                                <w:tab w:val="left" w:pos="2778" w:leader="none"/>
                                <w:tab w:val="left" w:pos="2976" w:leader="none"/>
                                <w:tab w:val="left" w:pos="3175" w:leader="none"/>
                              </w:tabs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symbol cyfrowy zawodu 51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" w:leader="none"/>
                                <w:tab w:val="left" w:pos="397" w:leader="none"/>
                                <w:tab w:val="left" w:pos="595" w:leader="none"/>
                                <w:tab w:val="left" w:pos="794" w:leader="none"/>
                                <w:tab w:val="left" w:pos="992" w:leader="none"/>
                                <w:tab w:val="left" w:pos="1191" w:leader="none"/>
                                <w:tab w:val="left" w:pos="1389" w:leader="none"/>
                                <w:tab w:val="left" w:pos="1587" w:leader="none"/>
                                <w:tab w:val="left" w:pos="1786" w:leader="none"/>
                                <w:tab w:val="left" w:pos="1984" w:leader="none"/>
                                <w:tab w:val="left" w:pos="2183" w:leader="none"/>
                                <w:tab w:val="left" w:pos="2381" w:leader="none"/>
                                <w:tab w:val="left" w:pos="2580" w:leader="none"/>
                                <w:tab w:val="left" w:pos="2778" w:leader="none"/>
                                <w:tab w:val="left" w:pos="2976" w:leader="none"/>
                                <w:tab w:val="left" w:pos="3175" w:leader="none"/>
                              </w:tabs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kwalifikacje wyodrębnione w zawodz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" w:leader="none"/>
                                <w:tab w:val="left" w:pos="397" w:leader="none"/>
                                <w:tab w:val="left" w:pos="595" w:leader="none"/>
                                <w:tab w:val="left" w:pos="794" w:leader="none"/>
                                <w:tab w:val="left" w:pos="992" w:leader="none"/>
                                <w:tab w:val="left" w:pos="1191" w:leader="none"/>
                                <w:tab w:val="left" w:pos="1389" w:leader="none"/>
                                <w:tab w:val="left" w:pos="1587" w:leader="none"/>
                                <w:tab w:val="left" w:pos="1786" w:leader="none"/>
                                <w:tab w:val="left" w:pos="1984" w:leader="none"/>
                                <w:tab w:val="left" w:pos="2183" w:leader="none"/>
                                <w:tab w:val="left" w:pos="2381" w:leader="none"/>
                                <w:tab w:val="left" w:pos="2580" w:leader="none"/>
                                <w:tab w:val="left" w:pos="2778" w:leader="none"/>
                                <w:tab w:val="left" w:pos="2976" w:leader="none"/>
                                <w:tab w:val="left" w:pos="3175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T.02. Przygotowanie i wydawanie 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P SZKOŁY :SZKOŁA BRANŻOWA I STOP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BUDOWA PROGRAMOWA – SZKOŁA PODSTAWOW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mioty zawodowe o kierunk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kier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Bezpieczeństwo i higiena prac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Wyposażenie zakładów cukier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Technologia produkcji cukiernicz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Język angielski w cukiernict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dstawy działalności gospodarczej w cukiernict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Pracownia cukiernicz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zicka Agnie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icka Agnie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czucka Mi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zińska Syl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jszczyk Agnieszka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" w:leader="none"/>
                                <w:tab w:val="left" w:pos="397" w:leader="none"/>
                                <w:tab w:val="left" w:pos="595" w:leader="none"/>
                                <w:tab w:val="left" w:pos="794" w:leader="none"/>
                                <w:tab w:val="left" w:pos="992" w:leader="none"/>
                                <w:tab w:val="left" w:pos="1191" w:leader="none"/>
                                <w:tab w:val="left" w:pos="1389" w:leader="none"/>
                                <w:tab w:val="left" w:pos="1587" w:leader="none"/>
                                <w:tab w:val="left" w:pos="1786" w:leader="none"/>
                                <w:tab w:val="left" w:pos="1984" w:leader="none"/>
                                <w:tab w:val="left" w:pos="2183" w:leader="none"/>
                                <w:tab w:val="left" w:pos="2381" w:leader="none"/>
                                <w:tab w:val="left" w:pos="2580" w:leader="none"/>
                                <w:tab w:val="left" w:pos="2778" w:leader="none"/>
                                <w:tab w:val="left" w:pos="2976" w:leader="none"/>
                                <w:tab w:val="left" w:pos="317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gram przedmiotowy o strukturze spiral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" w:leader="none"/>
                                <w:tab w:val="left" w:pos="397" w:leader="none"/>
                                <w:tab w:val="left" w:pos="595" w:leader="none"/>
                                <w:tab w:val="left" w:pos="794" w:leader="none"/>
                                <w:tab w:val="left" w:pos="992" w:leader="none"/>
                                <w:tab w:val="left" w:pos="1191" w:leader="none"/>
                                <w:tab w:val="left" w:pos="1389" w:leader="none"/>
                                <w:tab w:val="left" w:pos="1587" w:leader="none"/>
                                <w:tab w:val="left" w:pos="1786" w:leader="none"/>
                                <w:tab w:val="left" w:pos="1984" w:leader="none"/>
                                <w:tab w:val="left" w:pos="2183" w:leader="none"/>
                                <w:tab w:val="left" w:pos="2381" w:leader="none"/>
                                <w:tab w:val="left" w:pos="2580" w:leader="none"/>
                                <w:tab w:val="left" w:pos="2778" w:leader="none"/>
                                <w:tab w:val="left" w:pos="2976" w:leader="none"/>
                                <w:tab w:val="left" w:pos="3175" w:leader="none"/>
                              </w:tabs>
                              <w:ind w:firstLine="198"/>
                              <w:jc w:val="center"/>
                              <w:rPr>
                                <w:rFonts w:eastAsia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D0D0D"/>
                                <w:sz w:val="20"/>
                                <w:szCs w:val="20"/>
                              </w:rPr>
                              <w:t>symbol cyfrowy zawodu 751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" w:leader="none"/>
                                <w:tab w:val="left" w:pos="397" w:leader="none"/>
                                <w:tab w:val="left" w:pos="595" w:leader="none"/>
                                <w:tab w:val="left" w:pos="794" w:leader="none"/>
                                <w:tab w:val="left" w:pos="992" w:leader="none"/>
                                <w:tab w:val="left" w:pos="1191" w:leader="none"/>
                                <w:tab w:val="left" w:pos="1389" w:leader="none"/>
                                <w:tab w:val="left" w:pos="1587" w:leader="none"/>
                                <w:tab w:val="left" w:pos="1786" w:leader="none"/>
                                <w:tab w:val="left" w:pos="1984" w:leader="none"/>
                                <w:tab w:val="left" w:pos="2183" w:leader="none"/>
                                <w:tab w:val="left" w:pos="2381" w:leader="none"/>
                                <w:tab w:val="left" w:pos="2580" w:leader="none"/>
                                <w:tab w:val="left" w:pos="2778" w:leader="none"/>
                                <w:tab w:val="left" w:pos="2976" w:leader="none"/>
                                <w:tab w:val="left" w:pos="3175" w:leader="none"/>
                              </w:tabs>
                              <w:ind w:firstLine="198"/>
                              <w:jc w:val="center"/>
                              <w:rPr>
                                <w:rFonts w:eastAsia="Arial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D0D0D"/>
                                <w:sz w:val="20"/>
                                <w:szCs w:val="20"/>
                              </w:rPr>
                              <w:t>kwalifikacja wyodrębniona w zawodz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SPC.01.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Produkcja wyrobów cukierni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P SZKOŁY :SZKOŁA BRANŻOWA I STOP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BUDOWA PROGRAMOWA – SZKOŁA PODSTAWOWA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BS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ZKOŁA PRZYSPOSABIAJĄCA DO PRACY </w:t>
                              <w:br/>
                              <w:t>DLA UCZNIÓW Z UMIARKOWANĄ LUB ZNACZNĄ NIEPELNOSPRAWNOŚCIĄ INTELEKTUALNĄ LUB NIEPELNOSPRAWNOŚCIAMI SPRZĘŻONYMI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LAS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anna Cedro, Ewa Mikita, Ireneusz Biernacki, Iwona Szwanc, Jacek Pyda, Elżbieta Szpakowska, Dorota Białonoga, Izabela Krawiec, Alicja Wójtowicz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gram Nauczania Szkoły Przysposabiającej do Pracy w Hrubieszowie dla uczniów z niepełnosprawnością intelektualną w stopniu umiarkowanym lub znacznym oraz dla uczniów z niepełnosprawnościami sprzężonymi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/PD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posobienie do pracy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kształtujące 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a Kielar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ogram nauczania religii </w:t>
                              <w:br/>
                              <w:t>„W ramionach Ojca, Bóg umacnia mnie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/PD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LA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anna Cedro, Ewa Mikita, Ireneusz Biernacki, Iwona Szwanc, Jacek Pyda, Elżbieta Szpakowska, Dorota Białonoga, Izabela Krawiec, Alicja Wójtowicz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gram Nauczania Szkoły Przysposabiającej do Pracy w Hrubieszowie dla uczniów z niepełnosprawnością intelektualną w stopniu umiarkowanym lub znacznym oraz dla uczniów z niepełnosprawnościami sprzężonymi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/PD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posobienie do pracy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kształtujące 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a Kielar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gram nauczania religii</w:t>
                              <w:br/>
                              <w:t xml:space="preserve"> „W ramionach Ojca, Bóg umacnia mnie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/PD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LAS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anna Cedro, Ewa Mikita, Ireneusz Biernacki, Iwona Szwanc, Jacek Pyda, Elżbieta Szpakowska, Dorota Białonoga, Izabela Krawiec, Alicja Wójtowicz</w:t>
                            </w:r>
                          </w:p>
                        </w:tc>
                        <w:tc>
                          <w:tcPr>
                            <w:tcW w:w="529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gram Nauczania Szkoły Przysposabiającej do Pracy w Hrubieszowie dla uczniów z niepełnosprawnością intelektualną w stopniu umiarkowanym lub znacznym oraz dla uczniów z niepełnosprawnościami sprzężonymi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/PD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posobienie do pracy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kształtujące  kreatywność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a Kielar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ogram nauczania religii </w:t>
                              <w:br/>
                              <w:t>„W ramionach Ojca, Bóg umacnia mnie”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/PDP/2022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84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Ff2fc2fs10">
    <w:name w:val="ff2 fc2 fs1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n">
    <w:name w:val="f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!_Bold"/>
    <w:qFormat/>
    <w:rPr>
      <w:b/>
      <w:bCs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Times New Roman" w:hAnsi="Times New Roman" w:eastAsia="Calibri" w:cs="Times New Roman"/>
      <w:b/>
      <w:color w:val="7F7F7F"/>
      <w:sz w:val="28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Marianna-Kowalczyk/ksiazki/person/1,329244.html;jsessionid=D20D81DE21A52CD535B038EE024E2C01.LB6" TargetMode="External"/><Relationship Id="rId3" Type="http://schemas.openxmlformats.org/officeDocument/2006/relationships/hyperlink" Target="http://merlin.pl/Helena-Lewicka/ksiazki/person/1,17804.html;jsessionid=D20D81DE21A52CD535B038EE024E2C01.LB6" TargetMode="External"/><Relationship Id="rId4" Type="http://schemas.openxmlformats.org/officeDocument/2006/relationships/hyperlink" Target="http://merlin.pl/Marianna-Kowalczyk/ksiazki/person/1,329244.html;jsessionid=D20D81DE21A52CD535B038EE024E2C01.LB6" TargetMode="External"/><Relationship Id="rId5" Type="http://schemas.openxmlformats.org/officeDocument/2006/relationships/hyperlink" Target="http://merlin.pl/Helena-Lewicka/ksiazki/person/1,17804.html;jsessionid=D20D81DE21A52CD535B038EE024E2C01.LB6" TargetMode="External"/><Relationship Id="rId6" Type="http://schemas.openxmlformats.org/officeDocument/2006/relationships/hyperlink" Target="http://merlin.pl/Marianna-Kowalczyk/ksiazki/person/1,329244.html;jsessionid=D20D81DE21A52CD535B038EE024E2C01.LB6" TargetMode="External"/><Relationship Id="rId7" Type="http://schemas.openxmlformats.org/officeDocument/2006/relationships/hyperlink" Target="http://merlin.pl/Helena-Lewicka/ksiazki/person/1,17804.html;jsessionid=D20D81DE21A52CD535B038EE024E2C01.LB6" TargetMode="External"/><Relationship Id="rId8" Type="http://schemas.openxmlformats.org/officeDocument/2006/relationships/hyperlink" Target="http://merlin.pl/Marianna-Kowalczyk/ksiazki/person/1,329244.html;jsessionid=D20D81DE21A52CD535B038EE024E2C01.LB6" TargetMode="External"/><Relationship Id="rId9" Type="http://schemas.openxmlformats.org/officeDocument/2006/relationships/hyperlink" Target="http://merlin.pl/Helena-Lewicka/ksiazki/person/1,17804.html;jsessionid=D20D81DE21A52CD535B038EE024E2C01.LB6" TargetMode="External"/><Relationship Id="rId10" Type="http://schemas.openxmlformats.org/officeDocument/2006/relationships/hyperlink" Target="http://merlin.pl/Marianna-Kowalczyk/ksiazki/person/1,329244.html;jsessionid=D20D81DE21A52CD535B038EE024E2C01.LB6" TargetMode="External"/><Relationship Id="rId11" Type="http://schemas.openxmlformats.org/officeDocument/2006/relationships/hyperlink" Target="http://merlin.pl/Helena-Lewicka/ksiazki/person/1,17804.html;jsessionid=D20D81DE21A52CD535B038EE024E2C01.LB6" TargetMode="External"/><Relationship Id="rId12" Type="http://schemas.openxmlformats.org/officeDocument/2006/relationships/hyperlink" Target="http://merlin.pl/Marianna-Kowalczyk/ksiazki/person/1,329244.html;jsessionid=D20D81DE21A52CD535B038EE024E2C01.LB6" TargetMode="External"/><Relationship Id="rId13" Type="http://schemas.openxmlformats.org/officeDocument/2006/relationships/hyperlink" Target="http://merlin.pl/Helena-Lewicka/ksiazki/person/1,17804.html;jsessionid=D20D81DE21A52CD535B038EE024E2C01.LB6" TargetMode="External"/><Relationship Id="rId14" Type="http://schemas.openxmlformats.org/officeDocument/2006/relationships/hyperlink" Target="http://merlin.pl/Marianna-Kowalczyk/ksiazki/person/1,329244.html;jsessionid=D20D81DE21A52CD535B038EE024E2C01.LB6" TargetMode="External"/><Relationship Id="rId15" Type="http://schemas.openxmlformats.org/officeDocument/2006/relationships/hyperlink" Target="http://merlin.pl/Helena-Lewicka/ksiazki/person/1,17804.html;jsessionid=D20D81DE21A52CD535B038EE024E2C01.LB6" TargetMode="External"/><Relationship Id="rId16" Type="http://schemas.openxmlformats.org/officeDocument/2006/relationships/hyperlink" Target="http://merlin.pl/Marianna-Kowalczyk/ksiazki/person/1,329244.html;jsessionid=D20D81DE21A52CD535B038EE024E2C01.LB6" TargetMode="External"/><Relationship Id="rId17" Type="http://schemas.openxmlformats.org/officeDocument/2006/relationships/hyperlink" Target="http://merlin.pl/Helena-Lewicka/ksiazki/person/1,17804.html;jsessionid=D20D81DE21A52CD535B038EE024E2C01.LB6" TargetMode="External"/><Relationship Id="rId18" Type="http://schemas.openxmlformats.org/officeDocument/2006/relationships/hyperlink" Target="http://merlin.pl/Marianna-Kowalczyk/ksiazki/person/1,329244.html;jsessionid=D20D81DE21A52CD535B038EE024E2C01.LB6" TargetMode="External"/><Relationship Id="rId19" Type="http://schemas.openxmlformats.org/officeDocument/2006/relationships/hyperlink" Target="http://merlin.pl/Helena-Lewicka/ksiazki/person/1,17804.html;jsessionid=D20D81DE21A52CD535B038EE024E2C01.LB6" TargetMode="External"/><Relationship Id="rId20" Type="http://schemas.openxmlformats.org/officeDocument/2006/relationships/hyperlink" Target="http://merlin.pl/Marianna-Kowalczyk/ksiazki/person/1,329244.html;jsessionid=D20D81DE21A52CD535B038EE024E2C01.LB6" TargetMode="External"/><Relationship Id="rId21" Type="http://schemas.openxmlformats.org/officeDocument/2006/relationships/hyperlink" Target="http://merlin.pl/Helena-Lewicka/ksiazki/person/1,17804.html;jsessionid=D20D81DE21A52CD535B038EE024E2C01.LB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8:03:00Z</dcterms:created>
  <dc:creator>Mama</dc:creator>
  <dc:description/>
  <cp:keywords/>
  <dc:language>en-US</dc:language>
  <cp:lastModifiedBy>Konto Microsoft</cp:lastModifiedBy>
  <cp:lastPrinted>2012-01-13T13:02:00Z</cp:lastPrinted>
  <dcterms:modified xsi:type="dcterms:W3CDTF">2022-06-27T19:41:00Z</dcterms:modified>
  <cp:revision>4</cp:revision>
  <dc:subject/>
  <dc:title>SZKOLNY ZESTAW PROGRAMÓW NAUCZANIA</dc:title>
</cp:coreProperties>
</file>