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ZKOLNY ZESTAW PODRĘCZNIKÓW DLA UCZNIÓW SZKOŁY PODSTAWOWEJ</w:t>
        <w:br/>
        <w:t xml:space="preserve"> W SPECJALNYM OŚRODKU SZKOLNO -WYCHOWAWCZYM W HRUBIESZOWIE </w:t>
        <w:br/>
        <w:t>W ROKU SZKOLNYM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7895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  <w:gridCol w:w="3587"/>
                              <w:gridCol w:w="3544"/>
                              <w:gridCol w:w="35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SZKOŁA PODSTAWOWA DLA DZIECI Z AUTYZMEM, SŁABO WIDZĄCYCH, SŁABO SŁYSZĄCYH, </w:t>
                                    <w:br/>
                                    <w:t>Z NIEPEŁNOSPRAWNOŚCIĄ INTELEKTUALNĄ W STOPNIU LEKKIM I NIEPEŁNOSPRAWNOŚCIĄ RUCHOW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I ETAP EDUKACYJNY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i przyjaciele” klas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Schumacher, Irena Zarzycka, Kinga Preibisz- Wala, Jadwiga Hani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i przyjaciele” klas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Schumacher, Irena Zarzycka, Kinga Preibisz- Wala, Jadwiga Hani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i przyjaciele” klas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Schumacher, Irena Zarzycka, Kinga Preibisz- Wala, Jadwiga Hani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ld Spark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dalena Szpotowicz, Małgorzata Szulc – Kurpaska, PA Davies i C. Graha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ld Spark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dalena Szpotowicz, Małgorzata Szulc – Kurpaska, PA Davies i C. Gra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ld Sparks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dalena Szpotowicz, Małgorzata Szulc – Kurpaska, PA Davies i C. Gra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naję Boży św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orzy 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dność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dkrywam królestwo Boż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orzy 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dność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naję Jez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orzy 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dn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II ETAP EDUK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Klasa I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Klas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Nowe Słowa na Start! 4"</w:t>
                                    <w:br/>
                                    <w:t>Anna Klimowicz, Marlena Derlukiewicz. Nowa Era</w:t>
                                    <w:br/>
                                    <w:t>Zeszyt ćwiczeń "Nowe Słowa na Start! 4"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Nowe Słowa na Start! 5"</w:t>
                                    <w:br/>
                                    <w:t>Anna Klimowicz, Marlena Derlukiewicz. Nowa Era</w:t>
                                    <w:br/>
                                    <w:t>Zeszyt ćwiczeń "Nowe Słowa na Start! 5"</w:t>
                                    <w:br/>
                                    <w:t>Agnieszka Marcinkiewicz, Joanna Gin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Nowe Słowa na Start! 6"</w:t>
                                    <w:br/>
                                    <w:t>Anna Klimowicz, Marlena Derlukiewicz. Nowa Era</w:t>
                                    <w:br/>
                                    <w:t>Zeszyt ćwiczeń "Nowe Słowa na Start! 6"</w:t>
                                    <w:br/>
                                    <w:t>Joanna Kuchta, Agnieszka Marcinkiewic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i ćwiczenia Team up Plus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hillippa Bowen and Denis Delaney with Diana Anyak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i ćwiczenia Team up Plus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hillippa Bowen and Denis Delaney with Diana Anyak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i ćwiczenia Team up Plus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hillippa Bowen and Denis Delaney with Diana Anyak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yka wokół na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a 4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yka wokół na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a 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yka wokół na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a 6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arianna Kowalczyk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elena Lewick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Przyroda klasa 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. Gromek, E. Kłos, W. Kofta, E. Laskowska, A. Mel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Puls Życia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 Puls Życi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ian Sektas, Joanna Stawia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Puls Życi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 Puls Życi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ian Sektas, Joanna Stawia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 Planeta Nowa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 Planeta Nowa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or: R. Malarz, F. Szlajfer, Z. Zaniewicz, T. Rach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 Planeta Nowa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ćwiczenia Planeta Nowa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tor: R. Malarz, F. Szlajfer, Z. Zaniewicz, T. Rachw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o zajęć komputerowych dla szkoły podstawowej klasa 4 </w:t>
                                    <w:br/>
                                    <w:t xml:space="preserve">Informatyka Europejczy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nuta Kiałka, Katarzyna K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zajęć komputerowych dla szkoły podstawowej klasa 5</w:t>
                                    <w:br/>
                                    <w:t xml:space="preserve"> Informatyka Europejczy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nuta Kiałka, Katarzyna K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zajęć komputerowych dla szkoły podstawowej klasa 6</w:t>
                                    <w:br/>
                                    <w:t xml:space="preserve"> Informatyka Europejczy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nuta Kiałka, Katarzyna K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la szkoły podstawowej klasa 4 Zajęcia techniczne część komunikacyjn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szula Białka, Jerzy Chrabąsz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szkoły podstawowej klasa 5 Zajęcia techniczne część technicz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szula Biał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szkoły podstawowej klasa 6 Zajęcia techniczne część techn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. Op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Historia „Wczoraj i dziś”  zeszyt ćwiczeń klas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gumiła Olszewska, Wiesława Surdyk-Fertsch, Grzegorz Wojciech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Historia „Wczoraj i dziś” + ćwiczenia klasa 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.Wojciech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Historia „Wczoraj i dziś” + ćwiczenia klas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gumiła Olszewska, Wiesława Surdyk-Fertsch, Grzegorz Wojciech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szkoły podstawowej Muzyka klas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styna Górska-Gu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szkoły podstawowej Muzyka klas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styna Górska-Gu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 szkoły podstawowej Muzyka klasy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styna Górska-Gu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plastyki dla klasy 4 szkoły podstawowej "Do dzieł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. Lukas, K. Onak</w:t>
                                    <w:br/>
                                    <w:t xml:space="preserve"> 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plastyki dla klasy 5 szkoły podstawowej "Do dzieł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. Lukas, K. Onak</w:t>
                                    <w:br/>
                                    <w:t xml:space="preserve"> Nowa Era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plastyki dla klasy 6 szkoły podstawowej "Do dzieł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. Lukas, K. Onak</w:t>
                                    <w:br/>
                                    <w:t xml:space="preserve"> 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Wędrując ku Dorosłośc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. Kró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Wędrując ku Dorosłośc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. Kró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Wędrując ku Dorosłośc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. Kró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ejsca pełne BOGAct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awnictwo: Jed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. dr K. Mielnicki, E. Kondr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. No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częśliwi, którzy szukają praw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. dr K. Mielnicki, E. Kondr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częśliwi, którzy odkrywają pięk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. dr K. Mielnicki, E. Kondr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KLASA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44"/>
                                      <w:szCs w:val="44"/>
                                    </w:rPr>
                                    <w:t>KLASA VII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Nowe Słowa na Start! 7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zyt ćwiczeń "Nowe Słowa na Start! 7"</w:t>
                                    <w:br/>
                                    <w:t xml:space="preserve">autor: Joanna Kościerzyńska, Joanna Ginter, Katarzyna Łęka, Joanna Krzemińska, Joanna Kostrzewa, Natalia Bielawska. </w:t>
                                    <w:b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Nowe Słowa na Start! 8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zyt ćwiczeń "Nowe Słowa na Start! 8"</w:t>
                                    <w:br/>
                                    <w:t xml:space="preserve">autor: Joanna Kościerzyńska, Joanna Ginter, Katarzyna Łęka, Joanna Krzemińska, Joanna Kostrzewa, Natalia Bielawska. </w:t>
                                    <w:br/>
                                    <w:t xml:space="preserve">Nowa Era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tytorium Ósmoklasi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ta Juszka, Jenny Quintana, Weronika Sałand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tytorium Ósmoklasi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ta Juszka, Jenny Quintana, Weronika Sałand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Historia „Wczoraj i dziś” Zeszyt  ćwiczeń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sław Roszak, Anna Łaszkiewicz, Jarosław Kłaczk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Historia „Wczoraj i dziś” + Zeszyt ćwiczeń</w:t>
                                  </w:r>
                                </w:p>
                                <w:tbl>
                                  <w:tblPr>
                                    <w:tblW w:w="34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1" w:type="dxa"/>
                                      <w:bottom w:w="0" w:type="dxa"/>
                                      <w:right w:w="141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bert Śniegocki, Agnieszka Zieliń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WA E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la szkoły podstawowej. Muzyka.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styna Górska-Gu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plastyki dla klasy 7 szkoły podstawowej "Do dzieł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. Ipczyńska, N. Mrozkowiak</w:t>
                                    <w:br/>
                                    <w:t xml:space="preserve"> 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yka wokół na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a 7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, Ewa Duvnjak, Ewa Kokiernak-Jurki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yka wokół na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a 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na Drążek, Ewa Duvnjak, Ewa Kokiernak-Jurki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SiP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zyka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fizyki dla klasy 7 szkoły podstawowej "Spotkania z fizyką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. Francuz - Ornat, T. Kulawik, M. Nowotny - Różańska</w:t>
                                    <w:br/>
                                    <w:t xml:space="preserve"> 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plastyki dla klasy 8 szkoły podstawowej "spotkania z fizyką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. Francuz - Ornat, T. Kulawik, M. Nowotny - Różańska</w:t>
                                    <w:b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. Makara, E. Dobrzy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la szkoły podstawowej klasa 7 Zajęcia techniczn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la szkoły podstawowej klasa 8 Zajęcia techniczn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szula B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mia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chemii dla klasy 7 szkoły podstawowej Chemia Nowej 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. Kulawik, T. Kulawik, M. Lit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chemii dla klasy 8 szkoły podstawowej Chemia Nowej 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. Kulawik, T. Kulawik, M. Lit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o biologii dla klasy 7 szkoły podstawowej Puls życ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d. Nowa 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. Jefim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do biologii dla klasy 8 szkoły podstawowej Puls życia +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. Sągin, A. Boczarowski, M. Sęks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Planeta Now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zyt ćwiczeń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Roman Malarz, Mariusz Szuber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masz Rachw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 Planeta Now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zyt ćwiczeń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masz Rachw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ręcznik Edukacja dla bezpieczeństw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. Kruczyński, B. Boni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la szkoły podstawowej klasa 7 Informatyka Europejczy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anta Pań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ręcznik dla szkoły podstawowej klasa 8 Informatyka Europejczy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anta Pań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L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chowanie do życia </w:t>
                                    <w:br/>
                                    <w:t>w rodzinie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ędrując ku Dorosłośc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. Kró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ędrując ku Dorosłości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. Kró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kon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zczęśliwi, którzy czynią do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łogosławieni, którzy ufają Jezusow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s. dr K. Mielnicki, E. Kondrak, E. Parsz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KOŁA PODSTAWOWA DLA DZIECI Z UPOŚLEDZENIEM UMYSŁOWYM </w:t>
                                    <w:br/>
                                    <w:t>W STOPNIU UMIARKOWANYM  LUB ZNACZNYM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I ETAP EDUKACYJNY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: Karty pracy dla  uczniów z niepełnosprawnością intelektualną: Jesień, Zima, Wiosna Lato,  Agnieszka Borowska – Kociemba, Małgorzata Kru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;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i moje otoczenie. Karty pracy dla uczniów  z niepełnosprawnością intelektualną, cz. 1-4,  Agnieszka Borowska – Kociemba, Małgorzata Kru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 i moje otoczenie. Karty pracy dla uczniów  z niepełnosprawnością intelektualną, cz. 1-4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nieszka Borowska – Kociemba, Małgorzata Krukowska, Harmon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odziennik szkolny: Mój przyjaciel, Moja klasa, Moja szkoł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arty pracy dla uczniów z niepełnosprawnością intelektualną: Jesień, Zima, Wiosna Lato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gnieszka Borowska – Kociemba, Małgorzata Krukowska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ój rok Podręcznik dla uczniów z niepełnosprawnością intelektualną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gnieszka Borowska – Kociemba, Małgorzata Kru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ewny Start: Mój dobry rok. Moja jesień, Moja zima, Moja wiosna Moje lato, Karty pracy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.Pliwka, Katarzyna Radz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ój dobry rok: Lubię jesień, Lubię zimę, Lubię wiosnę Lubię lat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ta Pliwka, Katarzyna Rodzka, Barbara Szosta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Bardzo proste karty pracy dla osób ze spektrum autyzmu oraz niepełnosprawnością intelektualną w stopniu umiarkowanym i znacznym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rota Malec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nkcjonowanie osobiste i społeczne: Karty pracy dla  uczniów z niepełnosprawnością intelektualną: Jesień, Zima, Wiosna Lato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gnieszka Borowska – Kociemba, Małgorzata Krukows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Świat wokół mnie. Czytanie ze zrozumieniem dla dzieci z zaburzeniami komunikacji językow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zisława Orłowska – Pop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IR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Świat wokół mnie. Czytanie ze zrozumieniem dla dzieci z zaburzeniami komunikacji językow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zisława Orłowska – Pop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yślę i rozwiązuję i …wiem. Ćwiczenia korekcyjno –kompensacyjne dla uczniów klas 1-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 Krok po kroku” Pierwsze zadania tekstowe,  Cz. 1 i część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. Oleksy J.Nizińsk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atematyczne karty pracy dla uczniów ze specjalnymi potrzebami edukacyjnymi cz.1-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zimierz Słupe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atematyczne karty pracy dla uczniów ze specjalnymi potrzebami edukacyjnymi cz.1-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zimierz Słupe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Uczę się czytać, pisać i liczyć. Karty pracy dla uczniów ze specjalnymi potrzebami edukacyjnymi, cz. 1-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icja Tanajewska, Renata Naprawa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a i mój świat 1. Lekcje  Matematyczne karty pracy dla uczniów ze specjalnymi potrzebami edukacyjnymi  Etap obrazka, Podręcznik cz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a i mój świat 1. Lekcje  Matematyczne karty pracy dla uczniów ze specjalnymi potrzebami edukacyjnymi  Etap wyrazu, 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a i mój świat 1, Lekcje  Matematyczne karty pracy dla uczniów ze specjalnymi potrzebami edukacyjnymi Zadania domowe, 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race domowe dla uczniów ze specjalnymi potrzebami edukacyjnymi – poziom 2, poziom 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lga Kłodnic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mentarz do nauki czytania dla I etapu nauczania uczniów z niepełnosprawnością intelektualną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łgorzata Podleśn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wny Start Codziennik szkolny : Moi przyjaciele, Moja klasa, Moja szkoł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Odkrywam świat. Moja książka, Poziom B,  Moje ćwiczenia, Poziom B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żena Kowalska, Anna Krasnodębska, Agnieszka Mokrzycka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omunikuję się z otoczeniem Karty pracy dla uczniów ze specjalnymi  potrzebami edukacyjnymi oraz problemami w komunikacj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cek Strojanowsk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omunikuję się z otoczeniem Karty pracy dla uczniów ze specjalnymi  potrzebami edukacyjnymi oraz problemami w komunikacj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cek Strojanowsk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krywam świat. Moja książka – poziom A, Moje ćwiczenia – poziom 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żena Kowalska, Anna Krasnodębska, Agnieszka Mokrzyc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ymy się mówić. materiały do alternatywnych i wspomagających metod komunikacji (AAC)”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a Wiśniews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w rozmowie”.</w:t>
                                    <w:br/>
                                    <w:t xml:space="preserve"> Materiały edukacyjne dla uczniów z niepełnosprawnością intelektualn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ę się rozumieć innych – patrzenie i wskazywanie”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Blok, Zofia Brzeska, Małgorzata Marszałek, Katarzyna Radtke-Michal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Uczę się rozumieć innych – mówienie i myślenie”, Materiały edukacyjne dla uczniów z niepełnosprawnością intelektual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eata Blok, Zofia Brzeska, Małgorzata Marszałek, Katarzyna Radtke-Michal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at wokół mnie. Materiał edukacyjny  Aneta Pliwka, Katarzyna Radzka, Barbara Szos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ę się rozumieć innych – emocje i gesty”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ta Blok, Zofia Brzeska, Małgorzata Marszałek, Katarzyna Radtke-Michal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,Ja jako uczeń”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edukacyjne dla uczniów z niepełnosprawnością intelektualną,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Święcic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II ETAP EDUKACYJNY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sobiste i społecz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nieszka Borowska-Kociemba, Małgorzata Krykowska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sobiste i społecz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nieszka Borowska-Kociemba, Małgorzata Krykowska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i moja otoczenie. Podręcznik + Karty pracy 1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gnieszka Borkowska-Kociemba, Małgorzata Krukows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i moje otoczenie – podręcznik Agnieszka Borowska-Kociemba, Małgorzta Krykowska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i moje otoczenie – podręcznik Agnieszka Borowska-Kociemba, Małgorzta Krykowska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ój Rok – Karty pracy +podręcznik  Borowska-Kociemba, Małgorzta Krykowska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ę się czytać, pisać i liczyć 1,2,3,4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razkowa Książka kuchar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wa Oleksy, Justyna Niziń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razkowa Książka kuchar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wa Oleksy, Justyna Niziń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razkowa Książka kuchar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wa Oleksy, Justyna Nizińska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ój Dobry Rok Pierwsze kroki w kuchni Pewny start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ój Dobry Rok Pierwsze kroki w kuchni Pewny start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ój Dobry Rok Pierwsze kroki w kuchni Pewny start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piewnik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Joniec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piewnik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Joniec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piewnik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ga Joniec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krywam świat seria Moja książka – poziom C, zeszyty Moje ćwiczenia – poziom C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żena Kowalska, Anna Krasnodębska, Agnieszka Mokrzy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krywam świat seria Moja książka – poziom C, zeszyty Moje ćwiczenia – poziom C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żena Kowalska, Anna Krasnodębska, Agnieszka Mokrzy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krywam świat seria Moja książka – poziom C, zeszyty Moje ćwiczenia – poziom C, PW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żena Kowalska, Anna Krasnodębska, Agnieszka Mokrzy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at wokół mnie. Materiał edukacyjny, Aneta Pliwka, Katarzyna Radzka, Barbara Szos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at wokół mnie. Materiał edukacyjny, Aneta Pliwka, Katarzyna Radzka, Barbara Szos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at wokół mnie. Materiał edukacyjny, Aneta Pliwka, Katarzyna Radzka, Barbara Szos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kuję się z otoczeniem. Karty pracy dla uczniów ze specjalnymi potrzebami edukacyjnymi  oraz potrzebami w komunikacji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cek Strojanows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wijanie komunikacji. Karty pracy dla uczniów z niepełnosprawnością intelektualną, autyzmem oraz problemami w komunikowaniu si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cek Strojanows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cy jesteśmy. Karty pracy dla dzieci z problemami w zachowaniu oraz trudnościami z wyrażaniem i nazywaniem emocj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cek Strojan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PIECZNIE PRZEZ ŻYCIE CZYLI JAK UCZYĆ DZIECKO UNIKANIA ZAGROŻEŃ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na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,JA JAKO KONSUMENT”. Materiały edukacyjne dla uczniów z niepełnosprawnością intelektualną, Harmo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,JA W BEZPIECZNYM ŚWIECIE”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edukacyjne dla uczniów z niepełnosprawnością intelektualną, Harmonia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cicka Ew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Klasa VII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jonowanie osobiste i społeczne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48"/>
                                    </w:rPr>
                                    <w:t xml:space="preserve">Pewny start. Specjalne potrzeby edukacyjne. Moja codzienność </w:t>
                                    <w:br/>
                                    <w:t xml:space="preserve">Monika Pouch, Dorota Szczęsna </w:t>
                                    <w:br/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oja codzienność, podręcznik i 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. Pouch, Dorota Szczęs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Akademia pomysłów. Uczeń z autyzmem Klasy 4-8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6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praca zbiorow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Joanna Latosińska-Kulasek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leksandra Rapacka-Grocha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. 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ozwój emocjonalno – społecz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. Latosińska-Kulasek, P. Zawadzka,</w:t>
                                    <w:br/>
                                    <w:t xml:space="preserve"> A. Zielińsk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kademia pomysłów. Uczeń z autyzmem, 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. Latosińska-Kulasek, A. Rapacka-Grochala, P. Zawadzk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ypowiedzi ustne i pisemne,  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Z Czechowska, J. Majkows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reatywność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razkowa książka kucharska -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</w:rPr>
                                      <w:t>Ewa Oleksy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,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</w:rPr>
                                      <w:t>Justyna Nizińsk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armo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Zaśpiewajmy razem. Zeszyt plastyczno – grafomotorycz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gdalena Chlebow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ozwijające komunikowanie się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krywam świat. Moja książka </w:t>
                                    <w:br/>
                                    <w:t xml:space="preserve">B. Kowalska, A. Krasnodębska </w:t>
                                    <w:br/>
                                    <w:t xml:space="preserve"> PW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estem za rozmową. Komiks społeczny, J. Latosińska-Kulase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Odkrywam świat. Poziom B, C, 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owalska, A. Krasnodębs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zytam sa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. Pouch, Dorota Szczęsn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WN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 ramionach Ojc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odręcznik i karty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A. Kielar, J. Tomczak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Gaudentinum 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595.3pt;mso-wrap-distance-left:7.05pt;mso-wrap-distance-right:7.05pt;mso-wrap-distance-top:0pt;mso-wrap-distance-bottom:0pt;margin-top:10.9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  <w:gridCol w:w="3587"/>
                        <w:gridCol w:w="3544"/>
                        <w:gridCol w:w="35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SZKOŁA PODSTAWOWA DLA DZIECI Z AUTYZMEM, SŁABO WIDZĄCYCH, SŁABO SŁYSZĄCYH, </w:t>
                              <w:br/>
                              <w:t>Z NIEPEŁNOSPRAWNOŚCIĄ INTELEKTUALNĄ W STOPNIU LEKKIM I NIEPEŁNOSPRAWNOŚCIĄ RUCHOW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 ETAP EDUKACYJNY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II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kolni przyjaciele” klas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Schumacher, Irena Zarzycka, Kinga Preibisz- Wala, Jadwiga Hani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kolni przyjaciele” klas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Schumacher, Irena Zarzycka, Kinga Preibisz- Wala, Jadwiga Hani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kolni przyjaciele” klas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Schumacher, Irena Zarzycka, Kinga Preibisz- Wala, Jadwiga Hani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d Spark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lena Szpotowicz, Małgorzata Szulc – Kurpaska, PA Davies i C. Graha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d Spark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lena Szpotowicz, Małgorzata Szulc – Kurpaska, PA Davies i C.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d Sparks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lena Szpotowicz, Małgorzata Szulc – Kurpaska, PA Davies i C.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naję Boży św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rzy ks. dr K. Mielnicki, E. Kond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edność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Odkrywam królestwo Bo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rzy ks. dr K. Mielnicki, E. Kond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edność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naję Jez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rzy ks. dr K. Mielnicki, E. Kond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edność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II ETAP EDUKACYJNY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Klasa I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44"/>
                                <w:szCs w:val="44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Klasa V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Nowe Słowa na Start! 4"</w:t>
                              <w:br/>
                              <w:t>Anna Klimowicz, Marlena Derlukiewicz. Nowa Era</w:t>
                              <w:br/>
                              <w:t>Zeszyt ćwiczeń "Nowe Słowa na Start! 4"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Nowe Słowa na Start! 5"</w:t>
                              <w:br/>
                              <w:t>Anna Klimowicz, Marlena Derlukiewicz. Nowa Era</w:t>
                              <w:br/>
                              <w:t>Zeszyt ćwiczeń "Nowe Słowa na Start! 5"</w:t>
                              <w:br/>
                              <w:t>Agnieszka Marcinkiewicz, Joanna Gin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Nowe Słowa na Start! 6"</w:t>
                              <w:br/>
                              <w:t>Anna Klimowicz, Marlena Derlukiewicz. Nowa Era</w:t>
                              <w:br/>
                              <w:t>Zeszyt ćwiczeń "Nowe Słowa na Start! 6"</w:t>
                              <w:br/>
                              <w:t>Joanna Kuchta, Agnieszka Marcinkiewi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i ćwiczenia Team up Plus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illippa Bowen and Denis Delaney with Diana Anyak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i ćwiczenia Team up Plus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illippa Bowen and Denis Delaney with Diana Anyak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i ćwiczenia Team up Plus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illippa Bowen and Denis Delaney with Diana Anyak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matyka wokół 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asa 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matyka wokół 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asa 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matyka wokół 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asa 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rianna Kowalczyk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elena Lewic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Przyroda klasa 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. Gromek, E. Kłos, W. Kofta, E. Laskowska, A. M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Puls Życia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 Puls Życi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an Sektas, Joanna Stawi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Puls Życia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 Puls Życi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an Sektas, Joanna Stawi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 Planeta Nowa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 Planeta Nowa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r: R. Malarz, F. Szlajfer, Z. Zaniewicz, T. Rach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 Planeta Nowa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ćwiczenia Planeta Nowa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r: R. Malarz, F. Szlajfer, Z. Zaniewicz, T. Rach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o zajęć komputerowych dla szkoły podstawowej klasa 4 </w:t>
                              <w:br/>
                              <w:t xml:space="preserve">Informatyka Europejczy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nuta Kiałka, Katarzyna K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zajęć komputerowych dla szkoły podstawowej klasa 5</w:t>
                              <w:br/>
                              <w:t xml:space="preserve"> Informatyka Europejczy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nuta Kiałka, Katarzyna K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zajęć komputerowych dla szkoły podstawowej klasa 6</w:t>
                              <w:br/>
                              <w:t xml:space="preserve"> Informatyka Europejczy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nuta Kiałka, Katarzyna K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O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la szkoły podstawowej klasa 4 Zajęcia techniczne część komunikacyj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szula Białka, Jerzy Chrabą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szkoły podstawowej klasa 5 Zajęcia techniczne część technicz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szula Biał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szkoły podstawowej klasa 6 Zajęcia techniczne część techn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. Opero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Historia „Wczoraj i dziś”  zeszyt ćwiczeń klas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gumiła Olszewska, Wiesława Surdyk-Fertsch, Grzegorz Wojciech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Historia „Wczoraj i dziś” + ćwiczenia klasa 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.Wojciech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Historia „Wczoraj i dziś” + ćwiczenia klas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gumiła Olszewska, Wiesława Surdyk-Fertsch, Grzegorz Wojciech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szkoły podstawowej Muzyka klas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styna Górska-Gu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szkoły podstawowej Muzyka klas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styna Górska-Gu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 szkoły podstawowej Muzyka klas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styna Górska-Gu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plastyki dla klasy 4 szkoły podstawowej "Do dzieł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. Lukas, K. Onak</w:t>
                              <w:br/>
                              <w:t xml:space="preserve"> 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plastyki dla klasy 5 szkoły podstawowej "Do dzieł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. Lukas, K. Onak</w:t>
                              <w:br/>
                              <w:t xml:space="preserve"> Nowa Era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plastyki dla klasy 6 szkoły podstawowej "Do dzieł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. Lukas, K. Onak</w:t>
                              <w:br/>
                              <w:t xml:space="preserve"> Nowa Er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Wędrując ku Dorosłośc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. K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k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Wędrując ku Dorosłośc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. K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k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Wędrując ku Dorosłośc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. K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kon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ejsca pełne BOGAc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awnictwo: Jed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. dr K. Mielnicki, E. Kondr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. N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częśliwi, którzy szukają praw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. dr K. Mielnicki, E. Kondr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częśliwi, którzy odkrywają pięk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. dr K. Mielnicki, E. Kondr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d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KLASA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44"/>
                                <w:szCs w:val="44"/>
                              </w:rPr>
                              <w:t>KLASA VII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Nowe Słowa na Start! 7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zyt ćwiczeń "Nowe Słowa na Start! 7"</w:t>
                              <w:br/>
                              <w:t xml:space="preserve">autor: Joanna Kościerzyńska, Joanna Ginter, Katarzyna Łęka, Joanna Krzemińska, Joanna Kostrzewa, Natalia Bielawska. </w:t>
                              <w:br/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Nowe Słowa na Start! 8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zyt ćwiczeń "Nowe Słowa na Start! 8"</w:t>
                              <w:br/>
                              <w:t xml:space="preserve">autor: Joanna Kościerzyńska, Joanna Ginter, Katarzyna Łęka, Joanna Krzemińska, Joanna Kostrzewa, Natalia Bielawska. </w:t>
                              <w:br/>
                              <w:t xml:space="preserve">Nowa Era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tytorium Ósmoklasi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ta Juszka, Jenny Quintana, Weronika Sałand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tytorium Ósmoklasi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ta Juszka, Jenny Quintana, Weronika Sałand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Historia „Wczoraj i dziś” Zeszyt  ćwiczeń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sław Roszak, Anna Łaszkiewicz, Jarosław Kłaczk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Historia „Wczoraj i dziś” + Zeszyt ćwiczeń</w:t>
                            </w:r>
                          </w:p>
                          <w:tbl>
                            <w:tblPr>
                              <w:tblW w:w="3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 Śniegocki, Agnieszka Zieli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la szkoły podstawowej. Muzyka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styna Górska-Gu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plastyki dla klasy 7 szkoły podstawowej "Do dzieł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. Ipczyńska, N. Mrozkowiak</w:t>
                              <w:br/>
                              <w:t xml:space="preserve"> 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matyka wokół 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asa 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, Ewa Duvnjak, Ewa Kokiernak-Jurki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tematyka wokół n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lasa 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jc w:val="center"/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222222"/>
                                <w:sz w:val="20"/>
                                <w:szCs w:val="20"/>
                              </w:rPr>
                              <w:t>nna Drążek, Ewa Duvnjak, Ewa Kokiernak-Jur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P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izyka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fizyki dla klasy 7 szkoły podstawowej "Spotkania z fizyk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. Francuz - Ornat, T. Kulawik, M. Nowotny - Różańska</w:t>
                              <w:br/>
                              <w:t xml:space="preserve"> 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plastyki dla klasy 8 szkoły podstawowej "spotkania z fizyk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. Francuz - Ornat, T. Kulawik, M. Nowotny - Różańska</w:t>
                              <w:br/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Wiedza o społeczeńst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. Makara, E. Dobrzy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la szkoły podstawowej klasa 7 Zajęcia technicz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la szkoły podstawowej klasa 8 Zajęcia technicz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szula B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emia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chemii dla klasy 7 szkoły podstawowej Chemia Nowej 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zyt ćwi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. Kulawik, T. Kulawik, M. Li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chemii dla klasy 8 szkoły podstawowej Chemia Nowej 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. Kulawik, T. Kulawik, M. Li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o biologii dla klasy 7 szkoły podstawowej Puls ży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zyt ćwi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. Nowa 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. Jefim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do biologii dla klasy 8 szkoły podstawowej Puls życia + zeszyt ćwi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. Sągin, A. Boczarowski, M. Sęk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Planeta N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zyt ćwiczeń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Roman Malarz, Mariusz Szuber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Tomasz Rachw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 Planeta Now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zyt ćwiczeń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Tomasz Rachw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ręcznik Edukacja dla bezpieczeństw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. Kruczyński, B. Bon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la szkoły podstawowej klasa 7 Informatyka Europejczy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anta Pań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dręcznik dla szkoły podstawowej klasa 8 Informatyka Europejczy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anta Pań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ychowanie do życia </w:t>
                              <w:br/>
                              <w:t>w rodzinie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ędrując ku Dorosłośc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. K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k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ędrując ku Dorosłośc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. K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kon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zczęśliwi, którzy czynią do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. dr K. Mielnicki, E. Kond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d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łogosławieni, którzy ufają Jezusow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s. dr K. Mielnicki, E. Kondrak, E. Parsz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ZKOŁA PODSTAWOWA DLA DZIECI Z UPOŚLEDZENIEM UMYSŁOWYM </w:t>
                              <w:br/>
                              <w:t>W STOPNIU UMIARKOWANYM  LUB ZNACZNYM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I ETAP EDUKACYJNY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II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: Karty pracy dla  uczniów z niepełnosprawnością intelektualną: Jesień, Zima, Wiosna Lato,  Agnieszka Borowska – Kociemba, Małgorzata Kru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rmonia;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 i moje otoczenie. Karty pracy dla uczniów  z niepełnosprawnością intelektualną, cz. 1-4,  Agnieszka Borowska – Kociemba, Małgorzata Kru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 i moje otoczenie. Karty pracy dla uczniów  z niepełnosprawnością intelektualną, cz. 1-4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nieszka Borowska – Kociemba, Małgorzata Krukowska, Harmonia;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Codziennik szkolny: Mój przyjaciel, Moja klasa, Moja szkoł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arty pracy dla uczniów z niepełnosprawnością intelektualną: Jesień, Zima, Wiosna Lato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nieszka Borowska – Kociemba, Małgorzata Krukowska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ój rok Podręcznik dla uczniów z niepełnosprawnością intelektualną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nieszka Borowska – Kociemba, Małgorzata Kru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ewny Start: Mój dobry rok. Moja jesień, Moja zima, Moja wiosna Moje lato, Karty pracy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Pliwka, Katarzyna Radz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ój dobry rok: Lubię jesień, Lubię zimę, Lubię wiosnę Lubię lat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eta Pliwka, Katarzyna Rodzka, Barbara Szost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Bardzo proste karty pracy dla osób ze spektrum autyzmu oraz niepełnosprawnością intelektualną w stopniu umiarkowanym i znacznym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rota Malec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kcjonowanie osobiste i społeczne: Karty pracy dla  uczniów z niepełnosprawnością intelektualną: Jesień, Zima, Wiosna Lato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gnieszka Borowska – Kociemba, Małgorzata Krukows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Świat wokół mnie. Czytanie ze zrozumieniem dla dzieci z zaburzeniami komunikacji językow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zisława Orłowska – Pop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IR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Świat wokół mnie. Czytanie ze zrozumieniem dla dzieci z zaburzeniami komunikacji językow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zisława Orłowska – Pop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I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yślę i rozwiązuję i …wiem. Ćwiczenia korekcyjno –kompensacyjne dla uczniów klas 1-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ematyka Krok po kroku” Pierwsze zadania tekstowe,  Cz. 1 i część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. Oleksy J.Nizińsk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R;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atematyczne karty pracy dla uczniów ze specjalnymi potrzebami edukacyjnymi cz.1-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zimierz Słupe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atematyczne karty pracy dla uczniów ze specjalnymi potrzebami edukacyjnymi cz.1-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zimierz Słupe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;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Uczę się czytać, pisać i liczyć. Karty pracy dla uczniów ze specjalnymi potrzebami edukacyjnymi, cz. 1-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icja Tanajewska, Renata Naprawa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a i mój świat 1. Lekcje  Matematyczne karty pracy dla uczniów ze specjalnymi potrzebami edukacyjnymi  Etap obrazka, Podręcznik cz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a i mój świat 1. Lekcje  Matematyczne karty pracy dla uczniów ze specjalnymi potrzebami edukacyjnymi  Etap wyrazu, 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a i mój świat 1, Lekcje  Matematyczne karty pracy dla uczniów ze specjalnymi potrzebami edukacyjnymi Zadania domowe, 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race domowe dla uczniów ze specjalnymi potrzebami edukacyjnymi – poziom 2, poziom 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lga Kłodnic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arz do nauki czytania dla I etapu nauczania uczniów z niepełnosprawnością intelektualną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łgorzata Podleśn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wny Start Codziennik szkolny : Moi przyjaciele, Moja klasa, Moja szkoł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dkrywam świat. Moja książka, Poziom B,  Moje ćwiczenia, Poziom B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żena Kowalska, Anna Krasnodębska, Agnieszka Mokrzycka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omunikuję się z otoczeniem Karty pracy dla uczniów ze specjalnymi  potrzebami edukacyjnymi oraz problemami w komunikacj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acek Strojanowsk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omunikuję się z otoczeniem Karty pracy dla uczniów ze specjalnymi  potrzebami edukacyjnymi oraz problemami w komunikacj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acek Strojanowsk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krywam świat. Moja książka – poziom A, Moje ćwiczenia – poziom 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żena Kowalska, Anna Krasnodębska, Agnieszka Mokrzyc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czymy się mówić. materiały do alternatywnych i wspomagających metod komunikacji (AAC)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a Wiśniews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 w rozmowie”.</w:t>
                              <w:br/>
                              <w:t xml:space="preserve"> Materiały edukacyjne dla uczniów z niepełnosprawnością intelektualn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czę się rozumieć innych – patrzenie i wskazywanie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Blok, Zofia Brzeska, Małgorzata Marszałek, Katarzyna Radtke-Michal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czę się rozumieć innych – mówienie i myślenie”, Materiały edukacyjne dla uczniów z niepełnosprawnością intelektual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eata Blok, Zofia Brzeska, Małgorzata Marszałek, Katarzyna Radtke-Michal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t wokół mnie. Materiał edukacyjny  Aneta Pliwka, Katarzyna Radzka, Barbara Szos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czę się rozumieć innych – emocje i gesty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ata Blok, Zofia Brzeska, Małgorzata Marszałek, Katarzyna Radtke-Michal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,,Ja jako uczeń”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eriały edukacyjne dla uczniów z niepełnosprawnością intelektualną,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Święcic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I ETAP EDUKACYJNY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VI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sobiste i społeczn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nieszka Borowska-Kociemba, Małgorzata Krykowska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sobiste i społeczn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nieszka Borowska-Kociemba, Małgorzata Krykowska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 i moja otoczenie. Podręcznik + Karty pracy 1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gnieszka Borkowska-Kociemba, Małgorzata Krukows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 i moje otoczenie – podręcznik Agnieszka Borowska-Kociemba, Małgorzta Krykowsk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 i moje otoczenie – podręcznik Agnieszka Borowska-Kociemba, Małgorzta Krykowsk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ój Rok – Karty pracy +podręcznik  Borowska-Kociemba, Małgorzta Krykowsk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ę się czytać, pisać i liczyć 1,2,3,4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razkowa Książka kuchar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wa Oleksy, Justyna Niziń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razkowa Książka kuchar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wa Oleksy, Justyna Niziń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razkowa Książka kuchar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wa Oleksy, Justyna Nizińska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ój Dobry Rok Pierwsze kroki w kuchni Pewny start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ój Dobry Rok Pierwsze kroki w kuchni Pewny start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ój Dobry Rok Pierwsze kroki w kuchni Pewny start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piewni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Joniec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piewni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Joniec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piewni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ga Joniec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krywam świat seria Moja książka – poziom C, zeszyty Moje ćwiczenia – poziom 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żena Kowalska, Anna Krasnodębska, Agnieszka Mokrzy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krywam świat seria Moja książka – poziom C, zeszyty Moje ćwiczenia – poziom 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żena Kowalska, Anna Krasnodębska, Agnieszka Mokrzy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krywam świat seria Moja książka – poziom C, zeszyty Moje ćwiczenia – poziom C, PW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żena Kowalska, Anna Krasnodębska, Agnieszka Mokrzy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t wokół mnie. Materiał edukacyjny, Aneta Pliwka, Katarzyna Radzka, Barbara Szos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t wokół mnie. Materiał edukacyjny, Aneta Pliwka, Katarzyna Radzka, Barbara Szos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t wokół mnie. Materiał edukacyjny, Aneta Pliwka, Katarzyna Radzka, Barbara Szos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ikuję się z otoczeniem. Karty pracy dla uczniów ze specjalnymi potrzebami edukacyjnymi  oraz potrzebami w komunikacji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cek Strojanows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wijanie komunikacji. Karty pracy dla uczniów z niepełnosprawnością intelektualną, autyzmem oraz problemami w komunikowaniu si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cek Strojanows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cy jesteśmy. Karty pracy dla dzieci z problemami w zachowaniu oraz trudnościami z wyrażaniem i nazywaniem emocj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ek Strojan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PIECZNIE PRZEZ ŻYCIE CZYLI JAK UCZYĆ DZIECKO UNIKANIA ZAGROŻEŃ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gina Dąb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,JA JAKO KONSUMENT”. Materiały edukacyjne dla uczniów z niepełnosprawnością intelektualną, Harmo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,,JA W BEZPIECZNYM ŚWIECIE”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eriały edukacyjne dla uczniów z niepełnosprawnością intelektualną, Harmonia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więcicka Ew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lasa VII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jonowanie osobiste i społeczne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0"/>
                              <w:rPr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 xml:space="preserve">Pewny start. Specjalne potrzeby edukacyjne. Moja codzienność </w:t>
                              <w:br/>
                              <w:t xml:space="preserve">Monika Pouch, Dorota Szczęsna </w:t>
                              <w:br/>
                              <w:t>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oja codzienność, podręcznik i ka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. Pouch, Dorota Szczęs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  <w:t xml:space="preserve">Akademia pomysłów. Uczeń z autyzmem Klasy 4-8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60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0"/>
                                  <w:szCs w:val="20"/>
                                </w:rPr>
                                <w:t>praca zbiorow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0"/>
                                  <w:szCs w:val="20"/>
                                </w:rPr>
                                <w:t>Joanna Latosińska-Kulase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0"/>
                                  <w:szCs w:val="20"/>
                                </w:rPr>
                                <w:t>Aleksandra Rapacka-Grocha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. 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ozwój emocjonalno – społecz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a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. Latosińska-Kulasek, P. Zawadzka,</w:t>
                              <w:br/>
                              <w:t xml:space="preserve"> A. Zielińs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kademia pomysłów. Uczeń z autyzmem, karty pracy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. Latosińska-Kulasek, A. Rapacka-Grochala, P. Zawadzka: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ypowiedzi ustne i pisemne,  ka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 Czechowska, J. Majkows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reatywność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razkowa książka kucharska -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Ewa Oleksy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>, 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Justyna Nizińska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armo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 Zaśpiewajmy razem. Zeszyt plastyczno – grafomotorycz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dalena Chlebow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ozwijające komunikowanie się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krywam świat. Moja książka </w:t>
                              <w:br/>
                              <w:t xml:space="preserve">B. Kowalska, A. Krasnodębska </w:t>
                              <w:br/>
                              <w:t xml:space="preserve"> PW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estem za rozmową. Komiks społeczny, J. Latosińska-Kula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dkrywam świat. Poziom B, C, ka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owalska, A. Krasnodębs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W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Czytam s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. Pouch, Dorota Szczęs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WN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 ramionach Ojc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odręcznik i karty pra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A. Kielar, J. Tomczak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Gaudentinum 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737" w:right="84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podręczników na rok szkolny 2022/202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Marianna-Kowalczyk/ksiazki/person/1,329244.html;jsessionid=D20D81DE21A52CD535B038EE024E2C01.LB6" TargetMode="External"/><Relationship Id="rId3" Type="http://schemas.openxmlformats.org/officeDocument/2006/relationships/hyperlink" Target="http://merlin.pl/Helena-Lewicka/ksiazki/person/1,17804.html;jsessionid=D20D81DE21A52CD535B038EE024E2C01.LB6" TargetMode="External"/><Relationship Id="rId4" Type="http://schemas.openxmlformats.org/officeDocument/2006/relationships/hyperlink" Target="http://merlin.pl/Marianna-Kowalczyk/ksiazki/person/1,329244.html;jsessionid=D20D81DE21A52CD535B038EE024E2C01.LB6" TargetMode="External"/><Relationship Id="rId5" Type="http://schemas.openxmlformats.org/officeDocument/2006/relationships/hyperlink" Target="http://merlin.pl/Helena-Lewicka/ksiazki/person/1,17804.html;jsessionid=D20D81DE21A52CD535B038EE024E2C01.LB6" TargetMode="External"/><Relationship Id="rId6" Type="http://schemas.openxmlformats.org/officeDocument/2006/relationships/hyperlink" Target="http://merlin.pl/Marianna-Kowalczyk/ksiazki/person/1,329244.html;jsessionid=D20D81DE21A52CD535B038EE024E2C01.LB6" TargetMode="External"/><Relationship Id="rId7" Type="http://schemas.openxmlformats.org/officeDocument/2006/relationships/hyperlink" Target="http://merlin.pl/Helena-Lewicka/ksiazki/person/1,17804.html;jsessionid=D20D81DE21A52CD535B038EE024E2C01.LB6" TargetMode="External"/><Relationship Id="rId8" Type="http://schemas.openxmlformats.org/officeDocument/2006/relationships/hyperlink" Target="https://tantis.pl/autor/praca-zbiorowa-a125" TargetMode="External"/><Relationship Id="rId9" Type="http://schemas.openxmlformats.org/officeDocument/2006/relationships/hyperlink" Target="https://tantis.pl/autor/joanna-latosinska-kulasek-a1859963" TargetMode="External"/><Relationship Id="rId10" Type="http://schemas.openxmlformats.org/officeDocument/2006/relationships/hyperlink" Target="https://tantis.pl/autor/aleksandra-rapacka-grochal-a2320" TargetMode="External"/><Relationship Id="rId11" Type="http://schemas.openxmlformats.org/officeDocument/2006/relationships/hyperlink" Target="https://tantis.pl/autor/ewa-oleksy-a1797348" TargetMode="External"/><Relationship Id="rId12" Type="http://schemas.openxmlformats.org/officeDocument/2006/relationships/hyperlink" Target="https://tantis.pl/autor/justyna-nizinska-a1796444" TargetMode="External"/><Relationship Id="rId13" Type="http://schemas.openxmlformats.org/officeDocument/2006/relationships/hyperlink" Target="http://merlin.pl/Marianna-Kowalczyk/ksiazki/person/1,329244.html;jsessionid=D20D81DE21A52CD535B038EE024E2C01.LB6" TargetMode="External"/><Relationship Id="rId14" Type="http://schemas.openxmlformats.org/officeDocument/2006/relationships/hyperlink" Target="http://merlin.pl/Helena-Lewicka/ksiazki/person/1,17804.html;jsessionid=D20D81DE21A52CD535B038EE024E2C01.LB6" TargetMode="External"/><Relationship Id="rId15" Type="http://schemas.openxmlformats.org/officeDocument/2006/relationships/hyperlink" Target="http://merlin.pl/Marianna-Kowalczyk/ksiazki/person/1,329244.html;jsessionid=D20D81DE21A52CD535B038EE024E2C01.LB6" TargetMode="External"/><Relationship Id="rId16" Type="http://schemas.openxmlformats.org/officeDocument/2006/relationships/hyperlink" Target="http://merlin.pl/Helena-Lewicka/ksiazki/person/1,17804.html;jsessionid=D20D81DE21A52CD535B038EE024E2C01.LB6" TargetMode="External"/><Relationship Id="rId17" Type="http://schemas.openxmlformats.org/officeDocument/2006/relationships/hyperlink" Target="http://merlin.pl/Marianna-Kowalczyk/ksiazki/person/1,329244.html;jsessionid=D20D81DE21A52CD535B038EE024E2C01.LB6" TargetMode="External"/><Relationship Id="rId18" Type="http://schemas.openxmlformats.org/officeDocument/2006/relationships/hyperlink" Target="http://merlin.pl/Helena-Lewicka/ksiazki/person/1,17804.html;jsessionid=D20D81DE21A52CD535B038EE024E2C01.LB6" TargetMode="External"/><Relationship Id="rId19" Type="http://schemas.openxmlformats.org/officeDocument/2006/relationships/hyperlink" Target="https://tantis.pl/autor/praca-zbiorowa-a125" TargetMode="External"/><Relationship Id="rId20" Type="http://schemas.openxmlformats.org/officeDocument/2006/relationships/hyperlink" Target="https://tantis.pl/autor/joanna-latosinska-kulasek-a1859963" TargetMode="External"/><Relationship Id="rId21" Type="http://schemas.openxmlformats.org/officeDocument/2006/relationships/hyperlink" Target="https://tantis.pl/autor/aleksandra-rapacka-grochal-a2320" TargetMode="External"/><Relationship Id="rId22" Type="http://schemas.openxmlformats.org/officeDocument/2006/relationships/hyperlink" Target="https://tantis.pl/autor/ewa-oleksy-a1797348" TargetMode="External"/><Relationship Id="rId23" Type="http://schemas.openxmlformats.org/officeDocument/2006/relationships/hyperlink" Target="https://tantis.pl/autor/justyna-nizinska-a179644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39:00Z</dcterms:created>
  <dc:creator>stowarzyszenie.mamysiebie@gmail.com</dc:creator>
  <dc:description/>
  <cp:keywords/>
  <dc:language>en-US</dc:language>
  <cp:lastModifiedBy>Konto Microsoft</cp:lastModifiedBy>
  <dcterms:modified xsi:type="dcterms:W3CDTF">2022-06-25T17:39:00Z</dcterms:modified>
  <cp:revision>2</cp:revision>
  <dc:subject/>
  <dc:title/>
</cp:coreProperties>
</file>