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DLA UCZNIÓW SZKOŁY PRZYSPOSABIAJĄCEJ DO PRACY W SPECJALNYM OŚRODKU SZKOLNO - WYCHOWAWCZYM W HRUBIESZOWIE </w:t>
        <w:br/>
        <w:t>W ROKU SZKOLNYM 2022/2023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4084"/>
        <w:gridCol w:w="4084"/>
        <w:gridCol w:w="4085"/>
      </w:tblGrid>
      <w:tr>
        <w:trPr>
          <w:trHeight w:val="470" w:hRule="atLeast"/>
        </w:trPr>
        <w:tc>
          <w:tcPr>
            <w:tcW w:w="15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SZKOŁA PRZYSPOSABIAJĄCA DO PRACY DLA DZIECI Z UPOŚLEDZENIEM UMYSŁOWYM </w:t>
              <w:br/>
              <w:t>W STOPNIU UMIARKOWANYM  LUB ZNACZNYM</w:t>
            </w:r>
          </w:p>
        </w:tc>
      </w:tr>
      <w:tr>
        <w:trPr>
          <w:trHeight w:val="47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asa I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asa II</w:t>
            </w:r>
          </w:p>
        </w:tc>
        <w:tc>
          <w:tcPr>
            <w:tcW w:w="4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asa III</w:t>
            </w:r>
          </w:p>
        </w:tc>
      </w:tr>
      <w:tr>
        <w:trPr>
          <w:trHeight w:val="371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e osobiste i społeczne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już jesi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eszła zi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zła wios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szcie l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Tanajewska, Renata Napr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monia 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odróż przez pory roku z kartami prac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icja Tanajewska, Renata Napraw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Harmonia </w:t>
            </w:r>
          </w:p>
        </w:tc>
        <w:tc>
          <w:tcPr>
            <w:tcW w:w="4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odróż przez pory roku z kartami pracy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licja Tanajewska, Renata Napr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Harmonia </w:t>
            </w:r>
          </w:p>
        </w:tc>
      </w:tr>
      <w:tr>
        <w:trPr>
          <w:trHeight w:val="3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posobienie do pracy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wny start aktywni zawodowo zajęcia kulinar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 pracy 1, 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wny start aktywni zawodowo zajęcia ogrodnict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 pracy 1,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Hryń, Krystyna Rapi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wny start aktywni zawodowo zajęcia kulinar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 pracy 1, 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wny start aktywni zawodowo zajęcia ogrodnict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 pracy 1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Hryń, Krystyna Rapiej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4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wny start aktywni zawodowo zajęcia kulinar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 pracy 1, 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wny start aktywni zawodowo zajęcia ogrodnict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 pracy 1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Hryń, Krystyna Rapi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</w:tr>
      <w:tr>
        <w:trPr>
          <w:trHeight w:val="3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ształtujące  kreatyw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i moje otoczenie karty pracy cz. 1, 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orowska – Kociemb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ru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a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i moje otoczenie karty pracy cz. 1, 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orowska – Kociemb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rukowska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Harmonia</w:t>
            </w:r>
          </w:p>
        </w:tc>
        <w:tc>
          <w:tcPr>
            <w:tcW w:w="4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i moje otoczenie karty pracy cz. 1, 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orowska – Kociemb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ru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a</w:t>
            </w:r>
          </w:p>
        </w:tc>
      </w:tr>
      <w:tr>
        <w:trPr>
          <w:trHeight w:val="3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komunikowanie się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pracy. Jestem za rozmową komiks społeczny. Odkrywam świat poziom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Latosińska – Kulasek, Paulina Zawadz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pracy. Jestem za rozmową komiks społeczny. Odkrywam świat poziom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Latosińska – Kulasek, Paulina Zawadz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4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pracy. Jestem za rozmową komiks społeczny. Odkrywam świat poziom 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Latosińska – Kulasek, Paulina Zawadz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</w:tr>
      <w:tr>
        <w:trPr>
          <w:trHeight w:val="3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k liturgiczny z kartami pracy” cz. 1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więci błogosławieni. Karty pracy” cz. 1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dakcja ksiądz dr. Łukasz Przybyl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„</w:t>
            </w:r>
            <w:r>
              <w:rPr>
                <w:sz w:val="20"/>
                <w:szCs w:val="20"/>
              </w:rPr>
              <w:t>Rok liturgiczny z kartami pracy” cz. 1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więci błogosławieni. Karty pracy” cz. 1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dakcja ksiądz dr. Łukasz Przybyl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4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k liturgiczny z kartami pracy” cz. 1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więci błogosławieni. Karty pracy” cz. 1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dakcja ksiądz dr. Łukasz Przybyl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845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kolny zestaw podręczników na rok szkolny 2022/2023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omylnaczcionkaakapitu"/>
    <w:qFormat/>
    <w:rPr/>
  </w:style>
  <w:style w:type="character" w:styleId="Ff2fc2fs10">
    <w:name w:val="ff2 fc2 fs10"/>
    <w:basedOn w:val="Domylnaczcionkaakapitu"/>
    <w:qFormat/>
    <w:rPr/>
  </w:style>
  <w:style w:type="character" w:styleId="Blue">
    <w:name w:val="b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7:49:00Z</dcterms:created>
  <dc:creator>Mama</dc:creator>
  <dc:description/>
  <cp:keywords/>
  <dc:language>en-US</dc:language>
  <cp:lastModifiedBy>Konto Microsoft</cp:lastModifiedBy>
  <cp:lastPrinted>2013-10-23T15:00:00Z</cp:lastPrinted>
  <dcterms:modified xsi:type="dcterms:W3CDTF">2022-06-25T17:49:00Z</dcterms:modified>
  <cp:revision>2</cp:revision>
  <dc:subject/>
  <dc:title>SZKOLNY ZESTAW PROGRAMÓW NAUCZANIA</dc:title>
</cp:coreProperties>
</file>