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6096" w:hanging="426"/>
        <w:jc w:val="both"/>
        <w:rPr/>
      </w:pPr>
      <w:r>
        <w:rPr>
          <w:rFonts w:cs="Calibri"/>
          <w:color w:val="000000"/>
        </w:rPr>
        <w:t>ZAŁĄCZNIK NR 1 do Zarządzenia nr 38/2021 z dnia 18.10.2021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Szkolnego Rzecznika Praw Ucz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espole Placówek Szkolno-Wychowa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Hrubie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tytucja Rzeczpospolitej Polski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szechna Deklaracja Praw Człowie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wencja o Prawach Dziec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14 grudnia 2016r. Prawo oświatowe (Dz. U. z 2017r., poz. 59 z późn. zm.) </w:t>
      </w:r>
    </w:p>
    <w:p>
      <w:pPr>
        <w:pStyle w:val="Normal"/>
        <w:numPr>
          <w:ilvl w:val="0"/>
          <w:numId w:val="2"/>
        </w:numPr>
        <w:rPr/>
      </w:pPr>
      <w:r>
        <w:rPr/>
        <w:t>Statut Specjalnego Ośrodka Szkolno - Wychowawczego w Hrubi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 Dyrektor Szkoły na wniosek Samorządu Uczniowskiego może powołać spośród pracowników Szkoły Szkolnego Rzecznika Praw Ucznia. </w:t>
      </w:r>
    </w:p>
    <w:p>
      <w:pPr>
        <w:pStyle w:val="Normal"/>
        <w:ind w:left="426" w:hanging="0"/>
        <w:jc w:val="both"/>
        <w:rPr/>
      </w:pPr>
      <w:r>
        <w:rPr/>
        <w:t xml:space="preserve">2. Rzecznik Praw Ucznia reprezentuje interesy uczniów przed całą społecznością szkolną. </w:t>
      </w:r>
    </w:p>
    <w:p>
      <w:pPr>
        <w:pStyle w:val="Normal"/>
        <w:ind w:left="426" w:hanging="0"/>
        <w:jc w:val="both"/>
        <w:rPr/>
      </w:pPr>
      <w:r>
        <w:rPr/>
        <w:t xml:space="preserve">3. Szkolny Rzecznik Praw Ucznia wybierany jest przez społeczność uczniowską w wyborach: </w:t>
        <w:br/>
        <w:t xml:space="preserve">1) tajnych - każdy ma prawo do tajności swojego wyboru, </w:t>
      </w:r>
    </w:p>
    <w:p>
      <w:pPr>
        <w:pStyle w:val="Normal"/>
        <w:ind w:left="426" w:hanging="0"/>
        <w:jc w:val="both"/>
        <w:rPr/>
      </w:pPr>
      <w:r>
        <w:rPr/>
        <w:t xml:space="preserve">2) powszechnych - każdy uczeń jest w równej mierze uprawniony do głosowania, </w:t>
      </w:r>
    </w:p>
    <w:p>
      <w:pPr>
        <w:pStyle w:val="Normal"/>
        <w:ind w:left="426" w:hanging="0"/>
        <w:jc w:val="both"/>
        <w:rPr/>
      </w:pPr>
      <w:r>
        <w:rPr/>
        <w:t xml:space="preserve">3) bezpośrednich - każdy uczeń sam osobiście uczestniczy w wyborach. </w:t>
      </w:r>
    </w:p>
    <w:p>
      <w:pPr>
        <w:pStyle w:val="Normal"/>
        <w:ind w:left="426" w:hanging="0"/>
        <w:jc w:val="both"/>
        <w:rPr/>
      </w:pPr>
      <w:r>
        <w:rPr/>
        <w:t xml:space="preserve">4. Kadencja Rzecznika Praw Ucznia trwa 4 lata. </w:t>
      </w:r>
    </w:p>
    <w:p>
      <w:pPr>
        <w:pStyle w:val="Normal"/>
        <w:ind w:left="426" w:hanging="0"/>
        <w:jc w:val="both"/>
        <w:rPr/>
      </w:pPr>
      <w:r>
        <w:rPr/>
        <w:t xml:space="preserve">5. Rzecznika Praw Ucznia może odwołać przed upływem kadencji Dyrektor placówki na wniosek Szkolnego Samorządu Uczniowskiego lub na wniosek zainteresowanego. </w:t>
      </w:r>
    </w:p>
    <w:p>
      <w:pPr>
        <w:pStyle w:val="Normal"/>
        <w:ind w:left="426" w:hanging="0"/>
        <w:jc w:val="both"/>
        <w:rPr/>
      </w:pPr>
      <w:r>
        <w:rPr/>
        <w:t>6. Rzecznik Praw Ucznia działa na podstawie Konwencji o Prawach Dziecka, Statutu Szkoły  i innych obowiązujących dokumentów pra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i funkcje Rzecznika Praw Ucz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nie społeczności uczniowskiej z prawami i obowiązkami uczniów oraz prawami dziec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agowanie praw ucznia i praw dziecka wśród pracowników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prezentowanie interesów uczniów na posiedzeniach Rady Pedagogi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w rozstrzyganiu konfliktów między: uczniami, uczniami i pracownikami szkoł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ienie funkcji doradczej dla uczniów w sprawach związanych z prawami ucznia i prawami dziec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e Szkolnym Samorządem Uczniowskim w zakresie upowszechniania praw i obowiązków ucz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cisła współpraca z Dyrekcją Szkoły, pedagogiem i psychologiem w sprawach związanych z przestrzeganiem praw ucz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weniowanie w przypadkach naruszania praw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działania Rzecz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e indywidualnych skarg.</w:t>
      </w:r>
    </w:p>
    <w:p>
      <w:pPr>
        <w:pStyle w:val="Normal"/>
        <w:ind w:left="360" w:hanging="0"/>
        <w:jc w:val="both"/>
        <w:rPr/>
      </w:pPr>
      <w:r>
        <w:rPr/>
        <w:t>Rzecznik przyjmuje dwa typy skarg:</w:t>
      </w:r>
    </w:p>
    <w:p>
      <w:pPr>
        <w:pStyle w:val="Normal"/>
        <w:ind w:left="360" w:hanging="0"/>
        <w:jc w:val="both"/>
        <w:rPr/>
      </w:pPr>
      <w:r>
        <w:rPr/>
        <w:t>- pisemne (podpisane), rozpatrywane w trybie administracyjnym. Droga interwencji jest następująca: rzecznik najpierw interweniuje u nauczyciela, a jeżeli nie odniesie to skutku, to odwołuje się kolejno do wychowawcy i Dyrektora. Skarga taka musi być dostarczona osobiście.</w:t>
      </w:r>
    </w:p>
    <w:p>
      <w:pPr>
        <w:pStyle w:val="Normal"/>
        <w:ind w:left="360" w:hanging="0"/>
        <w:jc w:val="both"/>
        <w:rPr/>
      </w:pPr>
      <w:r>
        <w:rPr/>
        <w:t>- ustne, mają one na celu ukazanie istniejących problemów. Skargi te nie mogą być użyte w konfrontacji z konkretną osobą. Po zebraniu większej ilości takich skarg, rzecznik przedstawia problem władzom szkoły, mówiąc jedynie o zja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orad dotyczących sposobów ochrony praw (uczniom, rodzico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fachowcami (np. pedagogiem, psychologiem, prawnikie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w prowadzeniu programów przeciwdziałających wielu problemom szko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nik ma prawo zgłaszać wnioski na posiedzeniach Rady Pedagogicznej oraz bronić uczniów, których sprawy są rozpatrywane podczas posied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rawo uczestnictwa w posiedzeniach Zespołu Wychowawczego ( Wychowawczego przysługującym mu prawem głos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nik Praw Ucznia nie może wyręczać w obowiązkach wychowawców szkoły i intern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nik Praw Ucznia ma prawo do swobodnego działania w ramach obowiązujących regulam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nik Praw Ucznia podejmuje działania na wniosek stron tzn. uczniów 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nik nie może nikogo do niczego zmusić. Jego zadaniem jest wskazywanie, co do danej sytuacji mówi prawo, a jeśli nie uda mu się przekonać racjonalnymi argumentami, może odwołać się do odpowiedniego organu nadrzędnego, np. organu prowadzącego szkołę czy organu sprawującego nadzór pedagogi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y Rzecznik Praw Ucznia nie może być ograniczany z powodu pełnionych obowiąz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dwołania Szkolnego Rzecznika Praw Ucznia (lub jego rezygnacji) Samorząd Uczniowski powołuje (w drodze głosowania) w jego miejsce inną osobę w przeciągu 14 dni. Kadencja wybranej w ten sposób osoby upływa wraz ze statutowym końcem kadencji odwołanego (rezygnująceg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zygnacja/ odwołanie Szkolnego Rzecznika Praw Ucznia</w:t>
      </w:r>
    </w:p>
    <w:p>
      <w:pPr>
        <w:pStyle w:val="Normal"/>
        <w:numPr>
          <w:ilvl w:val="0"/>
          <w:numId w:val="9"/>
        </w:numPr>
        <w:ind w:left="1276" w:hanging="360"/>
        <w:jc w:val="both"/>
        <w:textAlignment w:val="baseline"/>
        <w:rPr/>
      </w:pPr>
      <w:r>
        <w:rPr/>
        <w:t>rzecznik może zrezygnować z pełnienia funkcji z ważnych dla niego powodów;</w:t>
      </w:r>
    </w:p>
    <w:p>
      <w:pPr>
        <w:pStyle w:val="Normal"/>
        <w:numPr>
          <w:ilvl w:val="0"/>
          <w:numId w:val="9"/>
        </w:numPr>
        <w:ind w:left="1276" w:hanging="360"/>
        <w:jc w:val="both"/>
        <w:textAlignment w:val="baseline"/>
        <w:rPr/>
      </w:pPr>
      <w:r>
        <w:rPr/>
        <w:t>rzecznik może być odwołany z pełnionej funkcji przez dyrektora szkoły na wniosek samorządu uczniowskiego, rady pedagogicznej lub rady rodziców;</w:t>
      </w:r>
    </w:p>
    <w:p>
      <w:pPr>
        <w:pStyle w:val="Normal"/>
        <w:numPr>
          <w:ilvl w:val="0"/>
          <w:numId w:val="9"/>
        </w:numPr>
        <w:ind w:left="1276" w:hanging="360"/>
        <w:jc w:val="both"/>
        <w:textAlignment w:val="baseline"/>
        <w:rPr/>
      </w:pPr>
      <w:r>
        <w:rPr/>
        <w:t>decyzję o odwołaniu rzecznika podejmuje dyrektor w porozumieniu z samorządu uczniowskiego, radą pedagogiczną i radą rodziców;</w:t>
      </w:r>
    </w:p>
    <w:p>
      <w:pPr>
        <w:pStyle w:val="Normal"/>
        <w:numPr>
          <w:ilvl w:val="0"/>
          <w:numId w:val="9"/>
        </w:numPr>
        <w:ind w:left="1276" w:hanging="360"/>
        <w:jc w:val="both"/>
        <w:textAlignment w:val="baseline"/>
        <w:rPr/>
      </w:pPr>
      <w:r>
        <w:rPr/>
        <w:t>gdy rzecznik przestaje być członkiem społeczności szkolnej, zrezygnował lub został odwołany z funkcji, przeprowadza się dodatkowe wybory w terminie ustalonym przez samorządu uczniowskiego;</w:t>
      </w:r>
    </w:p>
    <w:p>
      <w:pPr>
        <w:pStyle w:val="Normal"/>
        <w:numPr>
          <w:ilvl w:val="0"/>
          <w:numId w:val="9"/>
        </w:numPr>
        <w:ind w:left="1276" w:hanging="360"/>
        <w:jc w:val="both"/>
        <w:textAlignment w:val="baseline"/>
        <w:rPr/>
      </w:pPr>
      <w:r>
        <w:rPr/>
        <w:t> </w:t>
      </w:r>
      <w:r>
        <w:rPr/>
        <w:t>kandydatami w wyborach uzupełniających są::</w:t>
      </w:r>
    </w:p>
    <w:p>
      <w:pPr>
        <w:pStyle w:val="Normal"/>
        <w:ind w:left="1276" w:hanging="0"/>
        <w:jc w:val="both"/>
        <w:rPr/>
      </w:pPr>
      <w:r>
        <w:rPr/>
        <w:t>            </w:t>
      </w:r>
      <w:r>
        <w:rPr/>
        <w:t>* nauczyciele, jeżeli zrezygnował / odwołany został nauczyciel,</w:t>
      </w:r>
    </w:p>
    <w:p>
      <w:pPr>
        <w:pStyle w:val="Normal"/>
        <w:ind w:left="1276" w:hanging="0"/>
        <w:jc w:val="both"/>
        <w:rPr/>
      </w:pPr>
      <w:r>
        <w:rPr/>
        <w:t>            </w:t>
      </w:r>
      <w:r>
        <w:rPr/>
        <w:t>* uczniowie, jeżeli zrezygnował / odwołany został uc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Tryb postępowania w kwestiach spornych uczeń – uczeń:</w:t>
      </w:r>
    </w:p>
    <w:p>
      <w:pPr>
        <w:pStyle w:val="Normal"/>
        <w:numPr>
          <w:ilvl w:val="0"/>
          <w:numId w:val="5"/>
        </w:numPr>
        <w:rPr/>
      </w:pPr>
      <w:r>
        <w:rPr/>
        <w:t>Zapoznanie się z opinią stron konfli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mediacji ze stronami we współpracy z wychowawcą kla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ierowanie sprawy do pedagoga lub psychologa szkolnego w razie kłopotów z rozstrzygnięciem sp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alszym trybie postępowania – zasięgnięcie opinii rady pedagog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eczną decyzję o sposobie rozwiązania konfliktu podejmuje Dyrektor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ryb postępowania w kwestiach spornych uczeń – nauczyci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e się z opinią stron konfli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ęcie mediacji ze stro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ęgnięcie opinii pedagoga szko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tąpienie do Dyrektora placówki o podjęcie decyzji w sprawie (w przypadku trudności z rozstrzygnięciem spo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bowiązkiem rzecznika jest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omość Statutu Szkoły, Wewnątrzszkolnego Systemu Oceniania, Konwencji Praw Dziec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wanie uczniów o przysługujących im prawach i sposobie ich doch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wencja w razie naruszenia podstawowych praw ucznia i rozwiązywanie spraw spor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uczniom zgodnie z ustalonym trybem 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wanie stron konfliktu o podjętych przez siebie działani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wanie na posiedzeniach rady pedagogicznej o występujących konfliktach, problem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426" w:hanging="0"/>
        <w:jc w:val="both"/>
        <w:rPr/>
      </w:pPr>
      <w:r>
        <w:rPr/>
        <w:t>O czym uczeń wiedzieć powinie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informacje uzyskane przez rzecznika w toku postępowania mediacyjnego stanowią tajemnicę służb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m rzecznika jest sprawowanie nadzoru nad tym, aby w procesie dydaktyczno-wychowawczym każdy uczeń traktowany był podmiotow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ecznik Praw Ucznia ma prawo i możliwość aktywnie ingerować w każdym przypadku, gdy naruszone zostaną prawa ucznia lub praw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rzecznika należy też inicjowanie działań, których celem jest ochrona praw uc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działania Rzecznika Praw Ucznia jest Statut Szkoły, a w uzasadnionych przypadkach Konwencja Praw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niowie mają możliwość dochodzenia swych praw, poprzez zachowanie podanej kolejności zwracając się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chowawcy klasy, wychowawcy grupy w interna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cedyrektora od spraw wychowawczych lub pedagoga szkolnego (gdy przemawia za tym charakter spraw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zecznika Praw Ucznia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Rzecznik Praw Ucznia po dokładnym wyjaśnieniu wszystkich okoliczności sprawy              dąży do polubownego załatwienia sprawy, pełniąc funkcję mediacyjną między stronami pozostającymi w konflikcie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Rzecznik nie pełni funkcji adwokata. Podejmując swoje działania poszukuje prawdy              poprzez dogłębną analizę faktów, wyjaśnień stron i świadków. Jeżeli okaże się, że winnym jest dochodzący swoich roszczeń uczeń, to otrzyma on w tym względzie  stosowne pouczenie i wyjaśnienie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W przypadku nie załatwienia sporu w sposób polubowny decyzję w przedmiotowej              sprawie podejmuje Dyrektor PZPSW w Hrubie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ind w:left="6096" w:hanging="426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7:00Z</dcterms:created>
  <dc:creator>ppp</dc:creator>
  <dc:description/>
  <dc:language>en-US</dc:language>
  <cp:lastModifiedBy>Dyrekcja</cp:lastModifiedBy>
  <cp:lastPrinted>2021-09-14T22:22:00Z</cp:lastPrinted>
  <dcterms:modified xsi:type="dcterms:W3CDTF">2021-10-26T13:07:00Z</dcterms:modified>
  <cp:revision>2</cp:revision>
  <dc:subject/>
  <dc:title>SZKOLNY RZECZNIK PRAW UCZNIA</dc:title>
</cp:coreProperties>
</file>