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RZĄDZENIA Nr 21/202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OWIATOWEGO ZESPOŁU PLACÓWEK SZKOLNO - WYCHOWAWCZYCH W HRUBIESZOWI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 15.09.2021 roku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GULAMIN STOŁÓWKI SZKOLNEJ </w:t>
        <w:br/>
        <w:t>W POWIATOWYM ZESPOLE PLACÓWEK SZKOLNO- WYCHOWAWCZYCH W HRUBIESZOWI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ROZDZIAŁ I</w:t>
        <w:br/>
      </w:r>
      <w:r>
        <w:rPr>
          <w:rFonts w:cs="Calibri"/>
          <w:sz w:val="24"/>
          <w:szCs w:val="24"/>
        </w:rPr>
        <w:t>POSTANOWIENIA OGÓL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lu zapewnienia prawidłowej realizacji zadań opiekuńczych, w szczególności wspierania prawidłowego rozwoju uczniów, szkoła prowadzi stołówkę szkolną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ołówka szkolna funkcjonuje w dni nauki szkolnej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łówka nie funkcjonuje w czasie ustawowych dni wolnych od pracy, świąt i przerw w zajęciach szkol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ulamin korzystania ze stołówki określa zasady odpłatności oraz warunki korzystania przez uczniów i pracowników PZPSW oraz innych osób korzystających z posiłków wydawanych w stołówce szkolnej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oraz wszelkie zmiany w nim wprowadzone podane są do publicznej wiadomości w sposób przyjęty przez szkołę.</w:t>
      </w:r>
    </w:p>
    <w:p>
      <w:pPr>
        <w:pStyle w:val="Normal"/>
        <w:ind w:left="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OZDZIAŁ II</w:t>
      </w:r>
    </w:p>
    <w:p>
      <w:pPr>
        <w:pStyle w:val="Normal"/>
        <w:ind w:left="45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ENIA DO KORZYSTANIA ZE STOŁÓWKI:</w:t>
      </w:r>
    </w:p>
    <w:p>
      <w:pPr>
        <w:pStyle w:val="Normal"/>
        <w:ind w:left="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łki wydawane są dla: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/ mieszkańców grup wychowawczych, którzy mają obowiązek korzystać ze stołówki</w:t>
      </w:r>
    </w:p>
    <w:p>
      <w:pPr>
        <w:pStyle w:val="Akapitzlist"/>
        <w:ind w:left="45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/ uczniów SOSW wnoszących opłaty indywidualne</w:t>
      </w:r>
    </w:p>
    <w:p>
      <w:pPr>
        <w:pStyle w:val="Akapitzlist"/>
        <w:ind w:left="4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/ uczniów, których dożywianie dofinansowuje OPS oraz inni sponsorzy</w:t>
      </w:r>
    </w:p>
    <w:p>
      <w:pPr>
        <w:pStyle w:val="Akapitzlist"/>
        <w:ind w:left="45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/ pracownicy placówki, którzy opłacili posiłek</w:t>
      </w:r>
    </w:p>
    <w:p>
      <w:pPr>
        <w:pStyle w:val="Akapitzlist"/>
        <w:ind w:left="45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/ osoby spoza placówki, które opłacili posiłek</w:t>
      </w:r>
    </w:p>
    <w:p>
      <w:pPr>
        <w:pStyle w:val="Akapitzlist"/>
        <w:ind w:left="4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OZDZIAŁ III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WANIE POSIŁKÓW</w:t>
      </w:r>
    </w:p>
    <w:p>
      <w:pPr>
        <w:pStyle w:val="Normal"/>
        <w:ind w:left="9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3"/>
          <w:numId w:val="2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 xml:space="preserve">Stołówka zapewnia posiłki gotowane w formie śniadania, trzydaniowego obiadu (zupa, danie podstawowe, kompot) i kolacji. </w:t>
      </w:r>
    </w:p>
    <w:p>
      <w:pPr>
        <w:pStyle w:val="Normal"/>
        <w:numPr>
          <w:ilvl w:val="3"/>
          <w:numId w:val="2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Szef kuchni wraz z zespołem sporządza jadłospis na tydzień. Aktualny jadłospis wywieszony jest w gablocie przed stołówką.</w:t>
      </w:r>
    </w:p>
    <w:p>
      <w:pPr>
        <w:pStyle w:val="Normal"/>
        <w:numPr>
          <w:ilvl w:val="3"/>
          <w:numId w:val="2"/>
        </w:numPr>
        <w:suppressAutoHyphens w:val="false"/>
        <w:spacing w:lineRule="auto" w:line="276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łki wydawane są: - od poniedziałku do piątku 3 razy w ciągu dnia w godzinach: </w:t>
      </w:r>
    </w:p>
    <w:p>
      <w:pPr>
        <w:pStyle w:val="Normal"/>
        <w:ind w:left="42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niadanie;: 7:00 – 8:00</w:t>
      </w:r>
    </w:p>
    <w:p>
      <w:pPr>
        <w:pStyle w:val="Normal"/>
        <w:ind w:left="42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iad: 11:30 – 16:00</w:t>
      </w:r>
    </w:p>
    <w:p>
      <w:pPr>
        <w:pStyle w:val="Normal"/>
        <w:ind w:left="42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lacja (od poniedziałku do czwartku): 18:00 – 18:30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piątek kolacja: wydawana w formie prowiantu przy obiedzie. Dla wychowanków grup wychowawczych na sobotę i niedzielę wydawany jest prowiant w piątek po obiedzie.</w:t>
      </w:r>
    </w:p>
    <w:p>
      <w:pPr>
        <w:pStyle w:val="Normal"/>
        <w:numPr>
          <w:ilvl w:val="3"/>
          <w:numId w:val="2"/>
        </w:numPr>
        <w:suppressAutoHyphens w:val="false"/>
        <w:spacing w:lineRule="auto" w:line="276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a się możliwość wydawania posiłków na wynos w naczyniach dostarczonych przez zamawiającego.</w:t>
      </w:r>
    </w:p>
    <w:p>
      <w:pPr>
        <w:pStyle w:val="Normal"/>
        <w:numPr>
          <w:ilvl w:val="3"/>
          <w:numId w:val="2"/>
        </w:numPr>
        <w:suppressAutoHyphens w:val="false"/>
        <w:spacing w:lineRule="auto" w:line="276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czas spożywania posiłków przez uczniów obecny jest wychowawca grup wychowawczych, nauczyciele dyżurujący wg grafiku dyżurów.</w:t>
      </w:r>
    </w:p>
    <w:p>
      <w:pPr>
        <w:pStyle w:val="Normal"/>
        <w:numPr>
          <w:ilvl w:val="3"/>
          <w:numId w:val="2"/>
        </w:numPr>
        <w:suppressAutoHyphens w:val="false"/>
        <w:spacing w:lineRule="auto" w:line="276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ef kuchni ma obowiązek przechowywania w lodówce próbek wydanych posiłków przez 48 godzin. Wartość próbek jest wliczana w koszty.</w:t>
      </w:r>
    </w:p>
    <w:p>
      <w:pPr>
        <w:pStyle w:val="Normal"/>
        <w:ind w:left="9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9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OZDZIAŁ IV</w:t>
      </w:r>
    </w:p>
    <w:p>
      <w:pPr>
        <w:pStyle w:val="Normal"/>
        <w:ind w:left="9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ODPŁATNOŚCI ZA ŻYWIENIE</w:t>
      </w:r>
    </w:p>
    <w:p>
      <w:pPr>
        <w:pStyle w:val="Normal"/>
        <w:ind w:left="9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9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Korzystanie z posiłków w stołówce jest odpłatne. Uczeń mieszkający w ośrodku ma obowiązek korzystania z całodziennego wyżywienia.</w:t>
      </w:r>
    </w:p>
    <w:p>
      <w:pPr>
        <w:pStyle w:val="Normal"/>
        <w:ind w:left="9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. Opłaty za wyżywienie ustala Dyrektor placówki w porozumieniu z organem prowadzącym. Informacja o aktualnej wysokości opłat jest podawana Zarządzeniem Dyrektora Placówki. </w:t>
      </w:r>
    </w:p>
    <w:p>
      <w:pPr>
        <w:pStyle w:val="Normal"/>
        <w:ind w:left="90" w:hanging="0"/>
        <w:jc w:val="both"/>
        <w:rPr/>
      </w:pPr>
      <w:r>
        <w:rPr>
          <w:rFonts w:cs="Calibri"/>
          <w:sz w:val="24"/>
          <w:szCs w:val="24"/>
        </w:rPr>
        <w:t xml:space="preserve">3. W sytuacjach wzrostu kosztu produktów w trakcie roku szkolnego dopuszcza się możliwość zmiany stawek, po uprzednim poinformowaniu korzystających ze stołówki </w:t>
      </w:r>
      <w:r>
        <w:rPr>
          <w:rFonts w:cs="Calibri"/>
          <w:color w:val="000000"/>
          <w:sz w:val="24"/>
          <w:szCs w:val="24"/>
        </w:rPr>
        <w:t>z minimum 2 tygodniowym wyprzedzeniem.</w:t>
      </w:r>
    </w:p>
    <w:p>
      <w:pPr>
        <w:pStyle w:val="Normal"/>
        <w:ind w:left="9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4. Cena całodziennego posiłku obejmuje tylko koszt produktów zużytych do przygotowania posiłku dla uczniów, którzy uczęszczają do szkół, których organem prowadzącym jest Starostwo Powiatowe w Hrubieszowie. </w:t>
      </w:r>
    </w:p>
    <w:p>
      <w:pPr>
        <w:pStyle w:val="Normal"/>
        <w:ind w:left="9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Koszty wytworzenia posiłków dla uczniów i wychowanków, których organem prowadzącym jest Powiat Hrubieszowski ustala się w wysokości kosztów produktów wykorzystywanych do przygotowania posiłku (tzw. wsad do kotła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zużycie produktów żywnościowych : ilość wydanych posiłków, w tym :</w:t>
      </w:r>
    </w:p>
    <w:p>
      <w:pPr>
        <w:pStyle w:val="Normal"/>
        <w:ind w:left="90" w:hanging="0"/>
        <w:jc w:val="both"/>
        <w:rPr/>
      </w:pPr>
      <w:r>
        <w:rPr>
          <w:rFonts w:cs="Calibri"/>
          <w:sz w:val="24"/>
          <w:szCs w:val="24"/>
        </w:rPr>
        <w:t xml:space="preserve">6. Odpłatność naliczana jest miesięcznie wg następującego wzoru: iloczyn (ilość dni roboczych w miesiącu) * (cena danego posiłku dla ucznia) stanowi przypis. Za żywienie w weekendy </w:t>
      </w:r>
      <w:r>
        <w:rPr>
          <w:rFonts w:cs="Calibri"/>
          <w:color w:val="000000"/>
          <w:sz w:val="24"/>
          <w:szCs w:val="24"/>
        </w:rPr>
        <w:t>jest stosowany dopis</w:t>
      </w:r>
      <w:r>
        <w:rPr>
          <w:rFonts w:cs="Calibri"/>
          <w:sz w:val="24"/>
          <w:szCs w:val="24"/>
        </w:rPr>
        <w:t xml:space="preserve"> w następnym miesiącu. Stosuje się odpis za zgłoszone nieobecności ucznia/wychowanka. Odpis jest odliczany od dnia następnego w którym została zgłoszona nieobecność ucznia.</w:t>
      </w:r>
    </w:p>
    <w:p>
      <w:pPr>
        <w:pStyle w:val="Normal"/>
        <w:ind w:left="9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Osobą uprawnioną do naliczania odpłatności za posiłki jest pracownik działu księgowości, któremu przypisano te zadanie w zakresie obowiązków.</w:t>
      </w:r>
    </w:p>
    <w:p>
      <w:pPr>
        <w:pStyle w:val="Normal"/>
        <w:ind w:left="9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Cena posiłku dla osób korzystających ze stołówki szkolnej a niebędących uczniami szkół, których organem prowadzącym jest Powiat Hrubieszowski, jest obliczana w następujący sposób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użycie produktów żywnościowych  :  ilość wydanych posiłków, w tym 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koszt zużycia produktów żywnościowych do przygotowania śniadań : </w:t>
      </w:r>
      <w:r>
        <w:rPr>
          <w:rFonts w:cs="Calibri"/>
          <w:b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(ilość wydanych śniadań w miesiącu)  = cena śniadania dla ucznia (x)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koszt zużycia produktów żywnościowych do przygotowania obiadów: </w:t>
      </w:r>
      <w:r>
        <w:rPr>
          <w:rFonts w:cs="Calibri"/>
          <w:b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 (ilość wydanych obiadów w miesiącu) = cena obiadu dla ucznia (y)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koszt zużycia produktów żywnościowych do przygotowania kolacji : </w:t>
      </w:r>
      <w:r>
        <w:rPr>
          <w:rFonts w:cs="Calibri"/>
          <w:b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 (ilość wydanych kolacji w miesiącu) = cena kolacji dla ucznia (z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+b+ c =  ilość wydawanych posiłków w danym miesiącu. Należy ustalić ilość wydawanych posiłków w miesiącu dla uczniów, których organem prowadzącym jest Powiat Hrubieszowski oraz ilość wydawanych posiłków dla pozostałych osób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liczamy KPP (koszt przygotowania posiłku), który wyrażony jest procentowo (%), jest to: ilość wydanych posiłków dla wszystkich osób (L), z wyłączeniem uczniów dla których Powiat Hrubieszowski jest organem prowadzącym x 100% w stosunku do ilości wszystkich wydanych posiłków (M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- ilo⸏⸏ść⸏ ⸏p⸏o⸏si⸏⸏łk⸏ów⸏ z⸏e⸏w⸏n⸏ętr⸏znych⸏  (L⸏) x⸏ 1⸏00⸏%⸏  =  koszt przygotowania posiłku (KPP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ość wszystkich posiłków  (M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bliczamy koszty wytworzenia posiłków z uwzględnieniem pozostałych kosztów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[Koszt wody i ścieków + koszt energii elektrycznej + koszt gazu + koszt wynagrodzeń pracowników kuchni + pozostałe koszty  (środki czystości, zakup naczyń itp.)]  = N (pozostałe koszty posiłku)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 x KPP (%) =  O (ogólna kwota pozostałych kosztów)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(ogólna kwota pozostałych kosztów) : L (ilości posiłków zewnętrznych) = P (jednostkowy koszt pozostałych kosztów doliczony dla osób, których organem prowadzącym nie jest Powiat Hrubieszowski.  (załącznik nr 1 )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OZDZIAŁ V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Y WNOSZENIA OPŁAT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 Opłatę za posiłki należy uiszczać z góry do 5 dnia miesiąca spożywania posiłków, w którym mieszkaniec grup wychowawczych/uczeń będzie się stołować lub w danym dniu jak wyżywienie dotyczy jednego posiłku – obiad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2. Opłaty można dokonać przelewem bankowym lub w kasie PZPSW. Wpłaty u kasjera potwierdzone są kwitariuszem w przypadku wpłat za uczniów lub pracowników pedagogicznych. Oryginał otrzymuje wpłacający, kopia pozostaje do rozliczenia dokumentacji kasy, zaś w przypadku pozostałych osób wydawany jest paragon z kasy fiskalnej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. Dyrektor może wyznaczyć inny termin odpłatności aniżeli wyznaczony na pisemną prośbę mieszkańca grup wychowawczych lub rodzic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W przypadku wnoszenia opłat za posiłki dla uczniów przez ośrodki pomocy społecznej lub inne instytucje, termin płatności przypada na 14 dni od daty wystawieni faktury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7. W przypadku nieuzasadnionego nieuregulowania opłaty, uczniowie zalegający z opłatami otrzymują upomnienia. Nieterminowość zgłaszana jest także wychowawcom grup oraz  </w:t>
      </w:r>
      <w:r>
        <w:rPr>
          <w:rFonts w:cs="Calibri"/>
          <w:color w:val="000000"/>
          <w:sz w:val="24"/>
          <w:szCs w:val="24"/>
        </w:rPr>
        <w:t xml:space="preserve">rodzicom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. Osoby, które nie dokonują wpłaty w określonym terminie, obciążone będą odsetkami ustawowymi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OZDZIAŁ VI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CZENIE OPŁAT ZA ŻYWIENIE /ODPISY, DOPISY/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. Odpis - zwrot poniesionych kosztów może nastąpić z powodu choroby, wycieczki, lub przyczyn losowych, jeżeli nieobecność ucznia wynosi jeden dzień lub dłużej. Nieobecność musi być zgłoszona referentowi księgowemu - kasjerowi lub wychowawcy grup wychowawczych osobiście, telefonicznie lub pisemnie najpóźniej do godziny 12.00 dnia poprzedzającego nieobecność. Zgłoszenie nieobecności po tej godzinie skutkuje naliczeniem odpłatności a odpis dokonywany jest od kolejnego dnia. W przypadku planowanej nieobecności w szkole /np. wycieczki/ należy zgłosić ten fakt przynajmniej jeden dzień wcześniej. O tej nieobecności wychowawca powiadamia referenta księgowości - kasjera. Tylko na tej podstawie powstała nadpłata może być zaliczona na poczet opłaty na następny miesiąc (odpis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2. Dla wychowanków grup wychowawczych odpisy/przypisy dokonywane są całodziennie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 szczególnych przypadkach, gdy uczeń lub rodzic dokonujący wpłaty na początku miesiąca zgłasza nieobecności w ściśle określonych dniach tygodnia, kasjer może pobrać opłatę pomniejszoną o kwotę za zgłoszone dni, różnica wpłaty zostaje uwzględniona w odpisie w następnym miesiącu. Nieuzasadniona lub niezgłoszona nieobecność na posiłku nie podlega zwrotowi kosztów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. W sytuacji, gdy uczeń korzystał z posiłków mimo wcześniejszego umniejszenia przypisu stosuje się dopis do przypisu w następnym miesiącu. Za wyżywienie w weekendy (sobota-niedziela) stosuje się dopis. Imienną listę osób pozostających w grupie wychowawczej dostarcza wyznaczony wychowawca do kasy w czwartek poprzedzający weeken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OZDZIAŁ VII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ZACHOWANIA W STOŁÓWC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 Uczeń zobowiązany jest przed posiłkiem umyć ręce i przestrzegać regulaminu stołówki dotyczącego przepisów BHP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. Osobom, które nie korzystają ze stołówki szkolnej, zakazuje się wchodzenia do niej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. Podczas pobytu w stołówce uczniowie zachowują się kulturalnie. Nadzór nad uczniami sprawuje wychowawca grup wychowawczych, nauczyciel  dyżurujący zgodnie z grafikiem dyżurów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. Po spożytym posiłku naczynia i sztućce należy odstawić do wyznaczonego okienk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. Zabrania się wynoszenia naczyń ze stołówki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6. Z posiłków można korzystać wyłącznie w stołówce. W uzasadnionych przypadkach za zgodą Dyrektora placówki  istnieje możliwość spożywania posiłków poza stołówką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OZDZIAŁ VIII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ANOWIENIA KOŃCOW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wszystkich sprawach związanych z organizacją pracy stołówki decyduje Dyrektor PZPS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Traci moc Regulamin Stołówki Szkolnej w PZPSW w Hrubieszowie z dnia 13 marca 2013 roku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egulamin Stołówki Szkolnej w PZPSW w Hrubieszowie wchodzi w życie z dniem 15.09.2021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9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67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 do Regulaminu stołówki szkolnej w PZPSW w Hrubieszowie z dnia 15.09.2021 r.</w:t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PRZYKŁAD KALKULACJI WYTWORZENIA POSIŁKÓW W STOŁÓWCE NA PODSTAWIE KOSZTÓW z m-ca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. </w:t>
      </w:r>
      <w:r>
        <w:rPr>
          <w:rFonts w:cs="Calibri"/>
          <w:b/>
          <w:sz w:val="24"/>
          <w:szCs w:val="24"/>
        </w:rPr>
        <w:t>KOSZTY WYTWORZENIA POSIŁKÓW dla uczniów i wychowanków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użycie produktów żywnościowych  - 19 892,15 zł w tym 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ind w:left="786" w:hanging="360"/>
        <w:contextualSpacing/>
        <w:rPr/>
      </w:pPr>
      <w:r>
        <w:rPr>
          <w:rFonts w:cs="Calibri"/>
          <w:sz w:val="24"/>
          <w:szCs w:val="24"/>
        </w:rPr>
        <w:t xml:space="preserve">koszt zużycia produktów żywnościowych do przygotowania śniadań -     3 263,30 zł : </w:t>
      </w:r>
      <w:r>
        <w:rPr>
          <w:rFonts w:cs="Calibri"/>
          <w:b/>
          <w:sz w:val="24"/>
          <w:szCs w:val="24"/>
        </w:rPr>
        <w:t xml:space="preserve">631 </w:t>
      </w:r>
      <w:r>
        <w:rPr>
          <w:rFonts w:cs="Calibri"/>
          <w:sz w:val="24"/>
          <w:szCs w:val="24"/>
        </w:rPr>
        <w:t xml:space="preserve">ilość wydanych śniadań  w miesiącu = 5,17 zł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ind w:left="786" w:hanging="360"/>
        <w:contextualSpacing/>
        <w:rPr/>
      </w:pPr>
      <w:r>
        <w:rPr>
          <w:rFonts w:cs="Calibri"/>
          <w:sz w:val="24"/>
          <w:szCs w:val="24"/>
        </w:rPr>
        <w:t xml:space="preserve">koszt zużycia produktów żywnościowych do przygotowania obiadów- 13 650,88 zł: </w:t>
      </w:r>
      <w:r>
        <w:rPr>
          <w:rFonts w:cs="Calibri"/>
          <w:b/>
          <w:sz w:val="24"/>
          <w:szCs w:val="24"/>
        </w:rPr>
        <w:t>2 823</w:t>
      </w:r>
      <w:r>
        <w:rPr>
          <w:rFonts w:cs="Calibri"/>
          <w:sz w:val="24"/>
          <w:szCs w:val="24"/>
        </w:rPr>
        <w:t xml:space="preserve"> ilość wydanych obiadów w miesiącu = 4,83 zł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ind w:left="786" w:hanging="360"/>
        <w:contextualSpacing/>
        <w:rPr/>
      </w:pPr>
      <w:r>
        <w:rPr>
          <w:rFonts w:cs="Calibri"/>
          <w:sz w:val="24"/>
          <w:szCs w:val="24"/>
        </w:rPr>
        <w:t xml:space="preserve">koszt zużycia produktów żywnościowych do przygotowania kolacji -       2 977,42 zł : </w:t>
      </w:r>
      <w:r>
        <w:rPr>
          <w:rFonts w:cs="Calibri"/>
          <w:b/>
          <w:sz w:val="24"/>
          <w:szCs w:val="24"/>
        </w:rPr>
        <w:t>628</w:t>
      </w:r>
      <w:r>
        <w:rPr>
          <w:rFonts w:cs="Calibri"/>
          <w:sz w:val="24"/>
          <w:szCs w:val="24"/>
        </w:rPr>
        <w:t xml:space="preserve"> ilość wydanych kolacji w miesiącu =  4,74 z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m-cu wydano 2 823 obiadów , w tym dla uczniów 2 102 sztuk, dla pozostałych  osób - 721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ch posiłków 4 081 do ilości osób 721 posiłków zewnętrznych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= (721 x 100) : 4 081 =17,67%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II. </w:t>
      </w:r>
      <w:r>
        <w:rPr>
          <w:rFonts w:cs="Calibri"/>
          <w:b/>
          <w:sz w:val="24"/>
          <w:szCs w:val="24"/>
        </w:rPr>
        <w:t xml:space="preserve">KOSZTY WYTWORZENIA POSIŁKÓW z uwzględnieniem pozostałych kosztów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da i ścieki                                         -  955,87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ergia elektryczna                             - 1 100,87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z- kuchnia                                       -    249,94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Wynagrodzenia                                  </w:t>
      </w:r>
      <w:r>
        <w:rPr>
          <w:rFonts w:cs="Calibri"/>
          <w:sz w:val="24"/>
          <w:szCs w:val="24"/>
          <w:u w:val="single"/>
        </w:rPr>
        <w:t>- 10 591,30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rFonts w:cs="Calibri"/>
          <w:sz w:val="24"/>
          <w:szCs w:val="24"/>
        </w:rPr>
        <w:t>Razem:                     12 897,98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2 897,98 zł x 17,67% = 2 279,07 zł</w:t>
      </w:r>
    </w:p>
    <w:p>
      <w:pPr>
        <w:pStyle w:val="Normal"/>
        <w:ind w:left="3828" w:hanging="3686"/>
        <w:rPr/>
      </w:pPr>
      <w:r>
        <w:rPr>
          <w:rFonts w:cs="Calibri"/>
          <w:sz w:val="24"/>
          <w:szCs w:val="24"/>
        </w:rPr>
        <w:t xml:space="preserve">2 279,07 zł : 721 obiadów = </w:t>
      </w:r>
      <w:r>
        <w:rPr>
          <w:rFonts w:cs="Calibri"/>
          <w:b/>
          <w:sz w:val="24"/>
          <w:szCs w:val="24"/>
        </w:rPr>
        <w:t>3,16 zł</w:t>
      </w:r>
      <w:r>
        <w:rPr>
          <w:rFonts w:cs="Calibri"/>
          <w:sz w:val="24"/>
          <w:szCs w:val="24"/>
        </w:rPr>
        <w:t xml:space="preserve"> -  koszt obiadów dla wszystkich osób, z wyłączeniem uczniów dla których Powiat Hrubieszowski jest organem prowadzącym</w:t>
      </w:r>
    </w:p>
    <w:p>
      <w:pPr>
        <w:pStyle w:val="Normal"/>
        <w:rPr/>
      </w:pPr>
      <w:r>
        <w:rPr>
          <w:rFonts w:cs="Calibri"/>
          <w:sz w:val="24"/>
          <w:szCs w:val="24"/>
        </w:rPr>
        <w:t>Cena np. obiadu  4,83zł + 3,16 zł  =</w:t>
      </w:r>
      <w:r>
        <w:rPr>
          <w:rFonts w:cs="Calibri"/>
          <w:b/>
          <w:sz w:val="24"/>
          <w:szCs w:val="24"/>
        </w:rPr>
        <w:t>7,99</w:t>
      </w:r>
    </w:p>
    <w:p>
      <w:pPr>
        <w:pStyle w:val="Normal"/>
        <w:ind w:firstLine="56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9:00Z</dcterms:created>
  <dc:creator>RobertiIwona</dc:creator>
  <dc:description/>
  <cp:keywords/>
  <dc:language>en-US</dc:language>
  <cp:lastModifiedBy>Dyrekcja</cp:lastModifiedBy>
  <dcterms:modified xsi:type="dcterms:W3CDTF">2021-11-09T09:57:00Z</dcterms:modified>
  <cp:revision>7</cp:revision>
  <dc:subject/>
  <dc:title/>
</cp:coreProperties>
</file>