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jc w:val="center"/>
        <w:rPr/>
      </w:pPr>
      <w:r>
        <w:rPr>
          <w:rFonts w:cs="Calibri"/>
        </w:rPr>
        <w:t>do UCHWAŁY Nr 19/2021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ECJALNEGO OŚRODKA SZKONO – WYCHOWAWCZEGO W HRUBIESZOW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 26.10.2021 rok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REGULAMI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GRUP  WYCHOWAWCZ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  SPECJALNYM     OŚROD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O – WYCHOWAWCZY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 HRUBIESZOW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PODSTAWA PRAW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Ustawa z dnia 14 grudnia 2016 r. – Prawo oświatowe (Dz. U. z dnia 11 stycznia 2017 r., poz. 59 i 949)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Rozporządzenie Ministra Edukacji Narodowej z dnia 28 lutego 2019 r. w sprawie szczegółowej organizacji publicznych szkół i publicznych przedszkoli (Dz. U. z 2019 r. poz. 502)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Rozporządzenie Ministra Edukacji Narodowej z dnia 13 sierpnia 2015 r. </w:t>
      </w:r>
      <w:r>
        <w:rPr>
          <w:shd w:fill="FFFFFF" w:val="clear"/>
        </w:rPr>
        <w:t>w sprawie szczegółowych warunków przechodzenia ucznia ze szkoły publicznej lub szkoły niepublicznej o uprawnieniach szkoły publicznej jednego typu do szkoły publicznej innego typu albo do szkoły publicznej tego samego typu</w:t>
      </w:r>
      <w:r>
        <w:rPr/>
        <w:t xml:space="preserve"> (Dz. U. z 2015 r. , poz. 1248)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Rozporządzenia Ministra Edukacji Narodowej z dnia 11 maja 2021 w sprawie rodzajów i szczegółowych zasad działania placówek publicznych, warunków pobytu dzieci i młodzieży w tych placówkach oraz wysokości i zasad odpłatności wnoszonej przez rodziców za pobyt ich dzieci w tych placówkach (Dz. U. z 2021 r., poz. 938)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outlineLvl w:val="1"/>
        <w:rPr/>
      </w:pPr>
      <w:r>
        <w:rPr>
          <w:bCs/>
        </w:rPr>
        <w:t xml:space="preserve">Rozporządzenie Ministra Edukacji i Nauki z dnia 27 sierpnia 2021 r. zmieniające rozporządzenie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. (Dz. U. z 2021 r., poz. 1599). 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jc w:val="both"/>
        <w:outlineLvl w:val="1"/>
        <w:rPr>
          <w:bCs/>
        </w:rPr>
      </w:pPr>
      <w:r>
        <w:rPr/>
        <w:t>Statut Specjalnego Ośrodka Szkolno – Wychowawczego w Hrubieszowie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Style w:val="StrongEmphasis"/>
          <w:bCs w:val="false"/>
        </w:rPr>
      </w:pPr>
      <w:r>
        <w:rPr>
          <w:b/>
        </w:rPr>
        <w:t xml:space="preserve">ZASADY REKRUTACJI  </w:t>
      </w:r>
      <w:r>
        <w:rPr>
          <w:rStyle w:val="StrongEmphasis"/>
          <w:bCs w:val="false"/>
        </w:rPr>
        <w:t>DO  GRUP WYCHOWAWCZYCH</w:t>
        <w:br/>
        <w:t>SPECJALNEGO OŚRODKA SZKOLNO -  WYCHOWAWCZEGO   </w:t>
        <w:br/>
        <w:t>W    HRUBIESZOWIE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Grupy Wychowawcze stanowią integralną część Specjalnego Ośrodka Szkolno – Wychowawczego w Hrubieszow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Wychowankami Grup Wychowawczych są uczniowie Szkoły Podstawowej Specjalnej,    Szkoły Przysposabiającej do Pracy, Szkoły Branżowej I Stopnia  Specjalnej wchodzących w skład SOSW w Hrubieszow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Style w:val="Markedcontent"/>
        </w:rPr>
        <w:t xml:space="preserve">Liczba wychowanków w grupie wychowawczej w Specjalnym Ośrodku Szkolno-Wychowawczym – odpowiada liczbie uczniów w oddziale odpowiedniego rodzaju szkoły specjalnej, określonej odrębnymi przepisami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O przydziale do Grupy Wychowawczej decyduje wicedyrektor zespołu ds. wychowawczych. Zakwaterowania dokonuje wychowawca grupy. Przeniesienia do innej grupy lub sypialni dokonuje wychowawca grupy po uzgodnieniu</w:t>
        <w:br/>
        <w:t>z wicedyrektorem zespołu ds. wychowawczych W Grupach Wychowawczych realizowane są zadania opiekuńczo - wychowawcze we współpracy z nauczycielami szkół oraz rodzicami lub prawnymi opiekunami wychowa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Pobyt w Grupie Wychowawczej jest nieodpłat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Wychowanek ponosi koszty za wyżywie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Bezpośredni nadzór nad pracą Grup Wychowawczych pełni Dyrektor placówki.</w:t>
      </w:r>
    </w:p>
    <w:p>
      <w:pPr>
        <w:pStyle w:val="Normal"/>
        <w:spacing w:before="280" w:after="280"/>
        <w:ind w:left="644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rStyle w:val="StrongEmphasis"/>
          <w:b w:val="false"/>
          <w:bCs w:val="false"/>
        </w:rPr>
        <w:t>Dokumenty wymagane od kandydata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Podanie o przyjęcie do Grupy Wychowawczej (podpisane przez rodziców/ prawnych opiekunów/osobę pełnoletnią) wraz z innymi dokumentami należy złożyć w sekretariacie SOSW w Hrubieszowie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Warunkiem zakwaterowania w Grupie Wychowawczej  jest przyjazd ucznia z rodzicem lub prawnym opiekunem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O przyjęciu do Grup Wychowawczych  decyduje Dyrektor  placówki i Zespół Wychowawców.</w:t>
      </w:r>
    </w:p>
    <w:p>
      <w:pPr>
        <w:pStyle w:val="Bezodstpw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left="1080" w:hanging="0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tabs>
          <w:tab w:val="clear" w:pos="708"/>
          <w:tab w:val="left" w:pos="2730" w:leader="none"/>
        </w:tabs>
        <w:ind w:left="1080" w:hanging="0"/>
        <w:jc w:val="center"/>
        <w:rPr>
          <w:b/>
          <w:b/>
        </w:rPr>
      </w:pPr>
      <w:r>
        <w:rPr>
          <w:b/>
        </w:rPr>
        <w:t>CELE I ZADANIA GRUP WYCHOWAWCZYCH</w:t>
      </w:r>
    </w:p>
    <w:p>
      <w:pPr>
        <w:pStyle w:val="Normal"/>
        <w:spacing w:before="280" w:after="280"/>
        <w:ind w:left="644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/>
      </w:pPr>
      <w:r>
        <w:rPr/>
        <w:t>Grupa Wychowawcza jako miejsce okresowego zamieszkania wychowanka powinna zaspakajać jego potrzeby bytowe i emocjonal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/>
      </w:pPr>
      <w:r>
        <w:rPr/>
        <w:t>Głównym zadaniem Grupy Wychowawczej jest zapewnienie wychowankom właściwie zorganizowanej opieki i wychowania, w tym przygotowania wychowanka do samodzielnego życia i integracji ze środowisk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/>
      </w:pPr>
      <w:r>
        <w:rPr/>
        <w:t>Współpraca z rodziną wychowanka zapewnia wsparcie jej w realizowaniu funkcji opiekuńczej oraz w nabywaniu i utrwalaniu wiedzy i umiejętności opieki nad dzieckiem niepełnosprawnym. Zapewnia również wsparcie emocjonal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/>
      </w:pPr>
      <w:r>
        <w:rPr/>
        <w:t>Działania Grupy Wychowawczej kształtują postawę tolerancji wobec innych osób, w tym osób z różnymi niepełnosprawnościami.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 xml:space="preserve">Grupa Wychowawcza zapewni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283"/>
        <w:jc w:val="both"/>
        <w:rPr/>
      </w:pPr>
      <w:r>
        <w:rPr/>
        <w:t>Całodobową opiekę nad wychowank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283"/>
        <w:jc w:val="both"/>
        <w:rPr/>
      </w:pPr>
      <w:r>
        <w:rPr/>
        <w:t>Optymalne warunki zakwaterowania i wyży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283"/>
        <w:jc w:val="both"/>
        <w:rPr/>
      </w:pPr>
      <w:r>
        <w:rPr/>
        <w:t>Warunki do snu i wypoczynku dzien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283"/>
        <w:jc w:val="both"/>
        <w:rPr/>
      </w:pPr>
      <w:r>
        <w:rPr/>
        <w:t xml:space="preserve">Zajęcia przygotowujące wychowanków do samodzielnego życ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283"/>
        <w:jc w:val="both"/>
        <w:rPr/>
      </w:pPr>
      <w:r>
        <w:rPr/>
        <w:t>Warunki do nauki włas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283"/>
        <w:jc w:val="both"/>
        <w:rPr/>
      </w:pPr>
      <w:r>
        <w:rPr/>
        <w:t xml:space="preserve">Warunki do rozwijania zainteresowań w ramach działania kół zainteresowań, rekreacji na świeżym powietrzu, realizację zajęć wynikających z IPET – 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283"/>
        <w:jc w:val="both"/>
        <w:rPr/>
      </w:pPr>
      <w:r>
        <w:rPr/>
        <w:t>Ochronę zdrowia wychowan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283"/>
        <w:jc w:val="both"/>
        <w:rPr/>
      </w:pPr>
      <w:r>
        <w:rPr/>
        <w:t>Udział w życiu społecznym i kulturalnym w integracji z lokalnym środowiskiem.</w:t>
      </w:r>
    </w:p>
    <w:p>
      <w:pPr>
        <w:pStyle w:val="Normal"/>
        <w:tabs>
          <w:tab w:val="clear" w:pos="708"/>
          <w:tab w:val="left" w:pos="284" w:leader="none"/>
          <w:tab w:val="left" w:pos="2730" w:leader="none"/>
        </w:tabs>
        <w:ind w:left="284"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ORGANY GRUP WYCHOWAWCZYCH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center" w:pos="4434" w:leader="none"/>
        </w:tabs>
        <w:jc w:val="both"/>
        <w:rPr>
          <w:color w:val="000000"/>
        </w:rPr>
      </w:pPr>
      <w:r>
        <w:rPr>
          <w:color w:val="000000"/>
        </w:rPr>
        <w:t>1. Organami Grup Wychowawczych są:</w:t>
        <w:tab/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 xml:space="preserve">1) wicedyrektor zespołu ds. wychowawczych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 xml:space="preserve">2) Zespół ds. Wychowawczych i Analizy Funkcjonowania Wychowanków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3) Samorząd Grup Wychowawczych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/>
      </w:pPr>
      <w:r>
        <w:rPr/>
        <w:t>Grupami Wychowawczymi zarządza wicedyrektor zespołu ds. wychowawczych, który organizuje i jest odpowiedzialny za całokształt pracy  opiekuńczo – wychowaw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720" w:hanging="720"/>
        <w:jc w:val="both"/>
        <w:rPr/>
      </w:pPr>
      <w:r>
        <w:rPr/>
        <w:t>Wicedyrektor zespołu ds. wychowawczych podlega bezpośrednio Dyrektorowi placó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720" w:hanging="720"/>
        <w:jc w:val="both"/>
        <w:rPr/>
      </w:pPr>
      <w:r>
        <w:rPr/>
        <w:t xml:space="preserve">Do podstawowych zadań wicedyrektora zespołu ds. wychowawczych Grup Wychowawczych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Kierowanie pracą grup wychowawczych zgodnie z obowiązującymi przepisami pra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Wdrażanie zarządzeń Dyrektora placów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Planowanie, organizowanie i dokumentowanie pracy dydaktycznej, wychowawczej, opiekuńczej i administracyjnej, w tym opracowywanie rocznego planu pracy wychowawczo – opiekuńczej  grup wychowawczych, planu pracy wychowawców grup oraz szczegółowych zakresów obowiązków dla wychowawców grup wychowawcz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>Czuwanie nad jakością wyżywienia, warunkami socjalnymi i stanem sanitarnym pomieszczeń grup wychowawcz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 </w:t>
      </w:r>
      <w:r>
        <w:rPr/>
        <w:t>Wicedyrektor zespołu ds. wychowawczych organizuje spotkania z wychowawcami grup wychowawczych zatrudnionymi w Ośrodku w celu omawiania bieżących problemów opiekuńczo – wychowawczych i ustalenia sposobów ich rozwiązania. Problemy wymagające szczególnego rozpatrzenia wicedyrektor zespołu</w:t>
        <w:br/>
        <w:t>ds. wychowawczych przedstawia Dyrektorowi placówki.</w:t>
      </w:r>
    </w:p>
    <w:p>
      <w:pPr>
        <w:pStyle w:val="Normal"/>
        <w:spacing w:before="280" w:after="280"/>
        <w:ind w:left="786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Zadaniem wychowawcy grupy wychowawczej jest: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apewnienie bezpieczeństwa osobistego, ochrony zdrowia psychicznego i fizycznego   wychowankom grup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spomaganie i rozwijanie wszelkiej aktywności twórczej wychowank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apewnienie niezbędnych warunków sprzyjających prawidłowemu rozwojowi wychowanków, zapewnienie odpoczynku, relaksu, ochrony przed hałasem, rozładowywaniu napięć psychicz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Tworzenie warunków do aktywnego uczestnictwa w życiu grupy, nawiązywania bliskich relacji i więzi, zaspokajania potrzeb emocjonal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apewnienie właściwej organizacji nauki własnej wychowank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Rozwijanie zainteresowań poprzez organizowanie kół zainteresowań. Kształtowanie umiejętności samodzielnego wzbogacania wiedzy szkolnej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drażanie do życia społecznego poprzez udział wychowanków w szkolnych, międzyszkolnych i lokalnych imprezach i uroczystościa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Kształtowanie nawyków higienicznych oraz związanych ze zdrowym stylem życia. Dbanie o czystość i porządek w pomieszczeniach sypialni, świetlic grup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Realizowanie działalności kompensacyjnej wyrównującej braki w sferze psychicznej, intelektualnej i fizycznej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spółpraca z rodzicami lub opiekunami prawnymi wychowanków oraz instytucjami publicznymi i niepublicznymi w zakresie pracy opiekuńczo – wychowawczej oraz rozwiązywania problemów  wychowanków i ich rodzi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drażanie wychowanków do usamodzielnienia się oraz do podjęcia aktywności zawodowej lub prozawodowej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Reagowanie w sposób adekwatny w sytuacji zagrożenia zdrowia lub życia wychowanka lub innych zdarzeń losowych: powiadamiane pogotowia ratunkowego lub innych służb, rodziców lub prawnych opiekunów wychowanka, udzielania pierwszej pomocy przedmedycznej, zabezpieczenia dokumentacji Grup wychowawczych. Wychowawca o zaistniałym zdarzeniu niezwłocznie informuje Dyrektora placówk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ychowawca zobowiązany jest do prowadzenia dokumentacji w postaci:</w:t>
      </w:r>
    </w:p>
    <w:p>
      <w:pPr>
        <w:pStyle w:val="Normal"/>
        <w:numPr>
          <w:ilvl w:val="0"/>
          <w:numId w:val="4"/>
        </w:numPr>
        <w:suppressAutoHyphens w:val="false"/>
        <w:ind w:left="360" w:firstLine="66"/>
        <w:jc w:val="both"/>
        <w:rPr/>
      </w:pPr>
      <w:r>
        <w:rPr/>
        <w:t>Dziennika zajęć wychowawczych.</w:t>
      </w:r>
    </w:p>
    <w:p>
      <w:pPr>
        <w:pStyle w:val="Normal"/>
        <w:numPr>
          <w:ilvl w:val="0"/>
          <w:numId w:val="4"/>
        </w:numPr>
        <w:suppressAutoHyphens w:val="false"/>
        <w:ind w:left="360" w:firstLine="66"/>
        <w:jc w:val="both"/>
        <w:rPr/>
      </w:pPr>
      <w:r>
        <w:rPr/>
        <w:t>Zeszytu pracy w godzinach nocnych</w:t>
      </w:r>
    </w:p>
    <w:p>
      <w:pPr>
        <w:pStyle w:val="Normal"/>
        <w:numPr>
          <w:ilvl w:val="0"/>
          <w:numId w:val="4"/>
        </w:numPr>
        <w:suppressAutoHyphens w:val="false"/>
        <w:ind w:left="360" w:firstLine="66"/>
        <w:jc w:val="both"/>
        <w:rPr/>
      </w:pPr>
      <w:r>
        <w:rPr/>
        <w:t>Zeszytu informacyjnego</w:t>
      </w:r>
    </w:p>
    <w:p>
      <w:pPr>
        <w:pStyle w:val="Normal"/>
        <w:numPr>
          <w:ilvl w:val="0"/>
          <w:numId w:val="4"/>
        </w:numPr>
        <w:suppressAutoHyphens w:val="false"/>
        <w:ind w:left="360" w:firstLine="66"/>
        <w:jc w:val="both"/>
        <w:rPr/>
      </w:pPr>
      <w:r>
        <w:rPr/>
        <w:t>Zeszytu przyjazdów i wyjazdów</w:t>
      </w:r>
    </w:p>
    <w:p>
      <w:pPr>
        <w:pStyle w:val="Normal"/>
        <w:numPr>
          <w:ilvl w:val="0"/>
          <w:numId w:val="4"/>
        </w:numPr>
        <w:suppressAutoHyphens w:val="false"/>
        <w:ind w:left="360" w:firstLine="66"/>
        <w:jc w:val="both"/>
        <w:rPr/>
      </w:pPr>
      <w:r>
        <w:rPr/>
        <w:t>Zeszytu stanu wychowa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/>
      </w:pPr>
      <w:r>
        <w:rPr/>
        <w:t xml:space="preserve">Planu pracy grup wychowawczych na dany rok szkol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/>
      </w:pPr>
      <w:r>
        <w:rPr/>
        <w:t>Tygodniowych i miesięcznych planów pracy z grupą wychowawcz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/>
      </w:pPr>
      <w:r>
        <w:rPr/>
        <w:t xml:space="preserve">Zeszyt pochwał i nag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/>
      </w:pPr>
      <w:r>
        <w:rPr/>
        <w:t xml:space="preserve">Teczek wychowanków zawierających: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 </w:t>
      </w:r>
      <w:r>
        <w:rPr/>
        <w:t>-   dokumentację wychowanka (orzeczenie, opinie, zalecone zajęcia),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 </w:t>
      </w:r>
      <w:r>
        <w:rPr/>
        <w:t>-   zeszyt obserwacji rozwoju i zachowań wychowanka  wraz z podsumowaniem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/>
        <w:t xml:space="preserve"> </w:t>
      </w:r>
      <w:r>
        <w:rPr>
          <w:color w:val="000000"/>
        </w:rPr>
        <w:t>§ 8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b/>
          <w:b/>
          <w:bCs/>
        </w:rPr>
      </w:pPr>
      <w:r>
        <w:rPr>
          <w:rStyle w:val="WWStrongEmphasis"/>
          <w:b w:val="false"/>
          <w:color w:val="000000"/>
        </w:rPr>
        <w:t>Do zdań</w:t>
      </w:r>
      <w:r>
        <w:rPr>
          <w:rStyle w:val="WWStrongEmphasis"/>
          <w:b w:val="false"/>
          <w:bCs w:val="false"/>
          <w:color w:val="000000"/>
        </w:rPr>
        <w:t xml:space="preserve"> zespołu ds. wychowawczych i analizowania funkcjonowania wychowanków </w:t>
      </w:r>
      <w:r>
        <w:rPr>
          <w:rStyle w:val="WWStrongEmphasis"/>
          <w:b w:val="false"/>
          <w:color w:val="000000"/>
        </w:rPr>
        <w:t>należy: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b/>
          <w:b/>
          <w:bCs/>
        </w:rPr>
      </w:pPr>
      <w:r>
        <w:rPr>
          <w:rStyle w:val="WWStrongEmphasis"/>
          <w:b w:val="false"/>
          <w:color w:val="000000"/>
        </w:rPr>
        <w:t>a) opracowywanie rocznego planu działalności opiekuńczo-wychowawczej Grup Wychowawczych,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b/>
          <w:b/>
          <w:bCs/>
        </w:rPr>
      </w:pPr>
      <w:r>
        <w:rPr>
          <w:rStyle w:val="WWStrongEmphasis"/>
          <w:b w:val="false"/>
          <w:color w:val="000000"/>
        </w:rPr>
        <w:t>b) dokonywanie analizy i oceny pracy opiekuńczo-wychowawczej Grupy Wychowawczej,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b/>
          <w:b/>
          <w:bCs/>
        </w:rPr>
      </w:pPr>
      <w:r>
        <w:rPr>
          <w:rStyle w:val="WWStrongEmphasis"/>
          <w:b w:val="false"/>
          <w:color w:val="000000"/>
        </w:rPr>
        <w:t>c) ocenianie efektów pracy z wychowankiem, jego rodzicami (prawnymi opiekunami), szkołą i środowiskiem lokalnym,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b/>
          <w:b/>
          <w:bCs/>
        </w:rPr>
      </w:pPr>
      <w:r>
        <w:rPr>
          <w:rStyle w:val="WWStrongEmphasis"/>
          <w:b w:val="false"/>
          <w:color w:val="000000"/>
        </w:rPr>
        <w:t xml:space="preserve">d) inicjowanie i organizowanie różnych form działalności opiekuńczo – wychowawczej,  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rStyle w:val="WWStrongEmphasis"/>
          <w:b w:val="false"/>
          <w:b w:val="false"/>
          <w:color w:val="000000"/>
        </w:rPr>
      </w:pPr>
      <w:r>
        <w:rPr>
          <w:rStyle w:val="WWStrongEmphasis"/>
          <w:b w:val="false"/>
          <w:color w:val="000000"/>
        </w:rPr>
        <w:t>e) wymiana doświadczeń pedagogicznych i doskonalenie warsztatu pracy wychowawców.</w:t>
      </w:r>
    </w:p>
    <w:p>
      <w:pPr>
        <w:pStyle w:val="Normal"/>
        <w:ind w:left="786" w:hanging="0"/>
        <w:jc w:val="center"/>
        <w:rPr>
          <w:rStyle w:val="WW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786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Standard"/>
        <w:tabs>
          <w:tab w:val="clear" w:pos="708"/>
          <w:tab w:val="left" w:pos="30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W Grupach Wychowawczych działa Samorząd Grup Wychowawcz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 Samorząd reprezentuje wszystkich wychowanków, członkami samorządu nie mogą być wychowankowie z niepełnosprawnością intelektualną w stopniu znacznym i głębokim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3. Samorząd jest wybierany przez ogół wychowanków na zebraniu ogólnym, w głosowaniu równym, tajnym i powszech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adencja Samorządu Grup Wychowawczych trwa rok a wybory odbywają się na początku roku szko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kład może być zmieniony lub uzupełniony w trakcie trwania roku szkol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Za pracę Samorządu Grup Wychowawczych odpowiedzialny jest opiekun samorząd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Do zadań samorządu należ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współudział w tworzeniu planu działalności opiekuńczo - wychowawczej Grup Wychowawcz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)  koordynowanie samorządnej działalności wychowanków i wszelkich prac podejmowanych przez Grupy Wychowawcz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) organizowanie różnego rodzaju zajęć w oddziałach specjal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4) troska o utrzymanie czystości, porządku i estetyki w pomieszczeniach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) przydział wychowankom stałych, doraźnych obowiązków i zaleceń służących usprawnieniu różnych dziedzin życia w placówce, zwłaszcza zajęć samoobsługowych, dyżurów w stołówce, zajęć porządkowych i in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6) poręczenie za wychowanków, rozstrzyganie sporów i czuwanie nad prawidłowym funkcjonowaniem zasad współżyc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) czuwanie nad rzetelnym wywiązywaniem się z obowiązków szkol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) dokonywanie wspólnie z wychowawcami analizy i oceny całokształtu działalności opiekuńczo-wychowawczej młodzieży w Grupach Wychowawcz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) reprezentowanie ogółu wychowanków i ich potrzeb na terenie Ośrodka  i w środowisku lokalnym.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OPIEKA W PORZE NOCNEJ</w:t>
      </w:r>
    </w:p>
    <w:p>
      <w:pPr>
        <w:pStyle w:val="Normal"/>
        <w:spacing w:before="280" w:after="280"/>
        <w:ind w:left="786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/>
      </w:pPr>
      <w:r>
        <w:rPr/>
        <w:t>Opiekę w porze nocnej pełni co najmniej dwie osob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/>
      </w:pPr>
      <w:r>
        <w:rPr/>
        <w:t xml:space="preserve">Opieka w porze nocnej jest sprawowana w sposób zapewniający nadzór nad wychowankami oraz ich bezpieczeństw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/>
      </w:pPr>
      <w:r>
        <w:rPr/>
        <w:t>Pora nocna trwa od godziny 22</w:t>
      </w:r>
      <w:r>
        <w:rPr>
          <w:vertAlign w:val="superscript"/>
        </w:rPr>
        <w:t xml:space="preserve">00 </w:t>
      </w:r>
      <w:r>
        <w:rPr/>
        <w:t>do godziny 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>
          <w:rStyle w:val="Markedcontent"/>
        </w:rPr>
      </w:pPr>
      <w:r>
        <w:rPr>
          <w:rStyle w:val="Markedcontent"/>
        </w:rPr>
        <w:t>W przypadku gdy w Specjalnym Ośrodku Szkolno-Wychowawczym przebywa więcej niż 48 wychowanków, liczbę osób sprawujących opiekę w porze nocnej zwiększa się o co najmniej jednego wychowawcę grupy wychowawczej na każdych kolejnych 48 wychowan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30" w:leader="none"/>
        </w:tabs>
        <w:suppressAutoHyphens w:val="false"/>
        <w:ind w:left="284" w:hanging="284"/>
        <w:jc w:val="both"/>
        <w:rPr/>
      </w:pPr>
      <w:r>
        <w:rPr>
          <w:color w:val="000000"/>
        </w:rPr>
        <w:t>W czasie dyżuru nocnego wychowawca/ opiekun nocny ma obowiązek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) zasięgać informacje od wychowawcy o stanie liczebnym i stanie zdrowia wychowanków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w sytuacjach zagrażających zdrowiu i bezpieczeństwu wychowanków wezwanie pogotowia, straży pożarnej, policji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) informować wicedyrektora zespołu ds. wychowawczych oraz rodziców uczniów</w:t>
        <w:br/>
        <w:t xml:space="preserve">o zaistniałych zdarzeniach w ramach zagrożeń wynikających z naruszenia bezpieczeństwa oraz sytuacji zagrażających zdrowiu i życiu uczniów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) rozwiązywać ewentualne problemy wychowawcze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5) podejmować decyzje w bieżących sprawach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6) przebywać na terenie grup wychowawczych przez cały czas pełnienia dyżuru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7) regularne i systematyczne kontrolować sypialnie uczniów bez naruszania ich prywatności i zakłócania ciszy nocnej oraz dbać o porządek w pomieszczeniach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8) zapewnić bezpieczeństwo wychowankom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9) prowadzić stałą kontrolę stanu zdrowia uczniów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0) zabezpieczyć klucze do pomieszczeń na czas nocy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1) wpisywać uwagi o dyżurze do zeszytu dyżurów nocnych z uwzględnieniem daty dyżuru i podpisem wychowawcy/opiekuna nocnego.</w:t>
      </w:r>
    </w:p>
    <w:p>
      <w:pPr>
        <w:pStyle w:val="Normal"/>
        <w:tabs>
          <w:tab w:val="clear" w:pos="708"/>
          <w:tab w:val="left" w:pos="2730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PRAWA I OBOWIĄZKI WYCHOWANKA</w:t>
      </w:r>
    </w:p>
    <w:p>
      <w:pPr>
        <w:pStyle w:val="Normal"/>
        <w:spacing w:before="280" w:after="280"/>
        <w:ind w:left="786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Wychowanek przebywający w grupie wychowawczej ma prawo do:</w:t>
      </w:r>
    </w:p>
    <w:p>
      <w:pPr>
        <w:pStyle w:val="Normal"/>
        <w:tabs>
          <w:tab w:val="clear" w:pos="708"/>
          <w:tab w:val="left" w:pos="2552" w:leader="none"/>
        </w:tabs>
        <w:ind w:hanging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Właściwej opieki zapewniającej mu bezpieczeństwo, zakwaterowania i całodobowe wyży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Czasu wolnego, odpoczynku, poszanowania prywat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Ochrony i poszanowania jego godności osobist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Ochrony przed wszelkimi formami przemocy fizycznej, psychicznej i seksua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Pomocy w nauce włas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Wsparcia i pomocy w sprawach osobistych i rodzin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Korzystania z pomocy dydaktycznych dostępnych w grupie wychowaw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 xml:space="preserve">Uczestniczenia w różnych formach zajęć pozalekcyjnych rozwijających jego zainteresowania i uzdoln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/>
        <w:t>Udziału i reprezentowania Ośrodka na imprezach i uroczystościach w lokalnym środowi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rPr/>
      </w:pPr>
      <w:r>
        <w:rPr/>
        <w:t>Przyjmowania gości w pomieszczeniu świetlicy grupy za uprzednim pozwoleniem wychowawcy grup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rPr/>
      </w:pPr>
      <w:r>
        <w:rPr/>
        <w:t>Zgłaszania propozycji i uwag dotyczących funkcjonowania grupy wychowaw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rPr/>
      </w:pPr>
      <w:r>
        <w:rPr/>
        <w:t>Ochrony swojej korespondencji prywatnej, tradycyjnej oraz na</w:t>
      </w:r>
      <w:r>
        <w:rPr>
          <w:sz w:val="36"/>
          <w:szCs w:val="36"/>
        </w:rPr>
        <w:t xml:space="preserve"> </w:t>
      </w:r>
      <w:r>
        <w:rPr/>
        <w:t>nośnikach elektronicznych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2.Wychowanek przebywający w grupie wychowawczej ma obowiązek: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odporządkowania się zaleceniom i zarządzeniom Dyrektora placówki, wykonywania poleceń wychowawcy grup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Respektowania regulaminu grup wychowaw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ulturalnego zachowania się podczas pobytu w grupie i poza nią, zachowywania kultury spożywania posiłku i poszanowania żyw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kazywania szacunku wszystkim pracownikom Ośrodka oraz swoim kolegom i koleżank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Szanowania mienia Ośrodka oraz mienia i rzeczy innych wychowa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Stosowania się do ustalonego rozkładu d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Czynnego uczestniczenia w zajęciach grup wychowaw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Utrzymania czystości we wszystkich pomieszczeniach Ośrodk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głaszania wychowawcy wszelkich uster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głaszania wychowawcy wszelkich niedyspozycji zdrowotnych i uraz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Dbania o higienę osobistą. Posiadania stosownych  przyborów i środków  do utrzymania higieny osobist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Racjonalnego używania wody i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Dbania o zdrowie i bezpieczeństwo swoje i innych wychowa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Stwarzania atmosfery wzajemnej życzliwości, pomagania i wspierania słabszych wychowa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Bezwzględnego  stosowania się do zarządzeń i poleceń Dyrektora placówki w sytuacjach szczególnych, stwarzających zagrożenie dla ich zdrowia lub życia , takich jak pandemie, skażenie środowiska, zjawiska meteorologiczne i inne zdarzenia losow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ZASADY OBOWIĄZUJĄCE W GRUPACH WYCHOWAWCZYCH</w:t>
      </w:r>
    </w:p>
    <w:p>
      <w:pPr>
        <w:pStyle w:val="Normal"/>
        <w:spacing w:before="280" w:after="280"/>
        <w:ind w:left="786" w:hanging="0"/>
        <w:jc w:val="center"/>
        <w:rPr/>
      </w:pPr>
      <w:r>
        <w:rPr>
          <w:b/>
        </w:rPr>
        <w:t xml:space="preserve"> </w:t>
      </w:r>
      <w:r>
        <w:rPr>
          <w:color w:val="000000"/>
        </w:rPr>
        <w:t>§ 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Grupa wychowawcza pełni dyżur na stołówce szkoln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Każda grupa wychowawcza dba o czystość i porządek w pomieszczeniach grupy oraz wyznaczonych miejscach na terenie Ośrodk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Prace porządkowe wykonywane są w wyznaczonych przez wychowawców godzinach i dnia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Toaleta wieczorna odbywa się według ustalonego przez wychowawców grup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§ 13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1.Wychowankom grup wychowawczych zabrania się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Wychodzenia poza teren ośrodka bez nadzoru wychowawcy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Posiadania, przyjmowania i rozprowadzania narkotyków i innych substancji odurz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Posiadania i spożywania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Posiadania i palenia tyto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Przywłaszczania cudzego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Manipulowania przy gniazdach elektrycznych i   sprzęcie elektroni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Zamykania pomieszczeń sypialni i świetlic od w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Fotografowania i nagrywania innych wychowanków oraz innych pracowników  Ośrodka,  bez uzyskania ich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Przechowywania lekarstw i cennych przedmiotów w pomieszczeniach gr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Przedmioty te należy zdeponować u wychowawcy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Przebywania wychowanków w pomieszczeniach innej grupy wychowawczej bez zgody wychowawcy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Używania w pomieszczeniach grup wychowawczych grzejników, czajników i innych urządzeń elektr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Samowolnego przemieszczania mebli i sprzętów między pomieszczeni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Wynoszenia zabawek i innych sprzętów poza świetlicę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Używania wulgaryzmów, stosowania jakiejkolwiek formy przemocy wobec inn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Siadania na parapetach, wychodzenia na balkony bez nadzoru wychowawcy oraz wychylania się przez okna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1.Zasady korzystania z telefonów komórkowych i    innych  urządzeń elektronicznych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howankowie przynoszą na teren Ośrodka telefony i inny sprzęt elektroniczny na własną odpowiedzialność, za zgodą rodzi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środek nie ponosi odpowiedzialności za zniszczenie, zagubienie, kradzież sprzętu przynoszonego przez wychowanków. Zaginięcie, uszkodzenie lub kradzież należy niezwłocznie zgłosić wychowawcy grupy, który w szczególnych przypadkach może zgłosić sprawę organom poli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Dopuszcza się możliwość korzystania z telefonów komórkowych i innych urządzeń elektronicznych tylko w godzinach wyznaczonych dla grup przez wychowawcę grup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 xml:space="preserve">Na terenie Ośrodka obowiązuje całkowity zakaz nagrywania przez wychowanków dźwięku, obrazu oraz fotografowania innych wychowanków i wszystkich pracowników Ośrod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Telefony komórkowe ładować można tylko na terenie pomieszczeń grup wychowaw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W przypadku nie stosowania się wychowanka do powyższych zapisów, wychowawca ma prawo odebrać wychowankowi telefon lub inne urządzenie elektroniczne</w:t>
        <w:br/>
        <w:t>i zdeponować go w wyznaczonym miejscu w pokoju wychowawców. Wychowanek może odebrać telefon po wyjaśnieniu zdarzenia za zgodą wychowawcy, w ustalonym przez wychowawcę terminie. Sytuacja dokumentowana jest w dzienniku grupy wychowaw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W przypadku powtarzania się powyższej sytuacji wychowawca grupy może odebrać telefon lub inne urządzenie elektroniczne wychowankowi, zdeponować je w miejscu do tego przeznaczonym i wezwać rodziców wychowanka w celu odebrania telefonu lub innego urządzenia elektroniczneg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Rozkład dnia   wychowanka w grupie wychowawczej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7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6.30 – 7.50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Zajęcia poranne – pobudka, toaleta poranna, śniadanie, zajęcia porządkowe, przygotowanie  do zajęć szkolnych, wyjście do szkoł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8.00    - 12.30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2.30  -  15.3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-----------------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12.30  - 16.00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Zajęcia w szkole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Powrót dzieci ze szkoły,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Obiad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5.30 – 17.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Zajęcia  zorganizowane wg miesięcznych planów  pracy grup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7.00  -  18.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Nauka własna, odrabianie zadań domowych, ćwiczenia i zabawy dydaktyczno - wychowawcz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8.00 - 18.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Kolacj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8.30  - 20.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Przygotowanie do kąpieli, toaleta wieczorna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9.30  - 20.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Oglądanie TV, zebrania grupowe, rozmowy koleżeńskie w świetlicy, słuchanie muzyki, gry towarzyski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1.30 – 22.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</w:t>
            </w:r>
            <w:r>
              <w:rPr/>
              <w:t xml:space="preserve">Przygotowanie do ciszy nocnej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22.00 – 6.00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Cisza nocna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 xml:space="preserve">W stosunku do wychowanków wyróżniających się w swoim postępowaniu stosuje się następujące nagrody: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różnienie w postaci pochwały udzielonej przez wychowawcę w rozmowie indywidualnej lub w obecności rodziców / opieku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różnienie w postaci pochwały udzielonej przez wychowawcę grupy w obecności  wszystkich wychowa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różnienie w postaci udzielenia pochwały przez Dyrektora placówki na ape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różnienie w postaci listu gratulacyjnego do rodziców lub prawnych opiekunów wychowan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różnienie w postaci nagrody rzeczowej i dyplomu uznania na koniec roku szkolnego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 nieprzestrzeganie Regulaminu Grup Wychowawczych, w szczególności za samowolne oddalenie się, niewłaściwe zachowanie się, postępowanie wywierające negatywny wpływ na wychowanków, niszczenie mienia, stosowanie przemocy i wulgaryzmów, kradzieże stosuje się następujące kary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upomnienie wychowawcy grupy w rozmowie indywidu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upomnienie wychowawcy w obecności grup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upomnienie wychowawcy w obecności społeczności Ośrod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upomnienie Dyrektora placówki na ape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czasowy  zakaz udziału w imprezach organizowanych w Ośrodku i poza placówk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nagana Dyrektora z powiadomieniem rodziców lub prawnych opiekunów wychowanka oraz  wpis do akt wychowan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skreślenie z listy wychowanków Grup wychowawczych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Rodzic, opiekun prawny lub pełnoletni uczeń przy składaniu podania o przyjęcie dziecka do Grupy Wychowawczej zapoznaje się z Regulaminem Grup Wychowawczych. Poświadcza ten fakt własnoręcznym podpisem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Na początku każdego roku szkolnego wszyscy wychowankowie zostają zapoznani z  Regulaminem Grup Wychowawczych. Poświadczają ten fakt własnoręcznym podpisem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Każde wejście na teren Ośrodka osoby obcej dla zachowania bezpieczeństwa wychowanków jest odnotowane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Niniejszy Regulamin wprowadzony został Uchwałą Rady Pedagogicznej nr 19/2021/2022 </w:t>
        <w:br/>
        <w:t xml:space="preserve">z dnia 26.10.2021 r. </w:t>
      </w:r>
    </w:p>
    <w:p>
      <w:pPr>
        <w:pStyle w:val="Normal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Dt">
    <w:name w:val="dt"/>
    <w:basedOn w:val="Normal"/>
    <w:qFormat/>
    <w:pPr>
      <w:suppressAutoHyphens w:val="false"/>
      <w:spacing w:before="280" w:after="280"/>
    </w:pPr>
    <w:rPr/>
  </w:style>
  <w:style w:type="paragraph" w:styleId="Dd">
    <w:name w:val="dd"/>
    <w:basedOn w:val="Normal"/>
    <w:qFormat/>
    <w:pPr>
      <w:suppressAutoHyphens w:val="false"/>
      <w:spacing w:before="280" w:after="280"/>
    </w:pPr>
    <w:rPr/>
  </w:style>
  <w:style w:type="paragraph" w:styleId="Dpt">
    <w:name w:val="dp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6:00Z</dcterms:created>
  <dc:creator>x</dc:creator>
  <dc:description/>
  <cp:keywords/>
  <dc:language>en-US</dc:language>
  <cp:lastModifiedBy>Dyrekcja</cp:lastModifiedBy>
  <cp:lastPrinted>2019-10-30T08:24:00Z</cp:lastPrinted>
  <dcterms:modified xsi:type="dcterms:W3CDTF">2021-10-27T06:23:00Z</dcterms:modified>
  <cp:revision>4</cp:revision>
  <dc:subject/>
  <dc:title>REGULAMIN INTERNATU</dc:title>
</cp:coreProperties>
</file>