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do UCHWAŁY Nr 13/2021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ECJALNEGO OŚRODKA SZKONO – WYCHOWAWCZEGO W HRUBIESZOW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15.09.2021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 DYŻURÓW NAUCZYCIELSKI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ecjalnym Ośrodku Szkolno –Wychowawczym w Hrubiesz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a prawn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wa z dnia 26 stycznia 1982 r. Karta Nauczyciela (Dz. U. z 2018 r. poz. 967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zporządzenie Ministra Edukacji Narodowej i Sportu w sprawie bezpieczeństwa i higieny w publicznych i niepublicznych szkołach i placówkach z dnia 31 grudnia 2002 r. (Dz. U. z 2003 Nr 6, poz. 69 z późn. zm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ewnętrzne Procedury Bezpieczeństwa w obowiązujące od 01 września 2021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atut Specjalnego Ośrodka Szkolno – Wychowawczego w Hrubiesz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ogóln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żur jest integralną częścią procesu dydaktyczno-wychowawczego Szkoły i wchodzi w zakres podstawowych obowiązków nauczyciel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żur obowiązuje wszystkich pracowników pedagogicznych szkoł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em regulującym przebieg dyżurów nauczycieli s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dyżurów nauczyciel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dyżurów nauczyciel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Harmonogram dyżurów międzylekcyjnych, na podstawie tygodniowego rozkładu zajęć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łada osoba odpowiedzialna za harmonogram dyżurów nauczycielski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Harmonogram dyżurów znajduje się w pokoju nauczycielskim, w sekretariacie szkoły oraz u Wicedyrek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rzędnym celem dyżurów jest zapewnienie uczniom pełnego bezpieczeństwa przy jednoczesnym zagwarantowaniu maksimum wypoczynku po odbytych zajęcia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ą zmianę w podziale dyżurów nauczyciel zobowiązany jest zgłosić do osoby odpowiedzialnej za harmonogram dyżurów nauczycielskich, w celu dokonania zmian w harmonogramie dyżur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yżury obejmują wszystkie zajęcia, dyżur przed pierwszą godziną lekcyjną zaczyna się o godz. 7.50,  ostatni dyżur kończy się 13.4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m dyżuru nauczyciela są: korytarze, schody, stołówka, toalety oraz plac zabaw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pełnią dyżury określonych strefach i sektor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efa I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 przed szkołą oraz plac zabaw na lewo od wyjścia – jeden nauczyciel,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tarz na parterze od wejścia głównego do szatni i do wejścia do stołówki – jeden nauczycie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tarz na pierwszym piętrze przy sali konferencyjnej i korytarz do sali nr 48 – jeden nauczycie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łówka szkolna, podczas przerwy obiadowej 12.30-12.50 w stołówce dyżur pełni jeden nauczycie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efa II: korytarz na drugim piętrze w 3 sektorach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i korytarz do sali 203 – jeden nauczyciel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tarz od sali 204 do sali 208 i toalety – jeden nauczyciel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tarz od sali 209 do sali 217 i wyjście na klatkę schodową – jeden nauczyci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III: korytarz na trzecim piętrze w 2 sektora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i korytarz do sali 309 i toalety  – jeden nauczycie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tarz od sali 310 do sali 317 i wyjście na klatkę schodową  – jeden nauczyci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w pracy nauczyciela wyznaczonego w harmonogramie dyżurów, dyżur peł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 zastępu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 według harmonogramu w określonych godzinach i strefach. Gdy nauczyciel zastępujący jest nieobecny lub pełni dyżur za innego nauczyciela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a dyżur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a Wicedyrekt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Obowiązki nauczyciela dyżurując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dyżurujący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obowiązek przebywać w wyznaczonym harmonogramem dyżurów miejscu i czasie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iezwłocznie po dzwonku na przerwę zajmuje wyznaczone w harmonogramie  dyżurów miejsce i opuszcza je po dzwonku na lekcj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W trakcie pełnienia dyżuru nauczyciel zajmuje miejsce umożliwiające mu ogarnięcie wzrokiem całego miejsca objętego dyżure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 za porządek w miejscu dyżuru. Pilnuje, aby uczniowie nie zniszczyli ścian, sprzętów i urządzeń szkolnych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uje wszystkie sytuacje zagrażające zdrowiu i życiu uczniów, wydaje zakazy i egzekwuje ich wykonanie przez uczniów, a w szczególnośc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akazuje biegania w budynku szkoły, spędzania przerw na schodach, w toaletach oraz w zakamarkach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ba o czystość w budynku, pilnuje, aby uczniowie nie śmiecili i sprzątali po sobie oraz po swoich kolegach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eliminuje gry i zabawy zagrażające zdrowiu i życiu uczniów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eliminuje niepożądane z punktu wychowawczego zachowania uczniów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zabrania wchodzenia do toalet dużych grup uczniów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amia Dyrektora lub Wicedyrektora Szkoły o zauważonych podczas dyżuru zniszczeniach mienia szkolnego lub innych zdarzeniach zagrażających zdrowiu i bezpieczeństwu uczniów i pracowników Szkoł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cały czas trwania dyżuru jest aktywny, nie zajmuje się sprawami postronnymi takimi jak: przeprowadzanie rozmów z rodzicami, innymi nauczycielami dyżurującymi, innymi osobami oraz czynnościami, które przeszkadzają w rzetelnym pełnieniu dyżuru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może pod żadnym pozorem zejść z dyżuru bez ustalenia zastępstwa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o i natychmiastowo zgłasza Dyrektorowi lub Wicedyrektorowi Szkoły zauważone zagrożenie, którego nie jest w stanie usunąć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dziecko ulegnie wypadkowi, nauczyciel dyżurny zobowiązany jest do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dzielenia pierwszej pomocy o ile istnieje taka konieczność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owiadomienia Dyrektora szkoły o zaistniałym wypadku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owiadomienia rodziców/opiekunów prawnych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wiadomienia pielęgniarkę szkolną lub pracownika sekretariatu Szkoły celem wezwania odpowiednich służb medyczny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zabezpieczenia miejsca wypadku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w razie uszkodzenia ciała, składa kartę zgłoszenia wypadku w sekretariacie Szkoł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wychowawcę o niewłaściwym zachowaniu się uczniów w czasie przerw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Postanowienia końcow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ełniący dyżur ponosi odpowiedzialność za bezpieczeństwo dzieci w rejonie dyżurowania. Odpowiedzialność tę ponosi również wówczas, gdy nie pełnił Dyżuru w wyznaczonym w harmonogramie czasie i miejs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ma prawo zgłaszania do Dyrektora Szkoły lub Rady Pedagogicznej wszelkich propozycji związanych z usprawnieniem dyżurów lub innych działań mających na celu zapewnienie bezpieczeństwa uczniom Szkoł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ywiązywanie się przez nauczyciela z obowiązku pełnienia dyżurów pociąga za sobą konsekwencje służbow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wchodzi w życie z dniem zatwierdzenia przez Radę Pedagogiczną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2:00Z</dcterms:created>
  <dc:creator>Windows User</dc:creator>
  <dc:description/>
  <dc:language>en-US</dc:language>
  <cp:lastModifiedBy>Dyrekcja</cp:lastModifiedBy>
  <cp:lastPrinted>2021-10-05T16:12:00Z</cp:lastPrinted>
  <dcterms:modified xsi:type="dcterms:W3CDTF">2021-10-05T14:12:00Z</dcterms:modified>
  <cp:revision>2</cp:revision>
  <dc:subject/>
  <dc:title/>
</cp:coreProperties>
</file>