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Program wychowawczo-profilaktyczn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 xml:space="preserve">Szkoły Podstawowej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im. Jana Wyżykowskiego w Krotoszyca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br/>
        <w:t>na rok szkolny 2025/202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56"/>
          <w:szCs w:val="56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 WPROWADZENIE DO PROGRAMU</w:t>
      </w:r>
    </w:p>
    <w:p>
      <w:pPr>
        <w:pStyle w:val="Normal"/>
        <w:autoSpaceDE w:val="false"/>
        <w:spacing w:lineRule="auto" w:line="240"/>
        <w:ind w:right="0"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Szkoły Podstawowej im. Jana Wyżykowskiego w Krotoszycach stanowi wytyczne do pracy wychowawczej i profilaktycznej skierowane do wszystkich uczniów i pracowników szkoły, przy współudziale rodziców oraz organizacji i instytucji wspomagających pracę szkoły. Realizacja założeń programowych wpłynie na spójność i wielokierunkowość oddziaływań wychowawczych skierowanych do uczniów szkoły.</w:t>
      </w:r>
    </w:p>
    <w:p>
      <w:pPr>
        <w:pStyle w:val="Normal"/>
        <w:suppressAutoHyphens w:val="false"/>
        <w:spacing w:lineRule="auto" w:line="240"/>
        <w:ind w:right="0"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Istotą działań wychowawczych i profilaktycznych szkoły jest współpraca całej społeczności szkolnej oparta na założeniu, że wychowanie jest zadaniem realizowanym w rodzinie i w szkole.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eastAsia="en-US"/>
        </w:rPr>
        <w:t>Wychowanie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to proces wspomagania dziecka w rozwoju, ukierunkowany na osiągnięcie pełni dojrzałości: fizycznej, psychicznej, społecznej i duchowej. Zależy nam, aby uczniowie umieli prowadzić zdrowy styl życia, budować relacje i współpracować z innymi, brać odpowiedzialność za własne postępowanie, dbać o bezpieczeństwo własne i innych, dostrzegać problemy drugiego człowieka.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eastAsia="en-US"/>
        </w:rPr>
        <w:t>Profilaktyka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to kompleksowe działania wspomagające proces wychowania, które obejmują: wspieranie wychowanków w radzeniu sobie trudnościami, ograniczanie i likwidowanie czynników ryzyka oraz inicjowanie i wzmacnianie czynników chroniących. W naszych działaniach stosować będziemy profilaktykę uniwersalną, skierowaną do wszystkich członków społeczności szkolnej oraz selektywną skierowaną do wybranych grup uczniów po wcześniejszej diagnozie problemów i zagrożeń. Realizacja Szkolnego Programu Wychowawczo - Profilaktycznego zgodnie z jego założeniami ma doprowadzić do aktywnego rozwoju wszystkich sfer osobowości ucznia i umożliwić mu osiągnięcie szerokorozumianego sukcesu. Zaspokajając jego potrzeby, nauczyciele, w szczególności wychowawcy kształtują samodzielne myślenie, budują wzajemne zaufanie, uczą otwartości na drugiego człowieka, wskazują jak radzić sobie z trudnościami zagrażającymi prawidłowemu rozwojowi, wprowadzają normy sprzyjające postawom etycznym, zdrowemu stylowi życia bez substancji psychoaktywnych, wypracowują sposoby radzenia sobie w sytuacjach kryzysowych, dostarczają wiedzy o dobrym i zdrowym życiu, dają osobiste wsparcie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odstawowe zasady realizacji Szkolnego Programu Wychowawczo-Profilaktycznego obejmują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spółdziałanie ze środowiskiem zewnętrznym szkoły (instytucje wspierające działalność wychowawczą i profilaktyczną szkoły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spółodpowiedzialność za efekty realizacji programu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II. PODSTAWA PRAWNA PROGRAMU WYCHOWAWCZO-PROFILAKTYCZNEGO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rogram wychowawczo-profilaktyczny obejmuje w sposób całościowy wszystkie treści i działania o charakterze wychowawczym i profilaktycznym, których podejmuje się szkoła. Podstawowe ukierunkowanie Programu zostało określone w ustawach oświatowych i rozporządzeniach oraz innych aktach prawnych takich jak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Konstytucja Rzeczypospolitej Polskiej art. 48 ust.1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Konwencja o Prawach Dziecka Narodów Zjednoczonych z 20 listopada 1989r. Art.13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Ustawa z dnia 14 grudnia 2016 r. – Prawo oświatowe (Dz. U. z 2017 r., poz. 59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Rozporządzenie Ministra Edukacji Narodowej z dnia 14 lutego 2017 r. w sprawie podstawy programowej wychowania przedszkolnego oraz podstawy programowej kształcenia ogólnego dla szkoły podstawowej (…) (Dz. U. z 2017r. poz. 356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Rozporządzenie Ministra Edukacji Narodowej z dnia 9 sierpnia 2017 r. w sprawie zasad organizacji i udzielania pomocy psychologicznopedagogicznej w publicznych przedszkolach, szkołach i placówkach.( </w:t>
      </w:r>
      <w:r>
        <w:rPr>
          <w:rFonts w:cs="Times New Roman" w:ascii="Times New Roman" w:hAnsi="Times New Roman"/>
          <w:sz w:val="24"/>
          <w:szCs w:val="24"/>
        </w:rPr>
        <w:t>Dz. U. z 2023 r. poz. 1798)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Rozporządzenie Ministra Edukacji Narodowej i Sportu z dnia 31 grudnia 2002 r. w sprawie bezpieczeństwa i higieny w publicznych i niepublicznych szkołach i placówka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Rozporządzenie Ministra Edukacji Narodowej z dnia 31 października 2018 r. zmieniające rozporządzenie w sprawie bezpieczeństwa i higieny w publicznych i niepublicznych szkołach i placówka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9 marca 2023 r. o zmianie ustawy o przeciwdziałaniu przemocy w rodzinie oraz niektórych innych ustaw ( Dz.U. z 2023 r. poz. 53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Ustawa z 26 stycznia 1982 r. – Karta Nauczyciel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Statut Szkoły Podstawowej im. Jana Wyżykowskiego w Krotoszyca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1. Podstawowe kierunki realizacji polityki oświatowej państwa w roku szkolnym 2025/2026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54" w:before="0" w:after="160"/>
        <w:ind w:left="737" w:right="0" w:hanging="6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GŁÓWNE CELE I ZADANIA  PROGRAMU WYCHOWAWCZO</w:t>
      </w:r>
      <w:r>
        <w:rPr>
          <w:rFonts w:cs="Times New Roman" w:ascii="Times New Roman" w:hAnsi="Times New Roman"/>
          <w:b/>
          <w:bCs/>
          <w:sz w:val="24"/>
          <w:szCs w:val="24"/>
        </w:rPr>
        <w:t>- PROFILAKTYCZNEG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SZKOŁY: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54" w:before="0" w:after="1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ele wynikają z przeprowadzonej diagnozy środowiska szkolnego, wniosków z ewaluacji wewnętrznej, wspólnych ustaleń członków  społeczności szkolnej, priorytetów Ministerstwa Edukacji Narodowej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54" w:before="0" w:after="1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CEL NADRZĘDNY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60"/>
        <w:ind w:left="786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spieranie wszechstronnego rozwoju uczniów tak, aby przygotować ich do życia we współczesnym świecie i do uczestnictwa w życiu społecznym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60"/>
        <w:ind w:left="786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CELE OGÓLN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60"/>
        <w:ind w:left="786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ziałalność wychowawcza w szkole i placówce polega na wspomaganiu ucznia i wychowanka w jego rozwoju ukierunkowanym na osiągnięcie pełnej dojrzałości w sferze:</w:t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) fizycznej – ukierunkowanej na zdobycie przez ucznia i wychowanka wiedzy i umiejętności pozwalających na prowadzenie zdrowego stylu życia i podejmowanie zachowań prozdrowotnych, w tym w zakresie przeciwdziałania rozprzestrzenianiu się epidemii, chorób zakaźnych, jeśli występują.</w:t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) psychicznej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 najbliższego otoczenia uczniów (rodziców, nauczycieli i wychowawców, specjalistów w zakresie pomocy psychologiczno-pedagogicznej, rówieśników),</w:t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) społecznej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,</w:t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) duchowej – ukierunkowanej na zdobycie konstruktywnego i stabilnego systemu wartości, w tym docenienie znaczenia zdrowia oraz poczucia sensu istnienia, rozwijanie poczucia odpowiedzialności społecznej w sytuacjach kryzysowych zagrażających społeczeństwu,</w:t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) intelektualnej – ukierunkowanej na działania, które mają na celu rozwój poznawczy jednostki w dwóch aspektach. Pierwszy, globalny, obejmuje sam proces uczenia się. Drugi, zindywidualizowany, wyraża potrzebę jednostkowego podejścia do ucznia i jego predyspozycj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WARTOŚCI WYCHOWAWCZE 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FILAKTYCZNE</w:t>
      </w:r>
      <w:r>
        <w:rPr>
          <w:rFonts w:cs="Times New Roman" w:ascii="Times New Roman" w:hAnsi="Times New Roman"/>
          <w:bCs/>
          <w:sz w:val="24"/>
          <w:szCs w:val="24"/>
        </w:rPr>
        <w:t xml:space="preserve"> obejmują następującą tematykę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wartości i godności ludzkiej - wychowanie do wartośc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działania na rzecz klasy, szkoły, środowiska lokalnego – kompetencje kreatywnośc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ciwość, szczerość, sprawiedliwość, ogólnoludzkie normy i wartości, kierowanie się sumienie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ek do języka, kultury i tradycji narodowej, wrażliwość na piękno przyrody ojczystej - budowanie świadomości i przynależności narodowej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własnej osoby – budowanie pewności siebie, odporności na stres, samoakceptacj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ompetencji cyfrowych  uczniów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ompetencji czytelniczych oraz upowszechnianie czytelnictw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otrzebującym, wolontariat, zachowania prospołeczn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współżycia w rodzinie i społecznośc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a, rzetelność i odpowiedzialność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nie roli wykształcenie i nauk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nt. środków psychoaktywnych, używek, umiejętność świadomego i odpowiedzialnego wyboru, przeciwdziałanie uzależnienio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na przemoc i agresję rówieśniczą w szkole, promowanie zachowań koleżeńskich, bezpieczeństwo w społeczności szkolnej, przeciwdziałanie trudnościom w nawiązywaniu kontaktów rówieśnicz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cyberprzemocy, zachowywania bezpieczeństwo w Internecie, odpowiedzialne korzystanie z mediów społecznościow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rawidłowych relacji rodzinn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suicydalna, przeciwdziałanie zachowaniom autoagresywny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anie w wiedzę odnośnie ochrony małoletnich, nienaruszalności cielesnej, przeciwdziałanie wykorzystaniu dziec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trudnościom w nauce, pomoc,  sposoby motywowania do pracy, szerokie wspieranie procesu uczenia się przez ucznia,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tolerancji dla innoś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ind w:right="3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izją systemu edukacji proces wychowania i kształcenia powinien stanowić integralną całość, której punktem wyjścia jest uczeń  i jego potrzeby rozwojowe.</w:t>
      </w:r>
    </w:p>
    <w:p>
      <w:pPr>
        <w:pStyle w:val="Tekstpodstawowy21"/>
        <w:spacing w:lineRule="auto" w:line="240" w:before="0" w:after="0"/>
        <w:ind w:right="301" w:firstLine="708"/>
        <w:jc w:val="both"/>
        <w:rPr/>
      </w:pPr>
      <w:r>
        <w:rPr/>
      </w:r>
    </w:p>
    <w:p>
      <w:pPr>
        <w:pStyle w:val="Normal"/>
        <w:spacing w:lineRule="auto" w:line="240" w:before="0" w:after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bieżącym roku szkolnym najważniejsze działania w pracy wychowawczej są ukierunkowane na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ucznia w sferze emocjonalnej, społecznej i twórczej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udzanie poczucia przynależności do grupy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zachowań służących zdrowiu, rozwijanie sprawności fizycznej i nawyku aktywności ruchowej, nauka udzielania pierwszej pomocy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i wzmacnianie zdrowia psychicznego dzieci i młodzieży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udowanie i umacnianie u uczniów prawidłowego funkcjonowania w grupie społecznej w szkole, klasie (reintegracja)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udzanie poczucia zaufania ucznia do wychowawcy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umiejętności zawodowych oraz umiejętności uczenia się przez całe życie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u uczniów świadomego respektowania reguł sanitarnych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poczucia własnej wartości, wiary we własne siły i możliwości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a postaw społecznych i patriotycznych, budowanie poczucia tożsamości regionalnej i narodowej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rzemocy, agresji i uzależnieniom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ojawianiu się zachowań ryzykownych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szeroko pojęte bezpieczeństwo podopiecznych, nauczycieli i rodziców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samorządności szkolnej i wolontariatu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e szans edukacyjnych uczniów z trudnościami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106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77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profilaktyczne programu to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normami zachowania obowiązującymi w szkole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sad ruchu drogowego – bezpieczeństwo w drodze do szkoły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, kształtowanie nawyków prozdrowotnych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i nawyków proekologicznych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owanie z życia szkolnego agresji i przemocy rówieśniczej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ezpieczeństwa związane z nadużywaniem komputera, Internetu, telefonów komórkowych i telewizji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posobów wyrażania własnych emocji i radzenia sobie ze stresem</w:t>
      </w:r>
      <w:bookmarkStart w:id="0" w:name="_Hlk206532286"/>
      <w:r>
        <w:rPr>
          <w:rFonts w:cs="Times New Roman" w:ascii="Times New Roman" w:hAnsi="Times New Roman"/>
          <w:sz w:val="24"/>
          <w:szCs w:val="24"/>
        </w:rPr>
        <w:t>,</w:t>
      </w:r>
      <w:bookmarkEnd w:id="0"/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46"/>
        <w:ind w:left="34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dbałości o zdrowie psychiczne oraz wzmacnianie poczucia oparcia w najbliższym środowisku (rodzina, nauczyciele, specjaliści) w sytuacjach trudnych.</w:t>
      </w:r>
    </w:p>
    <w:p>
      <w:pPr>
        <w:pStyle w:val="Normal"/>
        <w:spacing w:lineRule="auto" w:line="240" w:before="0" w:after="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300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PSYCHOSPOŁECZNA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CHARAKTERYSTY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ŚRODOWISKA SZKOLNEG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Szkoła Podstawowa im. Jana Wyżykowskiego w Krotoszycach jest ośmioletnią, publiczną placówką edukacyjną z oddziałami przedszkolnymi (grupa 3-4 i 5-6 latków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Do placówki uczęszczają dzieci pochodzące z rodzin o zróżnicowanej sytuacji materialnej. Analiza dokumentacji, obserwacje, a także rozmowy i ankiety przeprowadzone wśród uczniów, rodziców i nauczycieli wskazują, że większość uczniów czuje się bezpiecznie zarówno w środowisku szkolnym, jak i rodzinnym. Zdarzają się jednak incydenty agresji rówieśniczej, zarówno słownej, ja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k i fizycznej, a także hejt w sieci. W szkole zauważa się rosnące zainteresowanie uczniów grami komputerowymi, grupami społecznościowymi i Internetem, co w niektórych przypadkach może </w:t>
      </w:r>
      <w:r>
        <w:rPr>
          <w:rFonts w:cs="Times New Roman" w:ascii="Times New Roman" w:hAnsi="Times New Roman"/>
          <w:sz w:val="24"/>
          <w:szCs w:val="24"/>
          <w:lang w:eastAsia="en-US"/>
        </w:rPr>
        <w:t>niekorzystnie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w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ływać na ich zachowanie i rozwój. Część uczniów doświadczyła ośmieszania w mediach społecznościowych, a pojedyncze osoby były ofiarami wykluczenia czy obrażani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rezentują najczęściej dobry poziom intelektualny i rozwijają swoje zainteresowania, uczestnicząc w licznych zajęciach pozalekcyjnych, zarówno w szkole, jak i poza nią. Są świadomi mechanizmów przemocy i wiedzą, gdzie szukać pomocy. W sytuacjach trudnych najczęściej zwracają się po wsparcie do rodziców, którzy stanowią dla nich podstawowe źródło pomocy, ale także pracowników szkoły.</w:t>
      </w:r>
    </w:p>
    <w:p>
      <w:pPr>
        <w:pStyle w:val="TextBody"/>
        <w:spacing w:lineRule="auto" w:line="240"/>
        <w:ind w:right="30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iorąc po uwagę analizę wyników przeprowadzonej ewaluacji oraz podstawowe kierunki realizacji polityki oświatowej państwa na rok szkolny 2025/2026 wyznaczono najważniejsze działania w pracy wychowawczej, ukierunkowane na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spomaganie rozwoju ucznia i wzmacnianie zdrowia w sferze fizycznej, psychicznej i społecznej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zygotowanie uczniów do prawidłowego funkcjonowania w grupie społecznej (szkole, klasie),  w tym uczniów pochodzenia ukraińskiego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spomaganie wychowawczej roli rodziny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zmacnianie poczucia wartości, wiary we własne siły i możliwości, podkreślanie pozytywnych doświadczeń życiowych, pomagających młodym ludziom ukształtować własną tożsamość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udowanie dobrych relacji w szkole oraz tworzenie bezpiecznego i przyjaznego klimatu społecznego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zmocnienie działań skierowanych na kulturalne zachowanie w szkole i poza nią oraz kulturę języka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tywowanie uczniów do systematycznej nauki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udowanie poczucia tożsamości regionalnej i narodowej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anowanie kariery zawodowej zgodnie z zainteresowaniami uczniów.</w:t>
      </w:r>
    </w:p>
    <w:p>
      <w:pPr>
        <w:pStyle w:val="Normal"/>
        <w:widowControl w:val="false"/>
        <w:spacing w:lineRule="auto" w:line="240" w:before="0" w:after="0"/>
        <w:ind w:left="284" w:right="30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30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kreślono zadania edukacji zdrowotnej i zadania profilaktyczne, takie jak: 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mowanie zdrowego stylu życia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ształtowanie nawyków zdrowego odżywiania się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unkcjonowanie młodych ludzi w świecie wirtualnym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zeciwdziałanie przemocy, agresji w tym cyberprzemocy i uzależnieniom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czenie sposobów wyrażania własnych emocji i radzenia sobie ze stresem w celu wzmacniania zdrowia psychicznego uczniów.</w:t>
      </w:r>
    </w:p>
    <w:p>
      <w:pPr>
        <w:pStyle w:val="Normal"/>
        <w:widowControl w:val="false"/>
        <w:spacing w:lineRule="auto" w:line="240" w:before="0" w:after="0"/>
        <w:ind w:left="284" w:right="30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426" w:right="30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DIAGNOZA POTRZEB I PROBLEMÓW WYSTĘPUJĄCYCH W SZKO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(CZYNNIKI CHRONIĄCE I CZYNNIKI RYZYKA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426" w:right="30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rogram wychowawczo-profilaktyczny został opracowany na podstawie obowiązujących przepisów prawa oświatowego, analizy sytuacji wychowawczej szkoły, diagnozy potrzeb środowiska szkolnego oraz aktualnej diagnozy w zakresie występujących w środowisku szkolnym czynników ryzyka oraz czynników chroniących, dotyczących uczniów, rodziców, nauczycieli, wychowawców i innych pracowników szkoły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 analizie sytuacji wychowawczej zostały uwzględnion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sukcesy wychowawcze szkoły (statystyki szkolne, analiza przypadków indywidualnych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otrzeby rozwojowe uczniów i ich oczekiwania (na podstawie informacji uzyskanych przez wychowawców klas, ale głównie na podstawie informacji uzyskanych od samych uczniów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otrzeby i oczekiwania rodziców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otrzeby i oczekiwania nauczyciel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rzeprowadzona analiza sytuacji wychowawczej oraz zidentyfikowanie oczekiwań pozwoliła wyodrębnić czynniki ryzyka i czynniki chroniące występujące w środowisku szkolnym. Stanowiły one ważną podstawę przy projektowaniu działań zapobiegawczych i pozwoliły na sformułowanie potrzeb i priorytetów w działalności wychowawczej i profilaktycznej szkoły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Czynniki ryzyka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zwiększająca się ilość uczniów ze specjalnymi potrzebami edukacyjnymi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trudności w przestrzeganiu przez niektórych uczniów ustalonych zasad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trudności z samokontrolą uczniów, w szczególności problemy z wyrażaniem złości w sposób społecznie akceptowan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ulgaryzmy przezywanie, wyśmiewanie, zwłaszcza w stosunku do rówieśnikó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bullying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trudności w rozwiązywania konfliktó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nadmierne korzystanie z Internetu, gier, grup społecznościowych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demonstrowanie własnej tożsamości przez uczniów, poprzez zachowania prowokacyjne, oraz brak motywacji do nauki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trudne sytuacje rodzinne, konflikty okołorozwodowe rodziców lub opiekunów prawnych, samotne rodzicielstwo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brak zrozumienia niektórych rodziców dla działań wychowawczych szkoł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ostawa roszczeniowa rodziców przy słabym zaangażowaniu w działania szkoły, w tym nadmierne idealizowanie dziecka, niedostrzeganie jego wad lub nadmierne przewrażliwienie, chronienie i wyręczanie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Czynniki chroniąc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zaangażowana kadra pedagogiczn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oczucie bezpieczeństwa uczniów w szkol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silne więzi rodzinn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brak anonimowości wśród uczniów w szkole (mała liczebność klas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udział szkoły w wielu projekta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możliwość uczęszczania do świetlic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możliwość rozwoju umiejętności i zainteresowań podczas zajęć dodatk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spółpraca z instytucjami wspierającymi i wspierającym środowiskiem lokalny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interesowanie własnym rozwojem, zdrowym stylem życ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zaprobata dla zachowań ryzykownych i szkodliwych społeczni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e relacje interpersonaln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nienie dobrych wzorców osob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cja z grupą rówieśniczą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radzenia sobie z sytuacjami trudny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truktywne zainteresowania i zajęcia pozalekcyjn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częściej dobry klimat współpracy między rodzicami/opiekunami prawnymi a pracownikami szkoły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679"/>
        <w:gridCol w:w="370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MOCNE STRON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SŁABE SRONY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Kadr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3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wykształcona i dobrana kadra nauczycielsk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3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nauczyciele regularnie uczestniczą w dokształcaniu i podnoszą swoje kompetencje zawodowe i osobiste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3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nauczyciele zaangażowanie i sumiennie pracują z uczniam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41" w:right="0" w:hanging="241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otrzeba dalszego doskonalenia kompetencji kadry w pracy z uczniami ze specjalnymi potrzebami edukacyjnymi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Warunk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lokalowe </w:t>
              <w:br/>
              <w:t>i wyposażen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szkoł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3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dobrze wyposażone sale lekcyjne np. tablice multimedialne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3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lac zabaw dla młodszych dzieci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3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lac szkolny ogrodzony, bezpieczn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3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omieszczenie kuchenne z zapleczem, w którym przygotowywane są posiłki dla uczniów i nauczyciel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41" w:right="0" w:hanging="283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duża liczba uczniów przebywających w świetlicy szkolnej w stosunku do możliwości lokalowych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41" w:right="0" w:hanging="283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brak sali terapeutycznej dostosowanej do potrzeb specjalistów</w:t>
            </w:r>
          </w:p>
        </w:tc>
      </w:tr>
      <w:tr>
        <w:trPr>
          <w:trHeight w:val="36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Dydaktyka –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Opieka –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Wychowan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83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indywidualizacja procesu dydaktycznego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83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w szkole stosuje się metody aktywizujące (metody projektu, praca w grupach i inne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83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liczne inicjatywy i projekty dostępne dla uczniów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83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opieka nad uczniami w czasie przerw lekcyjnych, na imprezach szkolnych, wycieczkach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83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wspieranie finansowe rodzin uboższych (współpraca z GOPS, TPD, stowarzyszeniami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83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dobra znajomość środowiska rodzinnego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28" w:right="0" w:hanging="30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zróżnicowany poziom samodyscypliny i regularności w nauce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28" w:right="0" w:hanging="30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konflikty między rówieśnikami, doświadczanie izolacji, braku tolerancji dla inności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28" w:right="0" w:hanging="30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szkodliwe dla uczniów szkoły korzystanie z nowoczesnych technologii informacyjnych </w:t>
              <w:br/>
              <w:t xml:space="preserve"> i komunikacyjnych (niepożądane wzorce zachowania na portalach społecznościowych)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Organizacj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3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szkoła systematycznie pozyskuje informacje od rodziców dotyczące ich trudności i oczekiwań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3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wykorzystywane są nowoczesne narzędzia komunikacji (elektroniczna poczta służbowa, co sprzyja lepszej współpracy organów statutowy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37" w:right="0" w:hanging="23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szkoła informuje rodziców o postępach ich dzieci poprzez zebrania klasowe, rozmowy indywidualne, e-dziennik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WIZJA I MISJA SZKOŁY </w:t>
      </w:r>
    </w:p>
    <w:p>
      <w:pPr>
        <w:pStyle w:val="Paragraf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żymy do modelu szkoły bezpiecznej, przyjaznej i otwartej na potrzeby każdego ucznia, spełniającej oczekiwania rodziców, dającej zadowolenie z pracy nauczycielom, pracownikom szkoły.</w:t>
      </w:r>
      <w:r>
        <w:rPr>
          <w:rFonts w:cs="Times New Roman" w:ascii="Times New Roman" w:hAnsi="Times New Roman"/>
          <w:sz w:val="24"/>
          <w:szCs w:val="24"/>
        </w:rPr>
        <w:t xml:space="preserve"> Jesteśmy bezpieczną i przyjazną dla uczniów szkołą, w której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ujemy szanse edukacyjne poprzez indywidualizację procesu nauczania i wychow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my skuteczne metody pracy dydaktycznej z wykorzystaniem ich różnorodnych for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wszechstronny rozwój wszystkim ucznio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my uczniów w rozpoznawaniu predyspozycji i określaniu drogi ich dalszej eduk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my pozytywne postawy społeczne i przygotowujemy uczniów do pełnienia różnych ról społe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my życzliwy i przyjazny klima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uczniom poczucie bezpieczeństwa fizycznego i psychicz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my postawę szacunku dla dziedzictwa narodowego oraz poczucie przynależności do społeczności europejski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 promujemy edukację prozdrowotną, ekologiczną, informatyczną i językow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my o ścisłą i aktywną współpracę z rodzicami i społecznością lokaln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bamy o rozwój zawodowy nauczycieli.</w:t>
      </w:r>
    </w:p>
    <w:p>
      <w:pPr>
        <w:pStyle w:val="Normal"/>
        <w:tabs>
          <w:tab w:val="clear" w:pos="708"/>
          <w:tab w:val="left" w:pos="122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amy się, by nasza szkoła była przyjazna uczniowi. Chcemy kształtować człowieka ciekawego świata, twórczego i odpowiedzialnego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naszej szkoły mają możliwość rozwoju we wszystkich sferach osobowości. Przygotowują się do wypełniania obowiązków rodzinnych i społecznych w oparciu o zasady solidarności, demokracji, tolerancji i sprawiedliwości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ami nadrzędnymi, przyjętymi w naszej szkole, są szacunek do drugiego człowieka, odpowiedzialność za siebie i innych oraz tworzenie wspólnoty uczniów, nauczycieli i rodziców wynikającej ze współpracy i wzajemnego zaufania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dnia wspólnie pracujemy na sukces naszych uczniów i zadowolenie rodziców, a wskaźnikiem tego jest ich satysfakcja. Priorytetem w naszej szkole jest wysoka efektywność kształcenia, przygotowanie do dalszej edukacji, zapewnienie warunków wszechstronnego rozwoju każdego ucznia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WIZERUNEK ABSOLWENTA</w:t>
      </w:r>
    </w:p>
    <w:p>
      <w:pPr>
        <w:pStyle w:val="Normal"/>
        <w:spacing w:lineRule="auto" w:line="240"/>
        <w:ind w:righ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absolwent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143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 poczucie własnej godności i wartości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143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dobytą wiedzę i umiejętności potrafi zastosować w praktyce,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143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st dobrze przygotowany do następnych etapów szkolnictwa,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143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nuje wielowiekowe dziedzictwo kulturowe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143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rafi odróżnić dobro od zła w oparciu o uniwersalne wartości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143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umie potrzeby innych i potrafi z nimi współpracować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143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 asertywny, tolerancyjny, otwarty na innych, szczery i wrażliwy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143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chuje się kulturą i odpowiedzialnością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143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swoje zdrowie i otoczenie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143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i dobro.</w:t>
      </w:r>
    </w:p>
    <w:p>
      <w:pPr>
        <w:pStyle w:val="Tekstpodstawowy21"/>
        <w:tabs>
          <w:tab w:val="clear" w:pos="708"/>
          <w:tab w:val="left" w:pos="1434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EL OSOBOWY WYCHOWAW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 rodziców w procesie wych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ktuje uczniów indywidual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tolerancyjny i sprawiedliwy, życzliwy, miły, uprzejmy, wspierający, otwarty na problemy wychowan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ia wymagania i konsekwentnie je realizu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umie młodzież, integruje zespół klaso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 uczniów w poszukiwaniu dalszej drogi rozwo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 rolę mediatora w sytuacjach trud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 wychowanków do aktywności i samodzielności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PRIORYTETY SZKOŁ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rganizuje proces rozwoju ucznia ukierunkowany na jego sukces biorąc pod uwagę jego indywidualnoś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powszechnia czytelnictwo już od najwcześniejszego etapu eduk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rozwija kompetencje informatyczne uczni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wolontari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sfera szkoły sprzyja efektywnej pracy – szkoła kształtuje postawy i wychowuje do wart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e zadań szkoły zapewniają kwalifikacje i umiejętności kadry pedagogi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integruje się ze środowiskiem lokalnym i promuje swoją działalność w tym środowis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ła współpracuje z rodzic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FORMY REALIZACJ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przedmiotowych i artysty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izacja pracy z uczniem zdolnym oraz tym z trudności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walanie aktywności twórczej uczni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osiągnięć uczniów (wystawy prac dzieci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korekcyjno-kompensacyjne, logopedyczne, dydaktyczno-wyrównawcze, rozwijające kompetencje emocjonalno-społeczne, rewalidacyj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odatkowe - koła zainteresowań, zajęcia sportowe, zajęcia rozwijając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uczniami z obcego kraj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e specjalist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amorządu Uczniowskiego i samorządów klas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rodzic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indywidual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mocy koleżeńskiej i wolontarystycz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 klasow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akcjach społecznych, ekologicznych, konkursa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udział w imprezach i zawodach sport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gazetek ściennych w klasach i tablicach na korytarz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y profilaktyczne, zajęcia warsztatowe (realizowane przez specjalistów - pracowników szkoły i instytucje zewnętrzne), spotkania z przedstawicielami instytucji pomocowych w tym policj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y klasowe, szkolne i środowiskow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E EFEKTY DZIAŁAŃ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FILAKTYCZ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niowie </w:t>
      </w:r>
      <w:r>
        <w:rPr>
          <w:rFonts w:cs="Times New Roman" w:ascii="Times New Roman" w:hAnsi="Times New Roman"/>
          <w:sz w:val="24"/>
          <w:szCs w:val="24"/>
        </w:rPr>
        <w:t>uzyskają wiedzę z zakresu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tywnych sposobów rozwiązywania konfliktów i radzenia sobie z przykrymi emocjami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przemocy oraz konsekwencji wynikających ze stosowania przemocy, hejtu i prezentowania zachowań agresywnych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ji, szanowania odmienności i niepełnosprawności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atu – uczniowie potrafią dobrowolnie i świadomie angażować się w pracę na rzecz osób, instytucji itp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kompetencji czytelniczych – dzięki czytaniu książek rozwijają swoja wiedzę ogólną o świecie, wrażliwość, kształtują wyobraźnię i postawę twórczą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liwości palenia papierosów, picia alkoholu, przyjmowania substancji odurzających, w tym dopalacz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ego stylu życia (prawidłowe odżywianie, aktywność fizyczna, wypoczynek, higiena osobista i otoczenia)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czasu pracy i czasu wolnego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w sieci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30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powiedzialnego wyboru wartości życiow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oju w sferze emocjonalnej, społecznej i twórcz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zania poczucia własnej wartości, wiary we własne siły i możliwości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EWALUACJA PROGRAMU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w Szkole Podstawowej im. Jana Wyżykowskiego w Krotoszycach podlega monitorowaniu i poddawany będzie ustawicznej ewaluacji.</w:t>
      </w:r>
    </w:p>
    <w:p>
      <w:pPr>
        <w:pStyle w:val="Tekstpodstawowy21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każdego roku szkolnego będzie sporządzone sprawozdanie z realizacji zaplanowanych zadań. Podstawową formą ewaluacji będą: ankiety skierowane do uczniów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uczycieli, rodziców, obserwacje, rozmowy z uczniami, wnioski z Rad pedagogicznych, hospitacje prowadzone przez dyrekcję szkoły </w:t>
      </w:r>
    </w:p>
    <w:p>
      <w:pPr>
        <w:pStyle w:val="Tekstpodstawowy21"/>
        <w:spacing w:lineRule="auto" w:line="240" w:before="0" w:after="0"/>
        <w:ind w:left="75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ind w:right="30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ewaluacji Szkolnego Programu Wychowawczo- Profilaktycznego służą do jego modyfikacji i dostosowania go do zmieniającej się rzeczywistośc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Rodziców wyraża zgodę na podejmowanie wszelkich działań profilaktycznych i wychowawczych wynikających z realizacji zadań wynikających z Programu Profilaktyczno-Wychowawczego. Wyraża również zgodę na realizację działań zarówno przez nauczycieli i specjalistów pracujących w szkole, jak i realizatorów zewnętrznych, po ich wcześniejszej weryfikacji przez Dyrektora Szkoły.</w:t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gram Wychowawczo-Profilaktyczny Szkoły Podstawowej im. Jana Wyżykowskiego został pozytywnie zaopiniowany i przyjęty uchwałą Rady Pedagogicznej w dniu 11.09.2025r. oraz został pozytywnie zaopiniowany przez Radę Rodziców w dniu 16.09.2025r.</w:t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 Monika Mastalerz – pedagog szkolny/pedagog specjaln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862" w:hanging="720"/>
      </w:p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2.%3."/>
      <w:lvlJc w:val="right"/>
      <w:pPr>
        <w:ind w:left="1942" w:hanging="180"/>
      </w:pPr>
    </w:lvl>
    <w:lvl w:ilvl="3">
      <w:start w:val="1"/>
      <w:numFmt w:val="decimal"/>
      <w:lvlText w:val="%2.%3.%4."/>
      <w:lvlJc w:val="left"/>
      <w:pPr>
        <w:ind w:left="2662" w:hanging="360"/>
      </w:pPr>
    </w:lvl>
    <w:lvl w:ilvl="4">
      <w:start w:val="1"/>
      <w:numFmt w:val="lowerLetter"/>
      <w:lvlText w:val="%2.%3.%4.%5."/>
      <w:lvlJc w:val="left"/>
      <w:pPr>
        <w:ind w:left="3382" w:hanging="360"/>
      </w:pPr>
    </w:lvl>
    <w:lvl w:ilvl="5">
      <w:start w:val="1"/>
      <w:numFmt w:val="lowerRoman"/>
      <w:lvlText w:val="%2.%3.%4.%5.%6."/>
      <w:lvlJc w:val="right"/>
      <w:pPr>
        <w:ind w:left="4102" w:hanging="180"/>
      </w:pPr>
    </w:lvl>
    <w:lvl w:ilvl="6">
      <w:start w:val="1"/>
      <w:numFmt w:val="decimal"/>
      <w:lvlText w:val="%2.%3.%4.%5.%6.%7."/>
      <w:lvlJc w:val="left"/>
      <w:pPr>
        <w:ind w:left="4822" w:hanging="360"/>
      </w:pPr>
    </w:lvl>
    <w:lvl w:ilvl="7">
      <w:start w:val="1"/>
      <w:numFmt w:val="lowerLetter"/>
      <w:lvlText w:val="%2.%3.%4.%5.%6.%7.%8."/>
      <w:lvlJc w:val="left"/>
      <w:pPr>
        <w:ind w:left="5542" w:hanging="360"/>
      </w:pPr>
    </w:lvl>
    <w:lvl w:ilvl="8">
      <w:start w:val="1"/>
      <w:numFmt w:val="lowerRoman"/>
      <w:lvlText w:val="%2.%3.%4.%5.%6.%7.%8.%9."/>
      <w:lvlJc w:val="right"/>
      <w:pPr>
        <w:ind w:left="6262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widowControl w:val="false"/>
      <w:numPr>
        <w:ilvl w:val="0"/>
        <w:numId w:val="1"/>
      </w:numPr>
      <w:spacing w:lineRule="auto" w:line="240"/>
      <w:outlineLvl w:val="0"/>
    </w:pPr>
    <w:rPr>
      <w:rFonts w:ascii="Liberation Sans;Arial" w:hAnsi="Liberation Sans;Arial" w:cs="Lucida Sans"/>
      <w:b/>
      <w:bCs/>
      <w:kern w:val="2"/>
      <w:sz w:val="36"/>
      <w:szCs w:val="36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Wingdings" w:hAnsi="Wingdings" w:cs="OpenSymbol;Arial Unicode MS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  <w:b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ragrafZnak">
    <w:name w:val="paragraf Znak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cs="Lucida Sans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Paragraf">
    <w:name w:val="paragraf"/>
    <w:basedOn w:val="Normal"/>
    <w:qFormat/>
    <w:pPr>
      <w:suppressAutoHyphens w:val="false"/>
      <w:spacing w:lineRule="auto" w:line="240" w:before="0" w:after="0"/>
      <w:jc w:val="center"/>
    </w:pPr>
    <w:rPr>
      <w:rFonts w:eastAsia="Calibri" w:cs="Times New Roman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3:00Z</dcterms:created>
  <dc:creator>Justyna</dc:creator>
  <dc:description/>
  <dc:language>en-US</dc:language>
  <cp:lastModifiedBy/>
  <dcterms:modified xsi:type="dcterms:W3CDTF">2025-09-09T09:58:54Z</dcterms:modified>
  <cp:revision>26</cp:revision>
  <dc:subject/>
  <dc:title>Szkolny Program Wychowawczo- Profilak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