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PODRĘCZNIKÓW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OBOWIĄZUJĄCYCH W PRZEDSZKOLU PRZY SZKOLE PODSTAWOWEJ IM. JANA WYŻYKOWSKIEW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KROTOSZYCACH W ROKU SZKOLNYM 2025/202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00"/>
        </w:rPr>
        <w:t xml:space="preserve">DO EDUKACJI PRZEDSZKOLNEJ </w:t>
      </w:r>
      <w:r>
        <w:rPr/>
        <w:t xml:space="preserve"> RODZICE ZAKUPUJĄ WSZYSTKIE PODRĘCZNIKI</w:t>
      </w:r>
    </w:p>
    <w:tbl>
      <w:tblPr>
        <w:tblW w:w="12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0"/>
        <w:gridCol w:w="1480"/>
        <w:gridCol w:w="2693"/>
        <w:gridCol w:w="2835"/>
        <w:gridCol w:w="1922"/>
        <w:gridCol w:w="1648"/>
        <w:gridCol w:w="27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Oddział </w:t>
            </w:r>
          </w:p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zed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Au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ydawnictwo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r dopuszczenia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przedszkolna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6-5 latki”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latk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olorowy start Przygotowanie Przedszkolne. Pakiet podręczników i ćwiczeń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Żaba-Żabińsk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 Edukacja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! Jezus mnie kocha –   6 latki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red. ks. K. Mielnicki, E. Kondra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Z-04-01/20-KI-1/2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YKAZ PODRĘCZNIKÓW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48"/>
          <w:szCs w:val="48"/>
        </w:rPr>
        <w:t xml:space="preserve">OBOWIĄZUJĄCYCH W SZKOLE PODSTAWOWEJ                                    IM. JANA WYŻYKOWSKIEGO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 KROTOSZYCACH W ROKU SZKOLNYM 2025/2026</w:t>
      </w:r>
    </w:p>
    <w:p>
      <w:pPr>
        <w:pStyle w:val="Normal"/>
        <w:spacing w:lineRule="auto" w:line="36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48"/>
          <w:szCs w:val="48"/>
          <w:highlight w:val="green"/>
        </w:rPr>
      </w:pPr>
      <w:r>
        <w:rPr>
          <w:bCs/>
          <w:color w:val="000000"/>
          <w:sz w:val="48"/>
          <w:szCs w:val="48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48"/>
          <w:szCs w:val="48"/>
          <w:highlight w:val="green"/>
        </w:rPr>
      </w:pPr>
      <w:r>
        <w:rPr>
          <w:bCs/>
          <w:color w:val="000000"/>
          <w:sz w:val="48"/>
          <w:szCs w:val="48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sa I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O KLASY I RODZICE ZAKUPUJĄ RELIGIĘ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2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2977"/>
        <w:gridCol w:w="1985"/>
        <w:gridCol w:w="23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wnictw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Nr dopuszczenia</w:t>
            </w:r>
          </w:p>
        </w:tc>
      </w:tr>
      <w:tr>
        <w:trPr>
          <w:trHeight w:val="2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komotywa- Elementarz . podręcznik dla klasy pierwszej do edukacji polonistycznej i środowiska z e innych edukacji. 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1 i 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yka. Podręcznik dla klasy pierwszej do edukacji matematycznej z elementami innych eduka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łgorzata Dobrowolska, Katarzyna Królikowska – Czarnota, Iwona Kuliś, Marzena Pasternak, Katarzyna Rymar, Barbara Szczawińska, Agnieszka Szulc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ie Wydawnictwo Oświatowe sp.z.o.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/1/2017</w:t>
            </w:r>
          </w:p>
        </w:tc>
      </w:tr>
      <w:tr>
        <w:trPr>
          <w:trHeight w:val="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hine on klasa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san Banman Sileci, Patric Jackson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lang w:val="en-US"/>
              </w:rPr>
              <w:t>Oxford University Press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/1/2020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naję Boży świa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d. K.Mielnicki. E. Kondr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-11-18/12-KI-4/2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spacing w:lineRule="auto" w:line="360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sa I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/>
          <w:color w:val="000000"/>
        </w:rPr>
        <w:t xml:space="preserve">                      </w:t>
      </w:r>
      <w:r>
        <w:rPr>
          <w:b/>
          <w:bCs/>
          <w:i/>
          <w:color w:val="000000"/>
        </w:rPr>
        <w:t>DO KLASY II  RODZICE ZAKUPUJA TYLKO RELIGIĘ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2333" w:type="dxa"/>
        <w:jc w:val="left"/>
        <w:tblInd w:w="1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3118"/>
        <w:gridCol w:w="1843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ytu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Nr dopuszczenia</w:t>
            </w:r>
          </w:p>
        </w:tc>
      </w:tr>
      <w:tr>
        <w:trPr>
          <w:trHeight w:val="247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okomotywa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( edukacja matematyczna z elementami innych edukacj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m i poznaje świat część 1 i 2 ( edukacja polonistyczna, przyrodnicza i społeczna z elementami innych edukacji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Dobr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Szulc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dańskie Wydawnictwo Oświatowe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/2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hine on klasa II + ćwiczen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"/>
              <w:gridCol w:w="2877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Helen Casey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lang w:val="en-US"/>
              </w:rPr>
              <w:t>Oxford University Press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"/>
              <w:gridCol w:w="111"/>
              <w:gridCol w:w="854"/>
              <w:gridCol w:w="788"/>
            </w:tblGrid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93/2/202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dkrywamy królestwo Boże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dr K. Mielnicki, E Kondr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dność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-12-01/18-KI-7/2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sa III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/>
          <w:color w:val="000000"/>
        </w:rPr>
        <w:t xml:space="preserve">                      </w:t>
      </w:r>
      <w:r>
        <w:rPr>
          <w:b/>
          <w:bCs/>
          <w:i/>
          <w:color w:val="000000"/>
        </w:rPr>
        <w:t>DO KLASY III RODZICE ZAKUPUJĄ TYLKO RELIGIĘ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highlight w:val="green"/>
        </w:rPr>
      </w:pPr>
      <w:r>
        <w:rPr>
          <w:b/>
          <w:bCs/>
          <w:i/>
          <w:color w:val="000000"/>
          <w:highlight w:val="green"/>
        </w:rPr>
      </w:r>
    </w:p>
    <w:tbl>
      <w:tblPr>
        <w:tblW w:w="12333" w:type="dxa"/>
        <w:jc w:val="left"/>
        <w:tblInd w:w="1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3118"/>
        <w:gridCol w:w="1843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ytu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Nr dopuszczenia</w:t>
            </w:r>
          </w:p>
        </w:tc>
      </w:tr>
      <w:tr>
        <w:trPr>
          <w:trHeight w:val="247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okomotywa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( edukacja matematyczna z elementami innych edukacj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m i poznaje świat część 1 i 2 ( edukacja polonistyczna, przyrodnicza i społeczna z elementami innych edukacji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Dobr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Szulc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dańskie Wydawnictwo Oświatowe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/2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ine on klasa III + ćwiczeni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"/>
              <w:gridCol w:w="2877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Susan Banman Sileci, Patric Jacson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lang w:val="en-US"/>
              </w:rPr>
              <w:t>Oxford University Press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"/>
              <w:gridCol w:w="111"/>
              <w:gridCol w:w="854"/>
              <w:gridCol w:w="788"/>
            </w:tblGrid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93/3/2022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znajemy Jezusa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dr K. Mielnicki, E Kondr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dność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-13-01/18-KI-7/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Klasa IV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00"/>
        </w:rPr>
        <w:t>DO KLASY IV RODZICE ZAKUPUJĄ  RELIGIĘ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332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3402"/>
        <w:gridCol w:w="2977"/>
        <w:gridCol w:w="1843"/>
        <w:gridCol w:w="2835"/>
      </w:tblGrid>
      <w:tr>
        <w:trPr>
          <w:trHeight w:val="891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p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edmiot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  <w:t>Tytu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  <w:t>Aut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  <w:t>Wydawnictw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  <w:t>Nr dopuszczenia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lang w:eastAsia="ar-SA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łowa na start! Podręcznik do języka polskiego dla klasy czwartej szkoły podstawowej.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Anna Klimowicz, Marlena Derlu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907/1/2019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ćwiczeń do podręcznika Nowe słowa na start. Klasa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limowicz, Joanna Ginter, Krystyna Brząk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ematyka z kluczem. Podręcznik dla klasy 4 szkoły podstawowej. Część 1 i 2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Ćwicze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arcin Braun, Agnieszka Mańkowska, Małgorzata Paszyńs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75/1/2017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yrod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zyroda. Podręcznik dla klasy czwartej szkoły podstawowej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lona Żeber- Dzik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Elżbieta Wójto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dalena Kosack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Mac S.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"/>
              <w:gridCol w:w="2523"/>
            </w:tblGrid>
            <w:tr>
              <w:trPr/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96/2022/z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Historia. Podręcznik. Szkoła podstawowa. Klasa 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Wojciech Kalwat, Małgorzata Lis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Wydawnictwa Szkolne i Pedagogiczne S.A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82/1/2017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eszyt ćwiczeń. Klasa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ta Lis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Język</w:t>
            </w:r>
            <w:r>
              <w:rPr>
                <w:color w:val="000000"/>
                <w:lang w:val="en-US"/>
              </w:rPr>
              <w:t xml:space="preserve"> angiels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Steps Plus dla klasy I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lang w:val="en-US"/>
              </w:rPr>
              <w:t>Sylvia Wheeldon, Tim Falla, Paul A Davies, Paul Shipt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lang w:val="en-US"/>
              </w:rPr>
              <w:t>Oxford University Press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83/1/201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Teraz bajty 3D. Informatyka dla szkoły podstawowej 2023. Klasa I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Grażyna Kob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igra Sp. z o.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06/4/2023/z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k to działa? Neon. Klasa 4 Nowość Edycja 2023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ech  Łabeck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rta Łabeck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1195/1/20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krywamy życie z Jezusem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s.Krzysztof Mielnicki, Elżbieta  Kondrak,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AZ-14-01/18-KI-19/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cja muzyki Neon klasa 4. Podręcznik do muzyki do szkoły podstawowej, Nowa edycja 2023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 Grod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żyna Kilba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852/1/201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o dziełaNeon Klasa 4 Podręcznik do plastyki 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Luk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rystyna O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03/1/2017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LASA V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00"/>
        </w:rPr>
        <w:t>DO KLASY V RODZICE ZAKUPUJĄ  RELIGIĘ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332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3402"/>
        <w:gridCol w:w="2977"/>
        <w:gridCol w:w="1843"/>
        <w:gridCol w:w="2835"/>
      </w:tblGrid>
      <w:tr>
        <w:trPr>
          <w:trHeight w:val="893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ligi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Tytu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autorz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wydawnictw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Numer dopuszczenia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łowa na start! Podręcznik do języka polskiego dla klasy piątej szkoły podstawowej.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Anna Klimowicz, Marlena Derlukiewicz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907/2/2018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ćwiczeń do podręcznika Nowe słowa na start. Klasa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kiewicz Agnieszka, Joanna Ginter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ematyka z kluczem. Podręcznik dla kl. 5 szkoły podstawowej. Część 1. Część 2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arcin Braun, Agnieszka Mańkowska, Małgorzata Paszyńs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75/2/2018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Geograf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Planeta Nowa.  Podręcznik do geografii dla piątej szkoły podstawowej. Nowa edycja 2024-20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Feliks Szlajfee, 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Zbigniew Zaniewicz,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Tomasz Rackwał, 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Roman Malar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 Spółka z.o.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906/1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Histori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Historia. Podręcznik. Szkoła podstawowa. Klasa 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Krzysztof Kowalewski, Igor Kąkolewski, Anita Plumińska-Mielo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Wydawnictwa Szkolne i Pedagogiczne S.A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82/2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Język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angielski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Steps Plus dla klasy 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 xml:space="preserve">Tim Falla,                                     Paul A.Davies,                             Sylvia Wheeidon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Paul Shipt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Oxford University Press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800/2/201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Teraz bajty. Informatyka dla szkoły podstawowej. Klasa 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Grażyna Kob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igra Sp. z o.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06/2/2021/z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ak to działa?”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ręcznik do klasy piątej szkoły podstawowej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ch  Łabeck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rta Łabeck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95/2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</w:rPr>
              <w:t xml:space="preserve">Do Dzieła! Podręcznik do klasy piątej szkoły podstawowej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dwiga Lukas          Krystyna O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903/2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Lekcja muzyki. Podręcznik do muzyki dla klasy piątej szkoły podstawowej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onika Gromek,                  Grażyna Kilba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852/2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częśliwi, którzy szukają prawd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.Krzysztof  Mielnicki, Elżbieta Kondrak,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AZ-21-01/20-KI-2/2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. Podręcznik do klasy pią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olina Archacka, Ilona Żeber-Dzikow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ojciech Grajkows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AC Eduk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928/1/2018</w:t>
            </w:r>
          </w:p>
        </w:tc>
      </w:tr>
    </w:tbl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LASA VI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DO KLASY VI RODZICE ZAKUPUJĄ TYLKO RELIGIĘ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332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3260"/>
        <w:gridCol w:w="2977"/>
        <w:gridCol w:w="1701"/>
        <w:gridCol w:w="2835"/>
      </w:tblGrid>
      <w:tr>
        <w:trPr>
          <w:trHeight w:val="704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zedmiot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Tytu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autorz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wydawnictw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>Numer dopuszczenia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NOWE Słowa na start! Podręcznik do języka polskiego dla klasy szóstej szkoły podstawowej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arlena Derlukiewicz, Anna Klimowicz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07/3/2019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ćwiczeń do podręcznika Nowe słowa na start. Klasa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Kuchta. Agnieszka Marcinkiewicz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ematyka z kluczem. Podręcznik dla klasy 6 szkoły podstawowej. Część 1. Część 2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75/3/201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 xml:space="preserve">Biologia 6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Karolina Archacka, Magdalena Kosacka, Magdalena Markowska, Ilona Żeber-Dzikow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Grupa MAC S.A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928/2/201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Planeta Nowa. Podręcznik do geografii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06/2/2019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. Podręcznik. Szkoła podstawowa. Klasa 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Igor Kąkolewski, Anita Plumińska-Mielo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Wydawnictwa Szkolne i Pedagogiczne S.A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77/3/2019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k to działa? Podręcznik do techniki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ch  Łabeck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rta Łabeck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95/3/2019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Do dzieła! Podręcznik do plastyki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dwiga Lukas, Krystyna Onak- Ossow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903/3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Lekcja muzyki. Podręcznik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52/3/2019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ęzyk angielski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Steps Plus dla klasy VI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Sylvia Wheeldon, Tim Falla, Paul Davis, Paula Shipt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 xml:space="preserve">Oxford University Press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00/3/2018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częśliwi, którzy odkrywają piękn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Kondrak,                                ks. Krzysztof Milenic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AZ-22-01/200-KI-4/2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az bajty. Informatyka dla szkoły podstawowej. Klasa V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Grażyna Ko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Migra Sp. z o.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25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806/3/2022/z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spacing w:lineRule="auto" w:line="36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lasa V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/>
          <w:color w:val="000000"/>
        </w:rPr>
        <w:t xml:space="preserve">                    </w:t>
      </w:r>
      <w:r>
        <w:rPr>
          <w:b/>
          <w:bCs/>
          <w:i/>
          <w:color w:val="000000"/>
        </w:rPr>
        <w:t>DO KLASY  VII  RODZICE ZAKUPUJĄ TYLKO RELIGIĘ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36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1"/>
        <w:gridCol w:w="3260"/>
        <w:gridCol w:w="2977"/>
        <w:gridCol w:w="1701"/>
        <w:gridCol w:w="275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dawnictw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 dopuszczenia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NOWE Słowa na start! Podręcznik do języka polskiego dla klasy siódmej szkoły podstawowej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"/>
              <w:gridCol w:w="2462"/>
            </w:tblGrid>
            <w:tr>
              <w:trPr/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07/5/2018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niemiec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al 1Podręcznik do języka niemieckiego dla klasy VII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gio Motta, Elżbieta Krulak- Kempisty, Claudia Brass, Dagmara Gluc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tor Klet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4/1/2020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 Plus dla klasy VII</w:t>
            </w:r>
          </w:p>
          <w:p>
            <w:pPr>
              <w:pStyle w:val="Zawartotabeli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Zawartotabeli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cqulina Walkeden, Christina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 University Press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800/5/2021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neta Nowa Neon. Klasa 7, Podręcznik do geografii do  szkoły podstawowej. Nowość, Edycja 2023- 20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ubert Mariusz, Rachwał Tomas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6/3//2023/z1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 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na Żeber- Dzikowsk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rolina Archacka Magdalena Markowsk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ażyna Skrimunt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upa Mac S.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8"/>
              <w:gridCol w:w="1412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8/3/2022/z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mia Nowej Er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utho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"/>
              <w:gridCol w:w="2462"/>
            </w:tblGrid>
            <w:tr>
              <w:trPr/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85/1/2023/z1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z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Spotkania z fizyką. Podręcznik dla klasy 8 szkoły podstawowej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Francuz-Ornat, Teresa Kulawik, Maria Nowotny- Różań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"/>
              <w:gridCol w:w="2462"/>
            </w:tblGrid>
            <w:tr>
              <w:trPr/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85/1/2017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. Podręcznik. Szkoła podstawowa. Klasa 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Kąkolewski, Krzysztof Kowalewski, Anita Plumińska - Mielo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dawnictwa Szkolne i Pedagogiczne S.A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"/>
              <w:gridCol w:w="2462"/>
            </w:tblGrid>
            <w:tr>
              <w:trPr/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2/4/2017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02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Matematyka z kluczem. Podręcznik do matematyki dla klasy siódmej szkoły podstawowej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cin Braun, Agnieszka Mańkowska, Małgorzata Paszyńska, Karolina Wej, Wojciech Babiański, Ewa Szmytkiewicz, Jerzy Jano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5/4/2020/z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zczęśliwi, którzy czynią dobr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s. dr K. Mielnicki, E. Kondr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edność 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Z-23-01/20-KI-10/22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cja muzyki Neon klasa 7. Podręcznik do muzyki do szkoły podstawowej, nowa edycja 2023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52/4/2020/z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plastyk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 dzieła! Neon. Klasa 7 Podręcznik do szkoły podstawowej. Nowa edycja 2023-20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ta Ipczyńska, Natalia Mrozkowia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3/4/2020/z 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az bajty. Informatyka dla szkoły podstawowej. Klasa V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Ko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gra Sp. z o.o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6/4/2023/z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lasa VI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           </w:t>
      </w:r>
      <w:r>
        <w:rPr>
          <w:b/>
          <w:bCs/>
          <w:i/>
          <w:color w:val="000000"/>
        </w:rPr>
        <w:t>DO KLASY  VIII   RODZICE ZAKUPUJĄ TYLKO RELIGIĘ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29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559"/>
        <w:gridCol w:w="3402"/>
        <w:gridCol w:w="2977"/>
        <w:gridCol w:w="1701"/>
        <w:gridCol w:w="2756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dawnictw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r dopuszczenia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E Słowa na start! Podręcznik do języka polskiego dla klasy ósmej szkoły podstawowej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  <w:gridCol w:w="2462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07/5/2018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2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niemiec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al 2 Podręcznik do języka niemieckiego dla szkoły podstawowej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gio Motta, Elżbieta Krulak- Kempisty, Claudia Brass, Dagmar Gluc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tor Klet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4/2/2021</w:t>
            </w:r>
          </w:p>
        </w:tc>
      </w:tr>
      <w:tr>
        <w:trPr>
          <w:trHeight w:val="1104" w:hRule="atLeast"/>
        </w:trPr>
        <w:tc>
          <w:tcPr>
            <w:tcW w:w="52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 Plus dla klasy VIII + 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lżbieta Sharman, Diana Pye, 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 University Press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800/5/2021</w:t>
            </w:r>
          </w:p>
        </w:tc>
      </w:tr>
      <w:tr>
        <w:trPr>
          <w:trHeight w:val="1579" w:hRule="atLeast"/>
        </w:trPr>
        <w:tc>
          <w:tcPr>
            <w:tcW w:w="52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neta Nowa. Podręcznik do geografii dla klasy ósmej szkoły podstawowej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+ 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6/4//2018</w:t>
            </w:r>
          </w:p>
        </w:tc>
      </w:tr>
      <w:tr>
        <w:trPr>
          <w:trHeight w:val="828" w:hRule="atLeast"/>
        </w:trPr>
        <w:tc>
          <w:tcPr>
            <w:tcW w:w="52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a. Podręcznik. Szkoła podstawowa. Klasa 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wa Jastrzębska, Ewa Kłos, Wawrzyniec Kofta, Ewa Pyłka-Gutow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a Szkolne i Pedagogiczne S.A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1412"/>
            </w:tblGrid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2/4/201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a Nowej Ery. Podręcznik dla klasy ósmej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  <w:gridCol w:w="2462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85/2/2018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z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tkania z fizyką. Podręcznik dla klasy 8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żyna Francuz-Ornat, Teresa Kulawik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  <w:gridCol w:w="2462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85/2/2018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. Podręcznik. Szkoła podstawowa. Klasa 8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Kalwat, Piotr Szlanta, Andrzej Zawistow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a Szkolne i Pedagogiczne S.A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  <w:gridCol w:w="2462"/>
            </w:tblGrid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2/5/201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ate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16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3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Matematyka z kluczem. Podręcznik do matematyki dla klasy ósmej szkoły podstawowej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cin Braun, Agnieszka Mańkowska, Małgorzata Paszyńska, Karolina Wej, Wojciech Babiański, Ewa Szmytkiewicz, Jerzy Jano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5/5/2021/z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>Szczęśliwi, którzy zdobywają świętość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Ks. Krzysztof Mielnicki, Elżbieta Kondrak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edność 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Z-24-01/20-KI-14/23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dukacja dla bezpieczeństw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dukacja dla bezpieczeństwa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Piasec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upa MAC S.A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07/2023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iedza o społeczeństwi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edza o społeczeństwie 8. Podręczni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żbieta Dobrzycka, Krzysztof Makar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ero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2/201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az bajty. Informatyka dla szkoły podstawowej. Klasa V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Ko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gra Sp. z o.o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6/5/2021/z1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5" w:right="99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s1">
    <w:name w:val="pods1"/>
    <w:qFormat/>
    <w:rPr>
      <w:shd w:fill="D6CEAA" w:val="clear"/>
    </w:rPr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eparator">
    <w:name w:val="article_separato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uthor">
    <w:name w:val="autho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7:00Z</dcterms:created>
  <dc:creator>sekretariat_1</dc:creator>
  <dc:description/>
  <cp:keywords/>
  <dc:language>en-US</dc:language>
  <cp:lastModifiedBy>Wioletta Buczkowska</cp:lastModifiedBy>
  <cp:lastPrinted>2024-07-19T10:36:00Z</cp:lastPrinted>
  <dcterms:modified xsi:type="dcterms:W3CDTF">2025-08-28T12:45:00Z</dcterms:modified>
  <cp:revision>34</cp:revision>
  <dc:subject/>
  <dc:title/>
</cp:coreProperties>
</file>