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y nauczania obowiązujące 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w oddziałach przedszkolnych przy Szkole Podstawowej                                                                            im. Jana Wyżykowskiego w Krotoszy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 przedszko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2835"/>
        <w:gridCol w:w="2551"/>
        <w:gridCol w:w="3261"/>
        <w:gridCol w:w="2409"/>
        <w:gridCol w:w="1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 numer dopusz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ujący od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edukacja przedszk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wychowania przedszkol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Majewska, R.Paździo,Wiesława Żaba – 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OP-WP-22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ie przedszkol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Wychowanie Przedszko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Majewska, R.Paździo,Wiesława Żaba – 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OP-WP-23/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dla Jezusa Program nauczania religii rzymskokatolickiej dla przedsz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isja Wychowania Katolickiego K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 red. ks. prof. W. Kubik 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M Kra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OP-REL-22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AZ-0-01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 w wychowaniu przedszkolnym. Program nauczania dla 3-6 lat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zpotowicz, Małgorzata Szulc- Kurp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OP-JA-22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-l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y nauczania obowiązujące 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Szkole Podstawowej im. Jana Wyżykowskiego w Krotoszy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3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etap edukacyjny – klasy I – III</w:t>
      </w:r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02"/>
        <w:gridCol w:w="2551"/>
        <w:gridCol w:w="3261"/>
        <w:gridCol w:w="2268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 numer dopu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ujący od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omotywa- program edukacji wczesnoszkolnej ( klasy 1-3 szkoły podstawow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 pod redakcją Małgorzaty Dobrowskiej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sp.z.o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SP-EW-23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Język angielski w nauczaniu zintegrowanym.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uczania języka angielskiego do eduk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czesnoszkolnej. I etap edukacyjny: klasy I-III Szko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odstaw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zpotowicz, Małgorzata Szulc- Kurpa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SP-EW-JA-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 na ucztę z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. dr Tadeusz Śmiech, E. Kondrak, B. Nose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Z-1-0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etap edukacyjny- IV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2551"/>
        <w:gridCol w:w="3260"/>
        <w:gridCol w:w="2126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 numer dopu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ujący oddzia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-PL;YDP Math" w:cs="Times New Roman"/>
                <w:bCs/>
                <w:sz w:val="24"/>
                <w:szCs w:val="24"/>
              </w:rPr>
            </w:pPr>
            <w:r>
              <w:rPr>
                <w:rFonts w:eastAsia="Univers-PL;YDP Math" w:cs="Times New Roman" w:ascii="Times New Roman" w:hAnsi="Times New Roman"/>
                <w:bCs/>
                <w:sz w:val="24"/>
                <w:szCs w:val="24"/>
              </w:rPr>
              <w:t>Przyroda- program nauczania dla klasy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-PL;YDP Math" w:cs="Times New Roman"/>
                <w:bCs/>
                <w:sz w:val="24"/>
                <w:szCs w:val="24"/>
              </w:rPr>
            </w:pPr>
            <w:r>
              <w:rPr>
                <w:rFonts w:eastAsia="Univers-PL;YDP Math" w:cs="Times New Roman" w:ascii="Times New Roman" w:hAnsi="Times New Roman"/>
                <w:bCs/>
                <w:sz w:val="24"/>
                <w:szCs w:val="24"/>
              </w:rPr>
              <w:t>Ilona Żeber- Dziko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-PL;YDP Math" w:cs="Times New Roman"/>
                <w:bCs/>
                <w:sz w:val="24"/>
                <w:szCs w:val="24"/>
              </w:rPr>
            </w:pPr>
            <w:r>
              <w:rPr>
                <w:rFonts w:eastAsia="Univers-PL;YDP Math" w:cs="Times New Roman" w:ascii="Times New Roman" w:hAnsi="Times New Roman"/>
                <w:bCs/>
                <w:sz w:val="24"/>
                <w:szCs w:val="24"/>
              </w:rPr>
              <w:t>Bożena Wójtowic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Univers-PL;YDP Math" w:cs="Times New Roman" w:ascii="Times New Roman" w:hAnsi="Times New Roman"/>
                <w:bCs/>
                <w:sz w:val="24"/>
                <w:szCs w:val="24"/>
              </w:rPr>
              <w:t>Grupa 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SP-PRZ-2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języka niemieckiego jako drugiego obcego ( poziom II.2) w szkole podstawowej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Nowicka, Dorota Wieru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 Wydawnictwa Szko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SP-JN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języka angielskiego w klasach IV- VIII szkoły podstaw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ie Ellis, Anna Ra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ity P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SP-JA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we słowa na star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ogólnego języka polskiego w klasach IV-V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dycja- 2024-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erlukiewicz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P-JP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plastyki w klasach IV-VII Szkoły podstawowej. Do dzie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On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Ipczyńska, Natalia Mrozkowi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SP-PL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ychowania-fizycznego dla ośmioletni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Warcho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FOSZ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SP-WF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muzyki  w szkole podstawowej. Lekcja muzy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 Grażyna Kilba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SP-MU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kluczem. Program nauczania matematyki dla drugiego etapu edukacyjnego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lasy 4-8 w Szkole podstawow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Braun, Agnieszka Mańkowska, Małgorzata Paszyńs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SP-MAT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ram nauczania w szkole podstawowej ,Spotkania z fizy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ek,                         Teresa Kulaw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SP-FIZ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chemii w szkole podstaw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nowej 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ulawik,                  Maria Litw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SP-CH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. Teraz bajty. Informatyka dla szkoły podstawowej. Klasy IV-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SP-INF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. Historia. Szkoła podstawowa klasy 4-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ta Plumińska- Mielo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i Pedagogi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SP-HIS-22/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geografii dla szkoły podstawowej – Planeta 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Maria Tu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Dziedzi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SP-GEO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biologii w klasach 5-8 szkoły Podstaw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prof. UJK Ilona Żeber-Dzikowska, dr Wojciech Grajow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SP-BOL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techniki w szkole podstawowej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 Łabecki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SP-TECH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 na ucztę z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a Wychowania Katolickiego KE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SP-REL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-01/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edukacji dla bezpi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usz Piasec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SP-DZ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. Program nauczania dla Szkoły Podstaw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obrzycka, Krzysztof Mak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SP-WOS-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rawdę, piękno i dobro zdobywamy świę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a Wychowania Katolickiego KE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Mielnicki,                       E. Kondr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SP-REL-2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-0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Zdrowot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edukacji zdrowotnej w Szkole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SP-ED-2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utul">
    <w:name w:val="podtutu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1:00Z</dcterms:created>
  <dc:creator>szkola</dc:creator>
  <dc:description/>
  <cp:keywords/>
  <dc:language>en-US</dc:language>
  <cp:lastModifiedBy>Wioletta Buczkowska</cp:lastModifiedBy>
  <cp:lastPrinted>2025-08-28T14:49:00Z</cp:lastPrinted>
  <dcterms:modified xsi:type="dcterms:W3CDTF">2025-08-28T12:52:00Z</dcterms:modified>
  <cp:revision>17</cp:revision>
  <dc:subject/>
  <dc:title/>
</cp:coreProperties>
</file>