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ZAKRES OBOWIĄZKÓW POMOCY NAUCZYCIELA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Do obowiązków pomocy nauczyciela należ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ełnianie czynności opiekuńczych i obsługowych w stosunku do wychowanków punktu przedszkolnego, dotyczących higieny osobistej, dokarmiania dzieci, rozbierania i ubierania ich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two w zajęciach zespołowych prowadzonych przez nauczyciela oraz pomoc w ich organizowaniu i przeprowadzaniu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w przygotowaniu pomocy dydaktycznych do zajęć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uwanie wspólnie z nauczycielem nad bezpieczeństwem dziec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owanie opieki nad całością gospodarki materiałowej, urządzeniami, sprzętem</w:t>
        <w:br/>
        <w:t>i mieniem znajdującym się w placówc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two w zabawach dowolnych i zorganizowa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w dekoracji sali, stosownie do potrzeb nauczyciel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przy prowadzeniu wycieczek, spacerów, uroczystości, itp.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aszanie nauczycielowi wszelkich zagrożeń dla dzieci oraz zniszczeń i awarii sprzęt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łość o dobrą atmosferę pracy – życzliwą dla dziec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ywanie oraz podawanie herbaty dla dzieci, mycie naczyń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dzieciom podczas spożywania posiłków i wykonywania czynności higienicz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żury w szatn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rzymanie w czystości szafek indywidualnych dzieci, mebli i zabawek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zątanie wyznaczonych pomieszczeń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BHP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owanie się roślinami doniczkowymi,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ywanie innych czynności związanych z zajmowanym stanowiskiem </w:t>
        <w:br/>
        <w:t>i organizacją pracy punktu przedszkolnego, a zleconych przez Dyrektor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62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78755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7875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d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572B8A-31D4-4FC7-813C-BBC343239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01</Words>
  <Characters>1210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47:00Z</dcterms:created>
  <dc:creator>xxx</dc:creator>
  <dc:description/>
  <dc:language>en-US</dc:language>
  <cp:lastModifiedBy>ZSP</cp:lastModifiedBy>
  <cp:lastPrinted>2010-08-02T19:16:00Z</cp:lastPrinted>
  <dcterms:modified xsi:type="dcterms:W3CDTF">2013-08-19T1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