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PUNKTU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DZIEC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miona i nazwisko dziecka 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Adres zameldowania (stały/czasowy)*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 dziecka: ………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Data i miejsce urodzenia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dziecko uczęszczało już do przedszkola (tak/nie)*, nazwa placówki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e ważne informacje o dziecku np. stałe choroby, wady rozwojowe, alergie, inne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ziecko posiada orzeczenie o niepełnosprawności, opinię o kształceniu specjalnym, opinię </w:t>
        <w:br/>
        <w:t xml:space="preserve">o wczesnym wspomaganiu* (w przypadku posiadania ww. dokumentów należy dołączyć kopię </w:t>
        <w:br/>
        <w:t>w załączeniu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lecenie lekarskie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I. DANE DOTYCZĄCE RODZICÓW/OPIEKUNÓW*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o matki/opieku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ona i nazwisko ojca/opieku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(stały/czasowy)*matk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zameldowania (stały/czasowy)* o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zamieszkania o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Informacja o stopniu niepełnosprawności mat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naczny, umiarkowany, lekki, 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topniu niepełnosprawności ojc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, umiarkowany, lekki, 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telefon kontaktow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datkowy telefon kontaktow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Rodzina pełna, niepełna, zastępcza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Informacja o ograniczeniu praw rodzicielskich:</w:t>
      </w:r>
    </w:p>
    <w:p>
      <w:pPr>
        <w:pStyle w:val="Normal"/>
        <w:spacing w:lineRule="auto" w:line="360"/>
        <w:ind w:left="195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e informacje oraz uzasadnienie w przypadku dziecka 2,5 letniego</w:t>
      </w:r>
    </w:p>
    <w:p>
      <w:pPr>
        <w:pStyle w:val="Normal"/>
        <w:spacing w:lineRule="auto" w:line="360"/>
        <w:ind w:left="195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spacing w:lineRule="auto" w:line="360"/>
        <w:ind w:left="1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left="19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niepotrzebne skreślić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je dotyczące miejsc pracy rodziców/opiekunów*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od-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od-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iż przedłożone informacje są zgodne ze stanem faktycznym. Zastrzega się w razie wątpliwości możliwość wystąpienia do rodziców (prawnych opiekunów) dziecka o potwierdzenie wskazanym dokumentem informacji przekazanych we wniosku.</w:t>
      </w:r>
    </w:p>
    <w:p>
      <w:pPr>
        <w:pStyle w:val="Normal"/>
        <w:ind w:left="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                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e</w:t>
        <w:tab/>
        <w:tab/>
        <w:tab/>
        <w:tab/>
        <w:tab/>
        <w:tab/>
        <w:tab/>
        <w:t xml:space="preserve">                                    podpis ojca/opiekuna i matki/opieku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DZICE/OPIEKUNOWIE ZOBOWIĄZANI SĄ D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nia się i przestrzegania postanowień aktualnie obowiązującego statut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zwłocznego poinformowania przedszkola o każdej zmianie danych osobowych własnych oraz dziec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3 i 24 ustawy o ochronie danych osobowych z dnia 29 sierpnia 1997 r. (Dz.U. 2002r. </w:t>
        <w:br/>
        <w:t xml:space="preserve">Nr 101 poz. 926 z późn. zm.) wyrażam zgodę na przetwarzanie danych osobowych zawartych </w:t>
        <w:br/>
        <w:t xml:space="preserve">we wniosku w celu prowadzenia procesu rekrutacji dziecka do przedszkola a w przypadku zakończenia rekrutacji z wynikiem pozytywnym również w celu realizowania działalności edukacyjno-wychowawczej. Przyjmuję do wiadomości, że administratorem danych jest Zespół Szkół Publicznych w Błędowie, do którego składam wniosek. Oświadczam, że wszelkie dane podaję dobrowolnie, oraz </w:t>
        <w:br/>
        <w:t>że poinformowano mnie o prawie do wglądu do moich danych oraz ich poprawi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Zobowiązuję się do: </w:t>
        <w:br/>
        <w:t>- przyprowadzania i odbierania dziecka z przedszkola osobiście lub przez osobę dorosłą, zgłoszoną</w:t>
        <w:br/>
        <w:t xml:space="preserve">  nauczycielce na piśmie zapewniającą dziecku bezpieczeństw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prowadzania do przedszkola tylko zdrowego dzieck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/ nie wyrażam* </w:t>
      </w:r>
      <w:r>
        <w:rPr>
          <w:rFonts w:cs="Times New Roman" w:ascii="Times New Roman" w:hAnsi="Times New Roman"/>
          <w:sz w:val="20"/>
          <w:szCs w:val="20"/>
        </w:rPr>
        <w:t>zgodę na upublicznienie wizerunku mojego dziecka na fotografiach uroczystości przedszkolnych umieszczanych na tablicach w przedszkolu i na stronie internetowej placówki i Urzędu Gminy Chąśn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KOMISJI KWALIFIKACYJN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Kwalifikacyjna na posiedzeniu w dniu: 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akwalifikowała w / w. dziecko do Oddziału Przedszkolnego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 zakwalifikowała dziecka z powodu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rzewodniczącego komisji</w:t>
        <w:tab/>
        <w:tab/>
        <w:tab/>
        <w:tab/>
        <w:tab/>
        <w:tab/>
        <w:tab/>
        <w:t>Podpisy członków komis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0:00Z</dcterms:created>
  <dc:creator>LidkaK</dc:creator>
  <dc:description/>
  <cp:keywords/>
  <dc:language>en-US</dc:language>
  <cp:lastModifiedBy>ZSP</cp:lastModifiedBy>
  <cp:lastPrinted>2010-07-05T11:48:00Z</cp:lastPrinted>
  <dcterms:modified xsi:type="dcterms:W3CDTF">2013-08-19T11:34:00Z</dcterms:modified>
  <cp:revision>10</cp:revision>
  <dc:subject/>
  <dc:title>WNIOSEK O PRZYJĘCIE DZIECKA DO</dc:title>
</cp:coreProperties>
</file>