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both"/>
        <w:rPr>
          <w:sz w:val="24"/>
        </w:rPr>
      </w:pPr>
      <w:r>
        <w:rPr>
          <w:sz w:val="24"/>
        </w:rPr>
        <w:t>Wizja</w:t>
      </w:r>
    </w:p>
    <w:p>
      <w:pPr>
        <w:pStyle w:val="Normal"/>
        <w:ind w:firstLine="360"/>
        <w:jc w:val="both"/>
        <w:rPr/>
      </w:pPr>
      <w:r>
        <w:rPr/>
        <w:t>Przedszkolaka wyróżnia naturalna aktywność i ciekawość otaczającego świata.</w:t>
      </w:r>
    </w:p>
    <w:p>
      <w:pPr>
        <w:pStyle w:val="Normal"/>
        <w:ind w:firstLine="360"/>
        <w:jc w:val="both"/>
        <w:rPr/>
      </w:pPr>
      <w:r>
        <w:rPr/>
        <w:t xml:space="preserve">W przedszkolu dziecko uczy się wszystkiego, co dobre. To tutaj poznaje zasady współdziałania i zgodnej zabawy. Wie, że wchodząc do budynku należy wytrzeć buty, </w:t>
        <w:br/>
        <w:t>a papierek z cukierka wyrzuca się do kosza. Potrafi pocieszyć zatroskanego kolegę, potrafi naprawić zepsuty samochód, któremu odpadło kółko. Przedszkolak nie łamie gałęzi,</w:t>
        <w:br/>
        <w:t>nie niszczy kwiatów, nie depcze trawników na miejskich skwerach. To w przedszkolu dziecko uczy się przyjaźni i życzliwości. Wie, co to dobroć, prawdomówność, uczynność.</w:t>
      </w:r>
    </w:p>
    <w:p>
      <w:pPr>
        <w:pStyle w:val="Tekstpodstawowywcity2"/>
        <w:spacing w:lineRule="auto" w:line="240"/>
        <w:ind w:firstLine="360"/>
        <w:rPr>
          <w:sz w:val="24"/>
        </w:rPr>
      </w:pPr>
      <w:r>
        <w:rPr>
          <w:sz w:val="24"/>
        </w:rPr>
        <w:t>Lecz co się dzieje z dzieckiem w następnych latach? Gdzie gubi swoją wrażliwość i troskę wobec otaczającego świata? Jak to się dzieje, że z osoby ufnej, wrażliwej i prawdomównej wyrasta człowiek z tyloma słabościami?</w:t>
      </w:r>
    </w:p>
    <w:p>
      <w:pPr>
        <w:pStyle w:val="TextBodyIndent"/>
        <w:ind w:left="0" w:firstLine="360"/>
        <w:jc w:val="both"/>
        <w:rPr/>
      </w:pPr>
      <w:r>
        <w:rPr/>
        <w:t xml:space="preserve">Nadrzędnym celem pracy wychowawczo – dydaktycznej i opiekuńczej naszego przedszkola jest wspomaganie i  ukierunkowanie rozwoju dziecka zgodnie z jego wrodzonym potencjałem i możliwościami rozwojowymi w ścisłej integracji ze środowiskiem przyrodniczym i społeczno – kulturowym w kierunku osiągnięcia dobrego samopoczucia psychicznego, społecznego i fizycznego. </w:t>
      </w:r>
    </w:p>
    <w:p>
      <w:pPr>
        <w:pStyle w:val="Normal"/>
        <w:ind w:firstLine="360"/>
        <w:jc w:val="both"/>
        <w:rPr/>
      </w:pPr>
      <w:r>
        <w:rPr/>
        <w:t>Aby osiągnąć sukces przedszkole musi mieć wizję przyszłości, do której systematycznie dąży.</w:t>
      </w:r>
    </w:p>
    <w:p>
      <w:pPr>
        <w:pStyle w:val="TextBodyIndent"/>
        <w:ind w:left="0" w:firstLine="360"/>
        <w:jc w:val="both"/>
        <w:rPr/>
      </w:pPr>
      <w:r>
        <w:rPr/>
        <w:t xml:space="preserve">Dziecko musi w przedszkolu czuć się dobrze, a kształcenie powinno być dostosowane </w:t>
        <w:br/>
        <w:t>do jego potrzeb edukacyjnych, ma być czynnikiem osobotwórczym, a nie tylko wyposażaniem dziecka w wiedzę. Dziecko, jako twórca i sprawca otaczającej rzeczywistości powinno działać, obserwować, doświadczać i odkrywać. Dziecko ma być współtwórcą procesu edukacyjnego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>Bezwarunkowym zadaniem przedszkola jest zaakceptowanie osoby każdego dziecka. Jest ono indywidualnością, ma własną drogę rozwoju i zmienia się pod wpływem własnej aktywności. Jakość rozwoju dziecka zależy w dużej mierze od jakości doświadczeń w życiu przedszkolaka.</w:t>
      </w:r>
    </w:p>
    <w:p>
      <w:pPr>
        <w:pStyle w:val="TextBodyIndent"/>
        <w:ind w:left="0" w:firstLine="360"/>
        <w:jc w:val="both"/>
        <w:rPr/>
      </w:pPr>
      <w:r>
        <w:rPr/>
        <w:t xml:space="preserve">Edukację przedszkolną realizujemy jako zamierzony ciąg zadań wychowawczych </w:t>
        <w:br/>
        <w:t>i dydaktycznych nastawionych na poszerzenie wiedzy, rozwijanie umiejętności oraz rozbudzenie świadomości i odpowiedzialności w rozumieniu pro-społecznym, pro-kulturowym i pro-zdrowotnym.</w:t>
      </w:r>
    </w:p>
    <w:p>
      <w:pPr>
        <w:pStyle w:val="TextBodyIndent"/>
        <w:ind w:left="0" w:firstLine="360"/>
        <w:jc w:val="both"/>
        <w:rPr/>
      </w:pPr>
      <w:r>
        <w:rPr/>
      </w:r>
    </w:p>
    <w:p>
      <w:pPr>
        <w:pStyle w:val="TextBodyIndent"/>
        <w:ind w:left="0"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Misja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 xml:space="preserve">Nowoczesne przedszkole w swoich działaniach musi planować, działać, realizować wyznaczone cele. By proces ten przebiegał harmonijnie koniecznym staje się rozpoznawanie </w:t>
        <w:br/>
        <w:t xml:space="preserve">i rozwiązywanie przystosowawczych problemów naszej placówki, doskonalenie jej struktury </w:t>
        <w:br/>
        <w:t>i funkcjonowania, określenie i wprowadzenie programów zmiany. Zamierzamy więc systematycznie prowadzić badania, które określą słabe i mocne strony naszej pracy wychowawczo – dydaktycznej i opiekuńczej.</w:t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iększą wartością, która przyświeca naszym działaniem jest dobro dziecka. T. Gordon mówi, że „nauczanie jest jednym ze sposobów kochania drugiego człowieka”. Nowe myślenie o dziecku polega głównie na podmiotowości w praktyce. Wdrażając sposoby i treści nauczania odcinamy się od nauczania encyklopedycznego na rzecz osobowości, wychowania, a kształcenia na końcu. Chodzi nam o to, by uczyć jak się uczyć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>Misją naszego przedszkola jest pomoc w rozwijaniu indywidualnych cech osobowości dziecka w korelacji ze środowiskiem przyrodniczo – społecznym i kulturowym wykorzystując aktywizujące metody pracy w kształtowaniu postawy szacunku dla tradycji, zwyczajów i sztuki ludowej.</w:t>
      </w:r>
    </w:p>
    <w:p>
      <w:pPr>
        <w:pStyle w:val="Normal"/>
        <w:ind w:firstLine="360"/>
        <w:jc w:val="both"/>
        <w:rPr/>
      </w:pPr>
      <w:r>
        <w:rPr/>
        <w:t>Dziecku potrzebny jest przewodnik, który objaśnia mu świat w całej jego złożoności. Tym przewodnikiem jest rodzic i nauczyciel. Chcemy stworzyć przedszkole przyjazne dziecku, działające z wykorzystaniem najlepszych form i metod pracy.</w:t>
      </w:r>
    </w:p>
    <w:p>
      <w:pPr>
        <w:pStyle w:val="TextBodyIndent"/>
        <w:ind w:left="0" w:firstLine="360"/>
        <w:jc w:val="both"/>
        <w:rPr/>
      </w:pPr>
      <w:r>
        <w:rPr/>
        <w:t xml:space="preserve">Charakteryzująca dzieci w wieku przedszkolnym łatwość czerpania wiedzy z otoczenia, skłonność do naśladownictwa i wrażliwość emocjonalna  stwarzają korzystne warunki </w:t>
        <w:br/>
        <w:t xml:space="preserve">do rozpoczęcia takich działań edukacyjnych, które wpłyną na świadomy odbiór </w:t>
        <w:br/>
        <w:t>we wszechświecie wzajemnych relacji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 xml:space="preserve">Nasze oddziaływanie wychowawczo – dydaktyczne pragniemy realizować </w:t>
        <w:br/>
        <w:t xml:space="preserve">z zastosowaniem aktywizujących metod pracy pedagogicznej, których celem jest pobudzenie, aktywizowanie, rozwijanie działalności poznawczej i kształtowanie kreatywnej postawy wychowanków. Będziemy wykorzystywać materiał rozwojowy Marii Montessori, elementy pedagogiki Marty Bogdanowicz i Ireny Majchrzak dotyczącej trudnej nauki czytania, programy Edyty Gruszczyk – Kolczyńskiej „Dziecięca matematyka”. Nie obca nam będzie aktywność muzyczno – ruchowa oparta na elementach metody Karola Orffa, Rudolfa Labana, A. M. Kniessów czy też Ruchu Rozwijającego Weroniki Sherbone, metoda origami doskonała w pracy z dziećmi mającymi trudności w nauce czytania i pisania, dziećmi wolniej rozwijającymi się, nadpobudliwymi i zahamowanymi psychoruchowo, a także dziećmi zdolnymi. Praca tymi metodami dostarcza dzieciom nie tylko przeżyć, możliwości odkrywania, wyrażania siebie i swojego stosunku do świata, ale również pozwala </w:t>
        <w:br/>
        <w:t xml:space="preserve">im doświadczać rozwijając własną kreatywność. W swojej pracy będziemy starać się być animatorkami, aby umiejętnie inspirować i kierować aktywnością dzieci oraz wykorzystywać codzienne kontakty z nimi do celowego tworzenia sytuacji edukacyjnych opartych na ich działaniu lub bezpośrednim uczestnictwie. Swoimi działaniami będziemy zapraszać dzieci </w:t>
        <w:br/>
        <w:t xml:space="preserve">do aktywności, która w sposób naturalny prowadzić będzie do głębokiej i długotrwałej koncentracji uwagi skierowanej na sprawy istotne ucząc wychowanka niezależności od świata dorosłych. Nasze dążenia do założonych celów spowodują, że podczas pracy i zabawy </w:t>
        <w:br/>
        <w:t>w sposób szczególny będą zaangażowane różne zmysły dziecka realizując równocześnie potrzebę ruchu.</w:t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ecnych czasach obserwuje się widoczne zanikanie tradycji i zwyczajów ludowych. Spowodowane jest to postępem technicznym, zabiegami rodziców o dobra materialne, zanikaniem kontaktów międzyludzkich i silne zurbanizowanie środowiska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 xml:space="preserve">Przedszkole nasze chce być jedną z ważnych placówek budzenia świadomości narodowej poprzez poznawanie folkloru w różnych jego przejawach, a nasi wychowankowie poprzez poznawanie tradycji, zwyczajów, obyczajów i sztuki ludowej będą dowiadywać się, </w:t>
        <w:br/>
        <w:t xml:space="preserve">że są częścią historii i kultury narodowej. 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 xml:space="preserve">Społeczno – pedagogiczna funkcja przedszkola obejmuje swoim zasięgiem </w:t>
        <w:br/>
        <w:t xml:space="preserve">m.in. rozwijanie aktywności społecznej, uczuć patriotycznych oraz wzmocnienie więzi </w:t>
        <w:br/>
        <w:t xml:space="preserve">ze środowiskiem lokalnym. Realizując ten cel widzimy potrzebę organizowania stałego kontaktu z różnymi urzędami, instytucjami, zakładami pracy oraz uczestnictwem </w:t>
        <w:br/>
        <w:t>w uroczystościach lokalnych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>Stałe dążenie do obcowania z kulturą realizujemy poprzez uczestnictwo w kulturze. Dziecko ma być nie tylko jej odbiorcą, ale również twórcą. Owe wrastanie w kulturę powinno przybierać różną formę: zabawy, przeżywania, obrzędowości, a wreszcie tworzenia. Wdrażając małe dziecko w pewne postawy pro – kulturowe wychowankowie przedszkola będą mieć stały kontakt z teatrem, sztuką, tańcem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 xml:space="preserve">Uważamy, że przedszkole powinno być otwarte na potrzeby poznawcze swoich wychowanków oraz oczekiwania bliższego i dalszego środowiska. Osadzone jest w szerokim środowisku społecznym i jest rzeczą wręcz konieczną, aby odzwierciedlało właściwości </w:t>
        <w:br/>
        <w:t>i potrzeby kręgu ludzi, których dzieci wychowuje.</w:t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y nadzieję, że nasze starania pomogą każdemu dziecku odnaleźć jego własną drogę rozwoju, na miarę jego możliwości i zdolności. Chcemy nauczyć go wrażliwości, delikatności, przyjaźni i dostrzegania w każdym człowieku – człowieka.</w:t>
      </w:r>
    </w:p>
    <w:p>
      <w:pPr>
        <w:pStyle w:val="TextBodyIndent"/>
        <w:ind w:left="0" w:firstLine="360"/>
        <w:jc w:val="both"/>
        <w:rPr/>
      </w:pPr>
      <w:r>
        <w:rPr/>
        <w:t xml:space="preserve">Realizacja naszych zadań ma pomagać dziecku w rozwijaniu samodzielności, niezależności i wiary we własne siły, osiągnięciu spontanicznej koncentracji </w:t>
        <w:br/>
        <w:t xml:space="preserve">i samodyscypliny, wypracowania zamiłowania do porządku i do pracy, budowaniu właściwych kontaktów interpersonalnych oraz umiłowaniu do otoczenia. </w:t>
      </w:r>
    </w:p>
    <w:p>
      <w:pPr>
        <w:pStyle w:val="TextBodyIndent"/>
        <w:ind w:left="0" w:firstLine="360"/>
        <w:jc w:val="both"/>
        <w:rPr/>
      </w:pPr>
      <w:r>
        <w:rPr/>
        <w:t>Realizacja określonych zadań dydaktycznych, wychowawczych i opiekuńczych ściśle związana jest z bazą przedszkola. By wspieranie rozwoju dziecka przebiegało harmonijnie nauczyciel musi mieć do podstawowe środki dydaktyczne. Właściwie stymulowana działalność dowolna wspiera wszechstronny rozwój dziecka. W swojej pracy będziemy dążyć, by sale wyposażone były w taki materiał rozwojowy, który będzie wspierał spontaniczną i wielostronną aktywność wychowanka oraz pomagał w osiągnięciu przez nie autonomii i niezależności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>Środowisko naturalne jest istotnym elementem w życiu każdego człowieka. My wszyscy pragniemy żyć w czystym i zdrowym środowisku i ponosimy odpowiedzialność za to, czy następne pokolenia zastaną na naszej planecie nienaruszone warunki egzystencji. Dlatego też rzeczą szczególnie istotną jest wychowanie dzieci od najmłodszych lat w duchu pełnej odpowiedzialności z obchodzeniem się takimi dobrami naturalnymi, jak: powietrze, gleba, woda, krajobraz. Chcielibyśmy stworzyć w naszym przedszkolu wizerunek placówki nastawionej na ochronę tak cennego daru jakim jest przyroda i promowanie jej w środowisku wszelkimi możliwymi sposobami.</w:t>
      </w:r>
    </w:p>
    <w:p>
      <w:pPr>
        <w:pStyle w:val="TextBodyIndent"/>
        <w:ind w:left="0" w:firstLine="360"/>
        <w:jc w:val="both"/>
        <w:rPr/>
      </w:pPr>
      <w:r>
        <w:rPr/>
        <w:t xml:space="preserve">Na terenie przedszkola znajduje się duży ogród z roślinnością i urządzeniami do zabawy. Jest to ważne miejsce samodzielnych zabaw i zajęć dzieci dający możliwość obcowania </w:t>
        <w:br/>
        <w:t xml:space="preserve">z przyrodą i zdobywania doświadczeń. Od jego urządzenia, właściwego doboru sprzętu zależy zaspokajanie i rozwijanie różnorodnych form dziecięcej aktywności, rozwijanie wrażliwości estetycznej. Naszym celem jest uporządkowanie tego pięknego terenu i stworzenie ogrodu </w:t>
        <w:br/>
        <w:t xml:space="preserve">na miarę XXI wieku. Będziemy dążyć do wzbogacenia placu zabaw w nowe urządzenia </w:t>
        <w:br/>
        <w:t xml:space="preserve">i odnowienie tych już istniejących. 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</w:rPr>
        <w:t xml:space="preserve">W swych działaniach będziemy dążyć do oddziaływania innowacyjnego, twórczego, implikującego wprowadzanie nowych rozwiązań polegających na planowaniu </w:t>
        <w:br/>
        <w:t xml:space="preserve">i urzeczywistnianiu zamierzonych programów zmiany. Będziemy czynnie kształtować oblicze nowoczesnego przedszkol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55:00Z</dcterms:created>
  <dc:creator>Ce Zet</dc:creator>
  <dc:description/>
  <cp:keywords/>
  <dc:language>en-US</dc:language>
  <cp:lastModifiedBy>ZSP</cp:lastModifiedBy>
  <cp:lastPrinted>2010-09-08T20:55:00Z</cp:lastPrinted>
  <dcterms:modified xsi:type="dcterms:W3CDTF">2013-08-19T11:40:00Z</dcterms:modified>
  <cp:revision>4</cp:revision>
  <dc:subject/>
  <dc:title>Wizja, misja i strategia rozwoju przedszkola</dc:title>
</cp:coreProperties>
</file>