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PROCEDURA PRZYPROWADZANIA I ODBIORU DZIECI </w:t>
      </w:r>
    </w:p>
    <w:p>
      <w:pPr>
        <w:pStyle w:val="Normal"/>
        <w:spacing w:lineRule="auto" w:line="360"/>
        <w:jc w:val="center"/>
        <w:rPr/>
      </w:pPr>
      <w:r>
        <w:rPr/>
        <w:t>Z PUNKTU PRZEDSZKOL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Podstawa prawna:</w:t>
      </w:r>
      <w:r>
        <w:rPr>
          <w:i/>
          <w:iCs/>
        </w:rPr>
        <w:t xml:space="preserve"> Rozporządzenie MENiS z dnia 31 grudnia 2002 r. w sprawie bezpieczeństwa</w:t>
        <w:br/>
        <w:t xml:space="preserve">                              i higieny w publicznych i niepublicznych szkołach i placówkach</w:t>
      </w:r>
      <w:r>
        <w:rPr/>
        <w:t xml:space="preserve"> </w:t>
        <w:br/>
        <w:t xml:space="preserve">                             (Dz. U.  z 2003 r. Nr 6, poz. 69 z późniejszymi zmianami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2111"/>
        <w:gridCol w:w="3071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AD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R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chodzenie się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 lub osoby przez nich wyznaczone doprowadzają dziecko do nauczyciela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byt dziecka w przedszkol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zejmuje odpowiedzialność za dziecko od chwili jego wejścia do sali  do momentu bezpośredniego przekazania go  rodzic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dzieci z przedszkol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 lub wyznaczone przez nich osoby upoważnione do odbioru dziec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pozostawienia dziecka po godzinach pracy przedszkola należ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ąć próbę nawiązania kontaktu telefonicznego z opiekunem dzieck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adomić dyrektora szkoły, a w razie braku kontaktu społecznego zastępcę, który niezwłocznie powinien przybyć do placówki w celu zapewnienia należytej opieki nad dziec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oło godz. 17.00 należy powiadomić komisariat policji i rozpocząć ścisłą współpracę telefoniczną z policj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ć dziecku wyży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WAGA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próby odbioru dziecka przez nietrzeźwego opiekuna lub agresji z jego strony należy interweniować na poli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eka nad dzieckiem nieodebranym z przedszkola wlicza się do godzin pracy </w:t>
        <w:br/>
        <w:t>wg art.42 Karty Nauczyciela, czyli nieodpłatnie, ponieważ są to zajęcia opiekuń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momencie odebrania dziecka przez opiekunów należy niezwłocznie poinformować o fakcie współpracujący posterunek policji. </w:t>
      </w:r>
    </w:p>
    <w:p>
      <w:pPr>
        <w:pStyle w:val="Normal"/>
        <w:jc w:val="both"/>
        <w:rPr/>
      </w:pPr>
      <w:r>
        <w:rPr/>
        <w:t>Procedura obowiązuje od dnia 2 wrześni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Dyrektor szkoły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3:00Z</dcterms:created>
  <dc:creator>Czauderna</dc:creator>
  <dc:description/>
  <cp:keywords/>
  <dc:language>en-US</dc:language>
  <cp:lastModifiedBy>ZSP</cp:lastModifiedBy>
  <cp:lastPrinted>2012-01-12T20:28:00Z</cp:lastPrinted>
  <dcterms:modified xsi:type="dcterms:W3CDTF">2013-08-20T10:20:00Z</dcterms:modified>
  <cp:revision>14</cp:revision>
  <dc:subject/>
  <dc:title>PROCEDURA PRZYPROWADZANIA I ODBIORU DZIECI </dc:title>
</cp:coreProperties>
</file>